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31445</wp:posOffset>
            </wp:positionV>
            <wp:extent cx="648335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ab/>
        <w:t xml:space="preserve"> JU ZELENI PRSTEN ZAGREBAČKE ŽUPANIJE</w:t>
      </w:r>
    </w:p>
    <w:p>
      <w:pPr>
        <w:pStyle w:val="NoSpacing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vna ustanova za upravljanje zaštićenim područjima i </w:t>
      </w:r>
    </w:p>
    <w:p>
      <w:pPr>
        <w:pStyle w:val="NoSpacing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rugim zaštićenim dijelovima prirode  na</w:t>
      </w:r>
    </w:p>
    <w:p>
      <w:pPr>
        <w:pStyle w:val="NoSpacing"/>
        <w:ind w:left="708" w:firstLine="708"/>
        <w:rPr>
          <w:rFonts w:ascii="Times New Roman" w:hAnsi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ručju Zagrebačke županije „Zeleni prsten“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276"/>
        <w:ind w:left="-877" w:firstLine="877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Klasa: 612-07/15-24/01</w:t>
        <w:tab/>
      </w:r>
    </w:p>
    <w:p>
      <w:pPr>
        <w:pStyle w:val="Normal"/>
        <w:spacing w:lineRule="auto" w:line="276"/>
        <w:ind w:left="-877" w:firstLine="87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Ur.broj: 238/1-128-15-10</w:t>
      </w:r>
    </w:p>
    <w:p>
      <w:pPr>
        <w:pStyle w:val="Normal"/>
        <w:spacing w:lineRule="auto" w:line="276"/>
        <w:ind w:left="-877" w:firstLine="877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Samobor, 6. svibnja 2015.</w:t>
      </w:r>
    </w:p>
    <w:p>
      <w:pPr>
        <w:pStyle w:val="ListParagraph"/>
        <w:numPr>
          <w:ilvl w:val="0"/>
          <w:numId w:val="1"/>
        </w:numPr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ZAGREBAČKA ŽUPANIJA</w:t>
      </w:r>
    </w:p>
    <w:p>
      <w:pPr>
        <w:pStyle w:val="ListParagraph"/>
        <w:numPr>
          <w:ilvl w:val="0"/>
          <w:numId w:val="1"/>
        </w:numPr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GRADOVI I OPĆINE ZAGREBAČKE ŽUPANIJE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4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MET:  Projekt ''Zaštita i očuvanje bijele rode'' u 2015. godini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obavijest, daje se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1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0"/>
          <w:szCs w:val="24"/>
          <w:lang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ond za zaštitu okoliša i energetsku učinkovitost i Zagrebačka županija osigurali su i u 2015. godini sredstva za provedbu projekta ''Zaštita i očuvanje bijele rode u 2015. godini'' na području Zagrebačke županije. Ovim projektom se,  sedmu godinu za redom, vlasnicima/korisnicima objekata na kojima se nalaze gnijezda bijelih roda godišnje isplaćuje naknada za održavanje krovišta u iznosu od 700,00 kn po gnijezdu.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Molimo se vlasnici/korisnici objekata koji na svom objektu imaju gnijezdo bijele rode, a do sada nisu sudjelovali u projektu, d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do 25. srpnja 2015. kontaktiraju Javnu ustanovu Zeleni prste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radi prijave gnijezd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 Za ostvarivanje naknade u projektu  potrebna je  dostaviti slijedeću dokumentaciju:</w:t>
      </w:r>
    </w:p>
    <w:p>
      <w:pPr>
        <w:pStyle w:val="NoSpacing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java(evidencijski list s izjavom korisni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spuniti i potpisati (preuzeti na www.priroda-zagrebacka.hr ili direktno kod djelatnika Javne ustanove prilikom terenskog obilaska)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slika osobne iskaznice</w:t>
      </w:r>
    </w:p>
    <w:p>
      <w:pPr>
        <w:pStyle w:val="NoSpacing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slika vlasničkog lista ili drugog dokum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jim se dokazuje vlasništvo/korištenje objekta na kojem je gnijezdo bijele rode </w:t>
      </w:r>
    </w:p>
    <w:p>
      <w:pPr>
        <w:pStyle w:val="NoSpacing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slika broja tekućeg rač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Korisnici koji su do sada sudjelovali u projekt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i primali naknadu, a nije bilo izmjene u podacima i dokumentaciji, potrebno j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do 25. srpnja 2015. godin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dostaviti popunjeni obrazac i izjavu o istinitosti podataka a koji će im biti dostavljeni poštom. 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va potrebna dokumentacija dostavlja se na adre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JU Zeleni prsten Zagrebačke županije, 151. samoborske brigade HV 1, 10430 Samobor. 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jela roda je simbol očuvanih prirodnih staništa te tradicionalnih krajolika, a njihova prisutnost u našoj blizini potvrda je da živimo u zdravom okolišu.  Ova vrsta ptice gradi jedno od najvećih i najtežih gnijezda u ptičjem svijetu. Gnijezdo bijele rode može doseći težinu od 700 kg te uzrokovati štetu na krovovima kuća, štagljeva i sjenika. Svrha projekta „Zaštita i očuvanje bijele rode“ je smanjiti troškove sanacije štete vlasnicima objekata, kao i reducirati slučajeve uklanjanja rodinih gnijezda s objekta.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„Zaštita i očuvanje bijele rode“ provodi se kontinuirano od 2009. godine, s ciljem pomoći lokalnom stanovništvu u očuvanju gnijezda roda na objektima, očuvanja kuća na kojima se nalaze gnijezda,  stvaranja točne baze podataka o broju gnijezda i populaciji rode, educiranja javnosti i stanovništva o vrlo uskoj vezi čovjeka i rode o ovisnosti njezina opstanka o djelovanju čovjeka, podizanja svijest o potrebi aktivnog djelovanja u zaštiti i očuvanju rode te  monitoringa i inventarizacije gnijezdećih parova roda te očuvanja bioraznolikost ruralnog  područja.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Za ostale informacije kontaktirati Javnu ustanovu na tel. 6111-552 ili e-pošta: info@priroda-zagrebacka.hr.</w:t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S poštovanjem,   </w:t>
      </w:r>
    </w:p>
    <w:p>
      <w:pPr>
        <w:pStyle w:val="Normal"/>
        <w:tabs>
          <w:tab w:val="clear" w:pos="708"/>
          <w:tab w:val="left" w:pos="5865" w:leader="none"/>
        </w:tabs>
        <w:ind w:left="5387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RAVNATELJICA:</w:t>
      </w:r>
    </w:p>
    <w:p>
      <w:pPr>
        <w:pStyle w:val="Normal"/>
        <w:tabs>
          <w:tab w:val="clear" w:pos="708"/>
          <w:tab w:val="left" w:pos="5865" w:leader="none"/>
        </w:tabs>
        <w:ind w:left="5387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Martina Glasnović, v.r.</w:t>
      </w:r>
    </w:p>
    <w:p>
      <w:pPr>
        <w:pStyle w:val="Normal"/>
        <w:ind w:left="5387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1274" w:gutter="0" w:header="0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20"/>
        <w:szCs w:val="22"/>
      </w:rPr>
      <w:t>Ulica 151. samoborske brigade HV 1, 10430 Samobor - tel/fax: 01/6111 552 - email:info@priroda-zagrebacka.hr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808080"/>
        <w:sz w:val="20"/>
        <w:szCs w:val="22"/>
      </w:rPr>
      <w:t xml:space="preserve">OIB:30375380377 - IBAN:HR 14 2340009 1110342778 –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</w:rPr>
        <w:t>www.priroda-zagrebacka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FooterChar">
    <w:name w:val="Footer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roda-zagrebacka.hr/we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4:00Z</dcterms:created>
  <dc:creator>Maja</dc:creator>
  <dc:description/>
  <dc:language>en-US</dc:language>
  <cp:lastModifiedBy>Mislav-pc</cp:lastModifiedBy>
  <cp:lastPrinted>2014-02-03T15:06:00Z</cp:lastPrinted>
  <dcterms:modified xsi:type="dcterms:W3CDTF">2015-07-06T12:44:00Z</dcterms:modified>
  <cp:revision>2</cp:revision>
  <dc:subject/>
  <dc:title/>
</cp:coreProperties>
</file>