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odredbi Zakona o fiskalnoj odgovornosti ("Narodne novine", br. 139/10) i odredbi Uredbe o sastavljanju i predaji Izjave o fiskalnoj odgovornosti i izvještaja o primjeni fiskalnih pravila ("Narodne novine", br. 78/11),  Načelnik Općine Dubravica dana 08. studenog 2012. g. dono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U ZAPRIMANJA I PROVJERE RAČUNA TE PLAĆANJA PO RAČUN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stupak zaprimanja i provjere računa, te plaćanja po računima provodi se po sljedećoj proceduri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800" w:type="pct"/>
        <w:jc w:val="left"/>
        <w:tblInd w:w="-9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3"/>
        <w:gridCol w:w="3111"/>
        <w:gridCol w:w="2011"/>
        <w:gridCol w:w="1805"/>
        <w:gridCol w:w="2005"/>
      </w:tblGrid>
      <w:tr>
        <w:trPr>
          <w:trHeight w:val="281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DIJAGRAM TIJEKA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S AKTIVNOSTI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IZVRŠENJE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POPRATNI DOKUMENTI</w:t>
            </w:r>
          </w:p>
        </w:tc>
      </w:tr>
      <w:tr>
        <w:trPr>
          <w:trHeight w:val="28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DGOVORNOST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____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ROK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both"/>
              <w:outlineLvl w:val="0"/>
              <w:rPr/>
            </w:pPr>
            <w:r>
              <w:rPr/>
              <w:t>Zaprimanj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both"/>
              <w:outlineLvl w:val="0"/>
              <w:rPr/>
            </w:pPr>
            <w:r>
              <w:rPr/>
              <w:t>Račun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both"/>
              <w:outlineLvl w:val="0"/>
              <w:rPr/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both"/>
              <w:outlineLvl w:val="0"/>
              <w:rPr/>
            </w:pPr>
            <w:r>
              <w:rPr/>
              <w:t>Suštinska kontrola računa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čuni se zaprimaju u Jedinstvenom upravnom odjelu (pročelnik odjela), na prvu stranu stavlja se prijamni štambilj, upisuje se datum zaprimanja, zatim se račun upisuje u knjigu primljenih računa i računu se daje broj upisa u Knjigu primljenih račun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ntrolira se odgovara li isporučena roba/usluge i radovi vrsti, količini, kvaliteti i ostalim specifikacijama iz ugovora/narudžbenice/ponude i dr. </w:t>
            </w:r>
          </w:p>
          <w:p>
            <w:pPr>
              <w:pStyle w:val="Normal"/>
              <w:jc w:val="both"/>
              <w:rPr/>
            </w:pPr>
            <w:r>
              <w:rPr/>
              <w:t>Pročelnik JUO Općine kompletira račun sa popratnom dokumentacijom (ugovor ili narudžbenica i/ili otpremnica). Kao potvrda obavljene suštinske kontrole upisuje se na košuljicu računa datum kontrole i paraf osobe koja je obavila kontrol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Pročelnik odjela ili u slučaju njegove odsutnosti voditelj računovodstva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_______________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ročelnik Jedinstvenog upravnog odjel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Istog dana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_____________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Istog dan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Knjiga primljenih računa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Ugovor, narudžbenica, ponuda i sl.</w:t>
            </w:r>
          </w:p>
        </w:tc>
      </w:tr>
      <w:tr>
        <w:trPr>
          <w:trHeight w:val="130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 xml:space="preserve">Formalna i matematička kontrola računa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ditelj računovodstva zadužen je za formalnu kontrolu računa, provjerava jesu li računi formalno ispravni, sadrže li sve potrebne elemente shodno odredbama Zakona o računovodstvu, Zakona o porezu na dodanu vrijednost te drugim zakonskim propisima s područja računovodstva </w:t>
            </w:r>
          </w:p>
          <w:p>
            <w:pPr>
              <w:pStyle w:val="Normal"/>
              <w:rPr/>
            </w:pPr>
            <w:r>
              <w:rPr/>
              <w:t xml:space="preserve">Voditelj računovodstva provjerava matematičku ispravnost računa što dokazuje potpisom na košuljici računa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Voditelj računovodstv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jviše 3 dana po zaprimanju račun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nterna evidencija/ kontrolne trake</w:t>
            </w:r>
          </w:p>
        </w:tc>
      </w:tr>
      <w:tr>
        <w:trPr>
          <w:trHeight w:val="130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Kontiranje i knjiženje račun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rstavanje računa prema vrstama rashoda, programima (aktivnostima/projektima) i izvorima financiranja te unos u računovodstveni sustav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Voditelj računovodstv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Najviše dva dana nakon provedene formalne i matematičke kontrol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čunski plan/klasifikacijski sustav</w:t>
            </w:r>
          </w:p>
        </w:tc>
      </w:tr>
      <w:tr>
        <w:trPr>
          <w:trHeight w:val="113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Plaćanje računa prema dospijeću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naloga za plaćanj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Voditelj računovodstva po odobrenju načelnika Opći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Prema dospijeć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Nalozi za plaćanje</w:t>
            </w:r>
          </w:p>
        </w:tc>
      </w:tr>
      <w:tr>
        <w:trPr>
          <w:trHeight w:val="130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Plaćanje računa prema dospijeću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obrenje naloga za plaćanje – potpis ovlaštene/ih osoba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Načelnik Općine i zamjenik načelnika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Prema dospijeć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Nalozi za plaćanje sa pripadajućim odobrenjima za isplat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Ova Procedura stupa na snagu danom donošenja, a objavit će se na web stranici Općine Dubravica </w:t>
      </w:r>
      <w:hyperlink r:id="rId2">
        <w:r>
          <w:rPr>
            <w:rStyle w:val="InternetLink"/>
          </w:rPr>
          <w:t>www.dubravica.hr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IndexHeading"/>
        <w:spacing w:before="10" w:after="0"/>
        <w:rPr/>
      </w:pPr>
      <w:r>
        <w:rPr>
          <w:b/>
        </w:rPr>
        <w:t xml:space="preserve">KLASA: </w:t>
      </w:r>
      <w:r>
        <w:rPr/>
        <w:t>021-05/12-02/27</w:t>
      </w:r>
    </w:p>
    <w:p>
      <w:pPr>
        <w:pStyle w:val="IndexHeading"/>
        <w:spacing w:before="10" w:after="0"/>
        <w:rPr/>
      </w:pPr>
      <w:r>
        <w:rPr>
          <w:b/>
        </w:rPr>
        <w:t>URBROJ:</w:t>
      </w:r>
      <w:r>
        <w:rPr/>
        <w:t xml:space="preserve"> 238/40-12-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</w:t>
        <w:tab/>
        <w:t xml:space="preserve">  </w:t>
      </w:r>
      <w:r>
        <w:rPr/>
        <w:t xml:space="preserve">N A Č E L N I K 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  <w:t>Franjo Što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  <w:tab/>
        <w:t xml:space="preserve">   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</w:t>
      </w:r>
    </w:p>
    <w:sectPr>
      <w:type w:val="nextPage"/>
      <w:pgSz w:w="11906" w:h="16838"/>
      <w:pgMar w:left="1418" w:right="992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ravica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40:00Z</dcterms:created>
  <dc:creator>korisnik</dc:creator>
  <dc:description/>
  <cp:keywords/>
  <dc:language>en-US</dc:language>
  <cp:lastModifiedBy>korisnik</cp:lastModifiedBy>
  <dcterms:modified xsi:type="dcterms:W3CDTF">2013-06-04T11:12:00Z</dcterms:modified>
  <cp:revision>11</cp:revision>
  <dc:subject/>
  <dc:title/>
</cp:coreProperties>
</file>