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400-01/23-01/3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-40-01-23-1</w:t>
      </w:r>
    </w:p>
    <w:p>
      <w:pPr>
        <w:pStyle w:val="Normal"/>
        <w:jc w:val="both"/>
        <w:rPr/>
      </w:pPr>
      <w:r>
        <w:rPr/>
        <w:t>Dubravica, 12. svibanj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odredbi Zakona o fiskalnoj odgovornosti ("Narodne novine", br. 111/18) i odredbi Uredbe o sastavljanju i predaji Izjave o fiskalnoj odgovornosti i izvještaja o primjeni fiskalnih pravila ("Narodne novine", br. 95/2019),  općinski načelnik Općine Dubravica dana 12. svibnja 2023. godine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U ZAPRIMANJA I PROVJERE RAČU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PLAĆANJA PO RAČUN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Postupak zaprimanja i provjere računa, te plaćanja po računim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7"/>
        <w:gridCol w:w="2908"/>
        <w:gridCol w:w="1902"/>
        <w:gridCol w:w="1651"/>
        <w:gridCol w:w="1902"/>
      </w:tblGrid>
      <w:tr>
        <w:trPr>
          <w:trHeight w:val="17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AKTIVNOST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17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DGOVORNOS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OK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Raču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Suštinska kontrola račun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čuni se zaprimaju u Jedinstvenom upravnom odjelu (pročelnik odjela), na prvu stranu stavlja se prijamni štambilj, upisuje se datum zaprimanja, zatim se račun upisuje u knjigu primljenih računa i računu se daje broj upisa u Knjigu primljenih raču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ira se odgovara li isporučena roba/usluge i radovi vrsti, količini, kvaliteti i ostalim specifikacijama iz ugovora/narudžbenice/ponude i dr. </w:t>
            </w:r>
          </w:p>
          <w:p>
            <w:pPr>
              <w:pStyle w:val="Normal"/>
              <w:jc w:val="both"/>
              <w:rPr/>
            </w:pPr>
            <w:r>
              <w:rPr/>
              <w:t>Pročelnik JUO Općine kompletira račun sa popratnom dokumentacijom (ugovor ili narudžbenica i/ili otpremnica). Kao potvrda obavljene suštinske kontrole upisuje se na košuljicu računa datum kontrole i paraf osobe koja je obavila kontro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Pročelnik odjela ili u slučaju njegove odsutnosti voditelj računovodstva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čelnik Jedinstvenog upravnog odj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Istog dan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Knjiga primljenih račun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govor, narudžbenica, ponuda i sl.</w:t>
            </w:r>
          </w:p>
        </w:tc>
      </w:tr>
      <w:tr>
        <w:trPr>
          <w:trHeight w:val="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Formalna i matematička kontrola račun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računovodstva zadužen je za formalnu kontrolu računa, provjerava jesu li računi formalno ispravni, sadrže li sve potrebne elemente shodno odredbama Zakona o računovodstvu, Zakona o porezu na dodanu vrijednost te drugim zakonskim propisima s područja računovodstva </w:t>
            </w:r>
          </w:p>
          <w:p>
            <w:pPr>
              <w:pStyle w:val="Normal"/>
              <w:rPr/>
            </w:pPr>
            <w:r>
              <w:rPr/>
              <w:t xml:space="preserve">Voditelj računovodstva provjerava matematičku ispravnost računa što dokazuje potpisom na košuljici računa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a evidencija/ kontrolne trake</w:t>
            </w:r>
          </w:p>
        </w:tc>
      </w:tr>
      <w:tr>
        <w:trPr>
          <w:trHeight w:val="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jviše dva dana nakon provedene formalne i matematičke kontro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ski plan/klasifikacijski sustav</w:t>
            </w:r>
          </w:p>
        </w:tc>
      </w:tr>
      <w:tr>
        <w:trPr>
          <w:trHeight w:val="7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a za plaćan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 po odobrenju načelnika Opć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ema dospijeć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naloga za plaćanje – potpis ovlaštene/ih osob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čelnik Općine i zamjenik načelnik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ema dospijeć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 sa pripadajućim odobrenjima za ispla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/>
      </w:pPr>
      <w:r>
        <w:rPr/>
        <w:t xml:space="preserve">Ova Procedura stupa na snagu osmog dana od dana objave u Službenom glasniku Općine Dubravica, a objavit će se i na mrežnoj stranici Općine Dubravica </w:t>
      </w:r>
      <w:hyperlink r:id="rId4">
        <w:r>
          <w:rPr>
            <w:rStyle w:val="InternetLink"/>
          </w:rPr>
          <w:t>www.dubravica.hr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  <w:tab/>
        <w:t xml:space="preserve">  </w:t>
        <w:tab/>
      </w:r>
      <w:r>
        <w:rPr/>
        <w:t xml:space="preserve">NAČELNIK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  <w:t>Marin Štritof</w:t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sectPr>
      <w:type w:val="nextPage"/>
      <w:pgSz w:w="11906" w:h="16838"/>
      <w:pgMar w:left="1418" w:right="992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40:00Z</dcterms:created>
  <dc:creator>korisnik</dc:creator>
  <dc:description/>
  <cp:keywords/>
  <dc:language>en-US</dc:language>
  <cp:lastModifiedBy>SILVANA KOSTANJŠEK</cp:lastModifiedBy>
  <dcterms:modified xsi:type="dcterms:W3CDTF">2023-05-12T08:02:00Z</dcterms:modified>
  <cp:revision>13</cp:revision>
  <dc:subject/>
  <dc:title/>
</cp:coreProperties>
</file>