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83" r="-1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KLASA: 022-01/20-01/17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URBROJ: 238/40-01-20-1</w:t>
      </w:r>
    </w:p>
    <w:p>
      <w:pPr>
        <w:pStyle w:val="Normal"/>
        <w:rPr/>
      </w:pPr>
      <w:r>
        <w:rPr/>
        <w:t>Dubravica, 13. kolovoz 2020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4. Zakona o fiskalnoj odgovornosti ("Narodne novine", br. 111/18), članka 1. Uredbe o sastavljanju i predaji Izjave o fiskalnoj odgovornosti i izvještaja o primjeni fiskalnih pravila ("Narodne novine", br. 95/19) i članka 38. Statuta Općine Dubravica (Službeni glasnik Općine Dubravica broj 01/2020) općinski načelnik Općine Dubravica dana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VARANJA UGOVORNIH OBVE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im aktom propisuje se procedura stvaranja ugovornih obveza, odnosno nabava roba, radova i usluga, javna nabava i sve druge ugovorne obveze koje su potrebne za redovan rad Općine Dubravica (u daljnjem tekstu: Općina), osim ako posebnim propisom ili Statutom Općine nije uređeno drugač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čelnik Općine počinje postupak ugovaranja i stvaranja ugovornih obveza koje obvezuju Općinu. </w:t>
      </w:r>
    </w:p>
    <w:p>
      <w:pPr>
        <w:pStyle w:val="Normal"/>
        <w:jc w:val="both"/>
        <w:rPr/>
      </w:pPr>
      <w:r>
        <w:rPr/>
        <w:t>Potrebu za pokretanje postupka ugovaranja nabave roba, radova i usluga mogu iskazati i predložiti načelniku svi službenici Jedinstvenog upravnog odjela Općine, osim ako posebnim propisom ili Statutom Općine nije određeno drugač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čelnik Općine, pročelnik ili osoba koju načelnik Općine ovlasti dužna je prije pokretanja postupka ugovaranja i stvaranja ugovornih obveza obaviti kontrolu da li je pribavljanje predložene ugovorne obveze u skladu s važećim Proračunom i Planom nabave Općine za  tekuću godinu.</w:t>
      </w:r>
    </w:p>
    <w:p>
      <w:pPr>
        <w:pStyle w:val="Normal"/>
        <w:jc w:val="both"/>
        <w:rPr/>
      </w:pPr>
      <w:r>
        <w:rPr/>
        <w:t>Ukoliko predložena ugovorna obveza nije u skladu s važećim Proračunom i Planom nabave Općine za tekuću godinu, istu predloženu obvezu načelnik Općine dužan je odbaciti ili izmijeniti Plan nabave ili predložiti Općinskom vijeću izmjene i dopune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oliko je predložena ugovorna obveza u skladu s važećim Proračunom i Planom nabave Općine za tekuću godinu, općinski načelnik ili općinsko vijeće donose odluku o pokretanju postupka nabave, odnosno stvaranju ugovorne obveze.</w:t>
      </w:r>
    </w:p>
    <w:p>
      <w:pPr>
        <w:pStyle w:val="Normal"/>
        <w:jc w:val="both"/>
        <w:rPr/>
      </w:pPr>
      <w:r>
        <w:rPr/>
        <w:t xml:space="preserve">Jedinstveni upravni odjel Općine Dubravica obvezan je voditi registar ugovora o javnoj nabavi, okvirnih sporazuma i jednostavnoj nabavi te podatke registra ažurirati najmanje svakih šest mjeseci u skladu sa odredbama Zakona o javnoj nabavi („Narodne novine, br. 120/16), a objavljuje se na internetskoj stranici Općine Dubravica, </w:t>
      </w:r>
      <w:hyperlink r:id="rId4">
        <w:r>
          <w:rPr>
            <w:rStyle w:val="InternetLink"/>
          </w:rPr>
          <w:t>www.dubravica.h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>Pravo uvida u registar ugovora imaju svi službenici Jedinstvenog upravnog odjela Općine Dubravica te se preslike svih sklopljenih ugovora iz kojih proizlaze financijski učinci dostavljaju na znanje ustrojstvenoj jedinici za financije (voditelj računovodst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oliko postupak nabave roba, radova i usluga ne podliježe postupku javne nabave, odnosno ukoliko nisu ispunjene zakonske pretpostavke da se predmetni postupak provodi u skladu sa Zakonom o javnoj nabavi („Narodne novine, br. 120/16), već se radi o jednostavnoj nabavi, tada se stvaranje ugovornih obveza provodi sukladno Pravilniku o provedbi postupaka jednostavne nabave (Službeni glasnik Općine Dubravica broj 01/17) po slijedećoj procedu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35"/>
        <w:gridCol w:w="2258"/>
        <w:gridCol w:w="2398"/>
        <w:gridCol w:w="1514"/>
      </w:tblGrid>
      <w:tr>
        <w:trPr>
          <w:trHeight w:val="52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  STVARANJE OBVEZA ZA KOJE </w:t>
            </w:r>
            <w:r>
              <w:rPr>
                <w:b/>
                <w:u w:val="single"/>
              </w:rPr>
              <w:t>NIJE POTREBN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A JAVNE NABAV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LEŽNOS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jedlog za nabavu opreme/korištenje usluga/radov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ćinski načelnik, Jedinstveni upravni odje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nuda, narudžbenica, prijedlog ugovo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jekom godin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vjera je li prijedlog u skladu s proračunom/planom nabav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ćinski načelnik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očelnik ili osoba koju općinski načelnik ovlasti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o DA-odobrenje sklapanja ugovora/izdavanje narudžbe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o NE-negativan odgovor na prijedlog za sklapanje ugovora/izdavanje narudžbeni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dana od zaprimanja prijedlog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lapanje ugovora/izdavanje narudžbenic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ćinski načelnik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/narudžbeni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Ne duže od 30 dana od dana odobrenja načelnika ili osobe koju on ovlas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oliko postupak nabave roba, radova i usluga podliježe postupku javne nabave, odnosno ukoliko su ispunjene zakonske pretpostavke da se predmetni postupak provodi u skladu sa Zakonom o javnoj nabavi („Narodne novine“, br. 120/16) tada se stvaranje obveza provodi po slijedećoj procedur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49"/>
        <w:gridCol w:w="1999"/>
        <w:gridCol w:w="2484"/>
        <w:gridCol w:w="1620"/>
      </w:tblGrid>
      <w:tr>
        <w:trPr>
          <w:trHeight w:val="48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.   STVARANJE OBVEZA ZA KOJE JE </w:t>
            </w:r>
            <w:r>
              <w:rPr>
                <w:b/>
                <w:u w:val="single"/>
              </w:rPr>
              <w:t>POTREBNA</w:t>
            </w:r>
            <w:r>
              <w:rPr>
                <w:b/>
              </w:rPr>
              <w:t xml:space="preserve"> PROCEDURA JAVNE NABAVE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LEŽNOS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jedlog za nabavu opreme/korištenje usluga/radov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ćinski načelni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jedlog s opisom potrebne opreme /usluga/radova i okvirnom cije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Mjesec dana prije pripreme godišnjeg plana nabave (prema Zakonu o proračunu svibanj/lipanj, u praksi srpanj/kolovoz), moguće i tijekom godine za plan nabave za slijedeću godinu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rada Plana nabav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oba za provedbu postupka nabave/Općinski načelni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nab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onski rok za donošenje Plana nabav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prema tehničke i natječajne dokumentacije za nabavu opreme/usluga/radov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instveni upravni odjel - ovlaštena osoba za provođenje postupka javne nabave ili ovlašteni vanjski stručnja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ička i natječajna dokument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ijekom godine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ključivanje stavki iz plana nabave u proraču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instveni upravni odjel – Voditelj računovodstv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rač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jan/listopad/studen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jedlog za pokretanje postupka javne nabav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ćinski načelnik, Jedinstveni upravni odjel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ička i natječajna dokument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jekom godin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vjera je li prijedlog u skladu s donesenim planom nabave i proračuno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ćinski načelni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čelnik ili osoba koju općinski načelnik ovlast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o DA- odobrenje pokretanja postup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o NE-negativan odgovor na prijedlog za pokretanje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dana od zaprimanja prijedlog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vjera je li tehnička i natječajna dokumentacija u skladu sa odredbama Zakona o javnoj nabav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instveni upravni odjel - ovlaštena osoba za provođenje  postupka javne nabave ili ovlašteni vanjski stručnj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o DA-pokreće postupak javne naba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o NE-otklanjanje nedostataka u dokumentaci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jviše 30 dana od zaprimanja prijedloga za pokretanje postupka javne nabav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etanje postupka javne nabav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pćinski načelnik ili osoba koju on ovlast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bjava odgovarajuće objave ili poziva sukladno odredbama Zakona o javnoj naba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jekom godine</w:t>
            </w:r>
          </w:p>
        </w:tc>
      </w:tr>
      <w:tr>
        <w:trPr>
          <w:trHeight w:val="22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vođenje postupka javne nabav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lašteni predstavnici za pripremu i provedbu postupka javne nabav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acija za nadmetanje-ponude ponudit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isno o postupku javne nabav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abir ponuditelja ili poništenje postupka javne nabav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pćinski načelnik /Općinsko vijeć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luka o odabiru/Odluka o poništen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kon odabira najpovoljnije ponude ili konstatacije da postoje razlozi za poništenje postupka javne nabav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lapanje ugovora o javnoj nabavi/okvirnog sporazum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ćinski načelnik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 o javnoj nabavi/okvirni sporazum -ugraditi instrumente osiguranja plaćanja i odredbe o ugovornoj kaz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om izvršnosti odluke o odabi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/>
      </w:pPr>
      <w:r>
        <w:rPr/>
        <w:t>Danom stupanja na snagu ove Procedure prestaje važiti Procedura stvaranja ugovornih obveza (Službeni glasnik Općine Dubravica broj 4/12).</w:t>
      </w:r>
    </w:p>
    <w:p>
      <w:pPr>
        <w:pStyle w:val="Normal"/>
        <w:jc w:val="both"/>
        <w:rPr/>
      </w:pPr>
      <w:r>
        <w:rPr/>
        <w:t>Ova Procedura stupa na snagu danom donošenja, a objavit će se u „Službenom glasniku Općine Dubravica“.</w:t>
      </w:r>
    </w:p>
    <w:p>
      <w:pPr>
        <w:pStyle w:val="IndexHeading"/>
        <w:spacing w:before="10" w:after="0"/>
        <w:rPr>
          <w:b/>
          <w:b/>
        </w:rPr>
      </w:pPr>
      <w:r>
        <w:rPr>
          <w:b/>
        </w:rPr>
      </w:r>
    </w:p>
    <w:p>
      <w:pPr>
        <w:pStyle w:val="IndexHeading"/>
        <w:spacing w:before="10" w:after="0"/>
        <w:rPr/>
      </w:pPr>
      <w:r>
        <w:rPr/>
        <w:tab/>
        <w:t xml:space="preserve">                                                                              </w:t>
        <w:tab/>
        <w:t>NAČELNIK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  <w:tab/>
        <w:t>Marin Štrito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ubravica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6:00Z</dcterms:created>
  <dc:creator>korisnik</dc:creator>
  <dc:description/>
  <cp:keywords/>
  <dc:language>en-US</dc:language>
  <cp:lastModifiedBy>Windows korisnik</cp:lastModifiedBy>
  <dcterms:modified xsi:type="dcterms:W3CDTF">2020-08-13T10:52:00Z</dcterms:modified>
  <cp:revision>15</cp:revision>
  <dc:subject/>
  <dc:title/>
</cp:coreProperties>
</file>