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7239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ind w:left="708" w:hanging="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1595</wp:posOffset>
            </wp:positionV>
            <wp:extent cx="327660" cy="433705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83" r="-1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REPUBLIKA HRVATSKA </w:t>
      </w:r>
    </w:p>
    <w:p>
      <w:pPr>
        <w:pStyle w:val="Normal"/>
        <w:tabs>
          <w:tab w:val="clear" w:pos="709"/>
          <w:tab w:val="left" w:pos="720" w:leader="none"/>
          <w:tab w:val="left" w:pos="930" w:leader="none"/>
        </w:tabs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GREBAČKA ŽUPANIJA</w:t>
      </w:r>
    </w:p>
    <w:p>
      <w:pPr>
        <w:pStyle w:val="Normal"/>
        <w:tabs>
          <w:tab w:val="clear" w:pos="709"/>
          <w:tab w:val="left" w:pos="720" w:leader="none"/>
        </w:tabs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ĆINA DUBRAVIC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Općinski načelni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MB: 02681587, OIB: 8924314046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Pavla Štoosa 3, 10293 Dubrav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Tel. 01/3399-360, fax: 01/3399-707</w:t>
      </w:r>
    </w:p>
    <w:p>
      <w:pPr>
        <w:pStyle w:val="Normal"/>
        <w:rPr>
          <w:rFonts w:ascii="Times New Roman" w:hAnsi="Times New Roman" w:cs="Times New Roman"/>
          <w:b/>
          <w:b/>
          <w:color w:val="666699"/>
        </w:rPr>
      </w:pPr>
      <w:r>
        <w:rPr>
          <w:rFonts w:cs="Times New Roman" w:ascii="Times New Roman" w:hAnsi="Times New Roman"/>
          <w:bCs/>
        </w:rPr>
        <w:t xml:space="preserve">e-mail : </w:t>
      </w:r>
      <w:hyperlink r:id="rId4">
        <w:r>
          <w:rPr>
            <w:rStyle w:val="InternetLink"/>
            <w:rFonts w:cs="Times New Roman" w:ascii="Times New Roman" w:hAnsi="Times New Roman"/>
            <w:bCs/>
            <w:color w:val="666699"/>
          </w:rPr>
          <w:t>opcina@dubravica.hr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color w:val="666699"/>
          </w:rPr>
          <w:t>www.dubravica.hr</w:t>
        </w:r>
      </w:hyperlink>
      <w:r>
        <w:rPr>
          <w:rFonts w:cs="Times New Roman" w:ascii="Times New Roman" w:hAnsi="Times New Roman"/>
          <w:bCs/>
          <w:color w:val="666699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302-01/21-10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38-40-01-22-12</w:t>
      </w:r>
    </w:p>
    <w:p>
      <w:pPr>
        <w:pStyle w:val="Normal"/>
        <w:rPr/>
      </w:pPr>
      <w:r>
        <w:rPr>
          <w:rFonts w:cs="Times New Roman" w:ascii="Times New Roman" w:hAnsi="Times New Roman"/>
        </w:rPr>
        <w:t>Dubravica, 09. studeni 2022. godi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64. Zakona o zaštiti okoliša (NN br. 80/13, 153/13 i 78/15, 12/18, 118/18), članka 29. Uredbe o strateškoj procjeni utjecaja plana i programa na okoliš (NN br. 3/17) i članka 38. Statuta Općine Dubravica („Službeni glasnik Općine Dubravica“ br. 01/2021) općinski načelnik Općine Dubravica, Marin Štritof, donosi dana 09. studenog 2022. godi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započinjanju postupka ocjene o potrebi strateške procjene utjecaja na okoliš z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teški program razvoja Općine Dubravica za razdoblje 2021.-2025. godi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ošenjem ove Odluke započinje postupak ocjene o potrebi strateške procjene utjecaja </w:t>
      </w:r>
      <w:r>
        <w:rPr>
          <w:rFonts w:cs="Times New Roman" w:ascii="Times New Roman" w:hAnsi="Times New Roman"/>
          <w:bCs/>
        </w:rPr>
        <w:t xml:space="preserve">Strateškog programa razvoja Općine Dubravica 2021. – 2025. godine </w:t>
      </w:r>
      <w:r>
        <w:rPr>
          <w:rFonts w:cs="Times New Roman" w:ascii="Times New Roman" w:hAnsi="Times New Roman"/>
        </w:rPr>
        <w:t xml:space="preserve"> (u daljnjem tekstu:  Strategija) na okoliš (u daljnjem tekstu: postupak ocjene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cjenu o potrebi strateške procjene utjecaja na okoliš Strategije, prema ovoj Odluci provodi Općina Dubravica u suradnji s </w:t>
      </w:r>
      <w:bookmarkStart w:id="0" w:name="_Hlk65062076"/>
      <w:bookmarkStart w:id="1" w:name="_Hlk65061795"/>
      <w:r>
        <w:rPr>
          <w:rFonts w:cs="Times New Roman" w:ascii="Times New Roman" w:hAnsi="Times New Roman"/>
          <w:sz w:val="22"/>
          <w:szCs w:val="22"/>
        </w:rPr>
        <w:t>Upravnim odjelom za prostorno uređenje, graditeljstvo i zaštitu okoliša Zagrebačke  županije</w:t>
      </w:r>
      <w:bookmarkEnd w:id="1"/>
      <w:r>
        <w:rPr>
          <w:rFonts w:cs="Times New Roman" w:ascii="Times New Roman" w:hAnsi="Times New Roman"/>
          <w:sz w:val="22"/>
          <w:szCs w:val="22"/>
        </w:rPr>
        <w:t>.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temelju mišljenja Upravnog odjela za prostorno uređenje, gradnju i zaštitu okoliša  Zagrebačke   županije </w:t>
      </w:r>
      <w:r>
        <w:rPr>
          <w:rFonts w:cs="Times New Roman" w:ascii="Times New Roman" w:hAnsi="Times New Roman"/>
          <w:sz w:val="22"/>
          <w:szCs w:val="22"/>
          <w:u w:val="single"/>
        </w:rPr>
        <w:t>(KLASA: 351-03/22-03/37, URBROJ: 238-18-02/2-22-4, od 3.11.2022. godine)</w:t>
      </w:r>
      <w:r>
        <w:rPr>
          <w:rFonts w:cs="Times New Roman" w:ascii="Times New Roman" w:hAnsi="Times New Roman"/>
          <w:sz w:val="22"/>
          <w:szCs w:val="22"/>
        </w:rPr>
        <w:t xml:space="preserve"> za Strategiju je potrebno provesti postupak u kojem se odlučuje o potrebi provedbe strateške procjene utjecaja na okoliš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jom se analizira postojeće stanje, definiraju ciljevi i opće smjernice razvoja na  području Općine Dubravica te stvaraju preduvjeti za unapređenje razvoja područja Općine. Tijelo zaduženo za izradu Strategije je Općina Dubravi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ljevi Strategije su slijedeć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nomski rast i razvoj te otvaranje novih radnih mjes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prjeđenje infrastrukture i zaštite okoliš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oj ljudskih potencijala i poboljšanje kvalitete živo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ska polazišta na kojima će se temeljiti izrada i provedba Strategije jesu slijedeća: razvoj gospodarskih aktivnosti, ruralnog razvoja, unaprjeđenje kvalitete turističke ponude, zaštita okoliša, razvoj komunalnih i prometnih infrastrukturnih sustava, društvene infrastrukture, unaprjeđenje zdravstvenih i socijalnih usluga, razvoj civilnog društva i poticanje aktivizma mladih i dr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buhvat Strategije određen je granicama Općine Dubravica, sukladno Zakonu o područjima županija, gradova i općina u Republici Hrvatskoj. Strategija je koncipirana tako da odgovori na pitanja i ocjeni dosadašnji gospodarski razvoj, a što je u funkciji koncipiranja budućeg razvoj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Radnje koje će se provesti u postupku ocjene o potrebi strateške procjene utjecaja Strategije na okoliš provode se sukladno odredbama Zakona o zaštiti okoliša (NN br. 80/13, 153/13, 78/15, 12/18, 118/18), , Zakon o zaštiti prirode (NN br. 80/13, 15/18, 14/19 i 127/19) te Uredbe o strateškoj procjeni utjecaja plana i programa na okoliš (NN br. 3/17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ojanipopisIsticanje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ačelnik Općine Dubravica donosi Odluku o započinjanju postupka ocjene o potrebi strateške procjene utjecaja Strategije na okoliš.</w:t>
      </w:r>
    </w:p>
    <w:p>
      <w:pPr>
        <w:pStyle w:val="ObojanipopisIsticanje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pćina je dužna pribaviti mišljenja tijela ili osoba određenih posebnim propisima za zaštitu okoliša i zdravlja na lokalnoj i/ili regionalnoj razini. Općina dostavlja zahtjev za davanje mišljenja o potrebi strateške procjene u roku od 8 dana od donošenja ove odluke tijelima i/ili osobama određenim posebnim propisima. Rok za dostavu je 30 dana od primitka Zahtjeva. Ukoliko se ocijeni potrebnim Općina o dostavljenom mišljenju osigurava dodatna pojašnjenja od tijela i/ili osoba određenim posebnim propisim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ukladno Zakonu o zaštiti prirode (NN br. 80/13, 15/18, 14/19 i 127/19) Općina dostavlja </w:t>
      </w:r>
      <w:bookmarkStart w:id="2" w:name="_Hlk75764625"/>
      <w:r>
        <w:rPr>
          <w:rFonts w:cs="Times New Roman" w:ascii="Times New Roman" w:hAnsi="Times New Roman"/>
          <w:sz w:val="22"/>
          <w:szCs w:val="22"/>
        </w:rPr>
        <w:t xml:space="preserve">Upravnom odjelu </w:t>
      </w:r>
      <w:bookmarkStart w:id="3" w:name="_Hlk65492357"/>
      <w:r>
        <w:rPr>
          <w:rFonts w:cs="Times New Roman" w:ascii="Times New Roman" w:hAnsi="Times New Roman"/>
          <w:sz w:val="22"/>
          <w:szCs w:val="22"/>
        </w:rPr>
        <w:t xml:space="preserve">za prostorno uređenje, gradnju i zaštitu okoliša Zagrebačke županije </w:t>
      </w: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Zahtjev za provedbu postupka Prethodne ocjene prihvatljivosti Strategije za ekološku mrežu.</w:t>
      </w:r>
    </w:p>
    <w:p>
      <w:pPr>
        <w:pStyle w:val="ObojanipopisIsticanje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ko </w:t>
      </w:r>
      <w:bookmarkStart w:id="4" w:name="_Hlk75764660"/>
      <w:bookmarkStart w:id="5" w:name="_Hlk12613415"/>
      <w:r>
        <w:rPr>
          <w:rFonts w:cs="Times New Roman" w:ascii="Times New Roman" w:hAnsi="Times New Roman"/>
        </w:rPr>
        <w:t xml:space="preserve">Upravni odjel za prostorno uređenje, gradnju i zaštitu okoliša Zagrebačke županije </w:t>
      </w:r>
      <w:bookmarkEnd w:id="4"/>
      <w:r>
        <w:rPr>
          <w:rFonts w:cs="Times New Roman" w:ascii="Times New Roman" w:hAnsi="Times New Roman"/>
        </w:rPr>
        <w:t>i</w:t>
      </w:r>
      <w:bookmarkEnd w:id="5"/>
      <w:r>
        <w:rPr>
          <w:rFonts w:cs="Times New Roman" w:ascii="Times New Roman" w:hAnsi="Times New Roman"/>
        </w:rPr>
        <w:t>sključi mogućnost značajnih negativnih utjecaja Strategije na ciljeve očuvanja i cjelovitosti područja ekološke mreže, daje mišljenje da je Strategija prihvatljiva za ekološku mrežu. Ako Upravni odjel za prostorno uređenje, gradnju i zaštitu okoliša Zagrebačke županije ne isključi mogućnost značajnih negativnih utjecaja Strategije na ciljeve očuvanja i cjelovitosti područja ekološke mreže, daje mišljenje da je obvezna provedba Glavne ocjene, što znači da se obvezno provodi i postupak Strateške procjene.</w:t>
      </w:r>
    </w:p>
    <w:p>
      <w:pPr>
        <w:pStyle w:val="ObojanipopisIsticanje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ije donošenja Odluke u postupku ocjene kojom Općina potvrđuje da za Strategiju, jest“ ili „nije“ potrebno provesti postupak strateške procjene, Općina je dužna o provedenom postupku ocjene pribaviti mišljenje Upravnog odjela za prostorno uređenje, gradnju i zaštitu okoliša Zagrebačke županije pri čemu je obvezna dostaviti prijedlog Odluke i cjelovitu dokumentaciju iz postupka ocjene.</w:t>
      </w:r>
    </w:p>
    <w:p>
      <w:pPr>
        <w:pStyle w:val="ObojanipopisIsticanje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pribavljenog mišljenja Upravni odjel za prostorno uređenje, gradnju i zaštitu okoliša Zagrebačke županije ako se u postupku ocjene utvrdi da Strategija ima vjerojatno značajan utjecaj na okoliš, donosi se Odluka o obvezi provedbe strateške procjene. Ukoliko se donese takva Odluka primjenjuju se odredbe Zakona o zaštiti okoliša i podzakonskih propisa kojima se određuje postupak strateške procjene. Ako se u postupku ocjene utvrdi da Strategija nema značajan utjecaj na okoliš, donosi se Odluka da nije potrebno provesti stratešku procjenu.</w:t>
      </w:r>
    </w:p>
    <w:p>
      <w:pPr>
        <w:pStyle w:val="ObojanipopisIsticanje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ojanipopisIsticanje1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ojanipopisIsticanje1"/>
        <w:spacing w:lineRule="auto" w:line="27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Općina Dubravica je dužna informirati javnost, sukladno odredbama Zakona o zaštiti okoliša (NN br. 80/13, 153/13, 78/15, 12/18 i 118/18) i odredbama Uredbe o informiranju i sudjelovanju javnosti i zainteresirane javnosti u pitanjima zaštite okoliša (NN 64/08), kojima se uređuje informiranje javnosti i zainteresirane javnosti u pitanjima zaštite okoliš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a Odluka stupa na snagu danom donošenja, a objavit će se u Službenom glasniku Općine Dubravica i na službenoj internetskoj stranici Općine Dubravica </w:t>
      </w:r>
      <w:hyperlink r:id="rId6">
        <w:r>
          <w:rPr>
            <w:rStyle w:val="InternetLink"/>
            <w:rFonts w:cs="Times New Roman" w:ascii="Times New Roman" w:hAnsi="Times New Roman"/>
          </w:rPr>
          <w:t>www.dubravica.hr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Općina Dubravica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Marin Štritof, načelnik</w:t>
        <w:tab/>
        <w:tab/>
        <w:tab/>
        <w:tab/>
        <w:tab/>
        <w:tab/>
        <w:tab/>
        <w:tab/>
        <w:t xml:space="preserve">               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pcina@dubravica.hr" TargetMode="External"/><Relationship Id="rId5" Type="http://schemas.openxmlformats.org/officeDocument/2006/relationships/hyperlink" Target="http://www.dubravica.hr/" TargetMode="External"/><Relationship Id="rId6" Type="http://schemas.openxmlformats.org/officeDocument/2006/relationships/hyperlink" Target="http://www.dubravica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2:00Z</dcterms:created>
  <dc:creator>Mateja01</dc:creator>
  <dc:description/>
  <cp:keywords/>
  <dc:language>en-US</dc:language>
  <cp:lastModifiedBy>Microsoftov račun</cp:lastModifiedBy>
  <dcterms:modified xsi:type="dcterms:W3CDTF">2022-11-09T12:44:00Z</dcterms:modified>
  <cp:revision>42</cp:revision>
  <dc:subject/>
  <dc:title/>
</cp:coreProperties>
</file>