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>KLASA:</w:t>
      </w:r>
      <w:r>
        <w:rPr>
          <w:lang w:val="hr-HR"/>
        </w:rPr>
        <w:t xml:space="preserve"> 021-05/20-01/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URBROJ:</w:t>
      </w:r>
      <w:r>
        <w:rPr>
          <w:lang w:val="hr-HR"/>
        </w:rPr>
        <w:t xml:space="preserve"> 238/40-02-20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26. svibnja 202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. Zakona o proračunu („Narodne novine“ br. 87/08,  136/12 i 15/15) i članka 21. Statuta Općine Dubravica („Službeni glasnik Općine Dubravica“ br. 01/2020) Općinsko vijeće Općine Dubravica na svojoj 27. sjednici održanoj dana 26. svibnja 2020. godine donos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onošenju I. Izmjena i dopuna proračuna Općine Dubravica za 2020. godin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. Izmjene i dopune Proračuna Općine Dubravica za 2020. godinu („Službeni glasnik Općine Dubravica“ br. 07/2019) koje glase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20.043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Prihodi od prodaje nefinancijske imovine                       637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6.225.251,55 kuna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Rashodi za nabavu nefinancijske imovine                  13.044.896,84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-MANJAK                                                    1.409.851,61 kuna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                             0,00 kuna</w:t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 PRIHODA I REZERVIRANJA)                      - 1.409.851,61 kun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Ova Odluka stupa na snagu osmog dana od dana objave u „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korisnik</dc:creator>
  <dc:description/>
  <cp:keywords/>
  <dc:language>en-US</dc:language>
  <cp:lastModifiedBy>Windows korisnik</cp:lastModifiedBy>
  <dcterms:modified xsi:type="dcterms:W3CDTF">2020-05-21T12:59:00Z</dcterms:modified>
  <cp:revision>16</cp:revision>
  <dc:subject/>
  <dc:title/>
</cp:coreProperties>
</file>