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. Zakona o savjetima mladih (NN br. 23/07), članka 5. Odluke o osnivanju Savjeta mladih Općine Dubravica („Službeni glasnik Općine Dubravica“ br. 01/08)  i članka 21. Statuta Općine Dubravica („Službeni glasnik Općine Dubravica“ br. 01/13) Općinsko vijeće Općine Dubravica na temelju Odluke donesene na 8. sjednici održanoj 30. siječnja 2014. godine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AVNI  POZI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dlaganje kandidata za čl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a mladih Općine Dubrav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both"/>
        <w:rPr/>
      </w:pPr>
      <w:r>
        <w:rPr/>
        <w:t>Pokreće se postupak izbora članova Savjeta mladih Općine Dubravica ( u nastavku teksta: Savjet mladih).</w:t>
      </w:r>
    </w:p>
    <w:p>
      <w:pPr>
        <w:pStyle w:val="Normal"/>
        <w:jc w:val="both"/>
        <w:rPr/>
      </w:pPr>
      <w:r>
        <w:rPr/>
        <w:t>Savjet mladih osniva se kao savjetodavno tijelo Općinskog vijeća općine Dubravica, a u cilju aktivnog uključivanja mladih u javni život na području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Savjet mladih ima pet članova, uključujući predsjednika i zamjenika predsjednika Savjeta. </w:t>
      </w:r>
    </w:p>
    <w:p>
      <w:pPr>
        <w:pStyle w:val="Normal"/>
        <w:jc w:val="both"/>
        <w:rPr/>
      </w:pPr>
      <w:r>
        <w:rPr/>
        <w:t>Mladi, u smislu Zakona o savjetima mladih (NN br. 23/07) su hrvatski državljani s prebivalištem na području Općine Dubravica u dobi od petnaest (15) do dvadeset devet (29) godina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avo predlaganja kandidata za članove Savjeta mladih ima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uge mladih i udruge koje se bave mlad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čka vijeća srednjih šk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 drugi oblici organiziranja mladih koji imaju središte na području Općine Dubrav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>
          <w:b/>
        </w:rPr>
        <w:t>Prijedlozi se dostavljaju u roku</w:t>
      </w:r>
      <w:r>
        <w:rPr/>
        <w:t xml:space="preserve"> od 30 dana od dana objave javnog pozi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edlozi kandidata za članove Savjeta mladih podnose se u pisanom obliku i obavezno sadrže sljedeće podatk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i sjedište ovlaštenog predlaga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e o kandidatu (ime, prezime, datum i godina rođenja, prebivališt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 prijedloga</w:t>
      </w:r>
    </w:p>
    <w:p>
      <w:pPr>
        <w:pStyle w:val="Normal"/>
        <w:jc w:val="both"/>
        <w:rPr/>
      </w:pPr>
      <w:r>
        <w:rPr/>
        <w:t xml:space="preserve">Predlagatelj mora biti potpisan od ovlaštene osobe predlagatelja i ovjeren pečatom. </w:t>
      </w:r>
    </w:p>
    <w:p>
      <w:pPr>
        <w:pStyle w:val="Normal"/>
        <w:jc w:val="both"/>
        <w:rPr/>
      </w:pPr>
      <w:r>
        <w:rPr/>
        <w:t xml:space="preserve">Prijedlog se podnosi na propisanom obrascu koji je dostupan na internetskim stranicama  Općine Dubravica </w:t>
      </w:r>
      <w:r>
        <w:rPr>
          <w:color w:val="0000FF"/>
        </w:rPr>
        <w:t>www.dubravica.hr</w:t>
      </w:r>
      <w:r>
        <w:rPr/>
        <w:t xml:space="preserve"> ili se može podići u prostorijama Jedinstvenog upravnog odjela Općine Dubravica. </w:t>
      </w:r>
    </w:p>
    <w:p>
      <w:pPr>
        <w:pStyle w:val="Normal"/>
        <w:rPr>
          <w:b/>
          <w:b/>
        </w:rPr>
      </w:pPr>
      <w:r>
        <w:rPr>
          <w:b/>
        </w:rPr>
        <w:t xml:space="preserve">Predlagatelj je dužan uz obrazac priložiti: </w:t>
      </w:r>
    </w:p>
    <w:p>
      <w:pPr>
        <w:pStyle w:val="Normal"/>
        <w:jc w:val="both"/>
        <w:rPr/>
      </w:pPr>
      <w:r>
        <w:rPr/>
        <w:t xml:space="preserve">- dokumentaciju iz koje je vidljivo da kandidati ispunjavaju uvjete iz točke II. ovog poziva (uvjerenje Policijske uprave o prebivalištu kandidata ne starije od šest mjeseci, te presliku osobne iskaznice kandidata), </w:t>
      </w:r>
    </w:p>
    <w:p>
      <w:pPr>
        <w:pStyle w:val="Normal"/>
        <w:jc w:val="both"/>
        <w:rPr/>
      </w:pPr>
      <w:r>
        <w:rPr/>
        <w:t xml:space="preserve">- dokumentaciju iz koje je vidljivo da predlagatelj ispunjava uvjete iz točke III. ovoga poziva (izvadak iz odgovarajućeg registr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epravovremeni i nepotpuni prijedlozi neće se uzeti u razmatranj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Prijedlozi kandidata za članove Savjeta mladih Općine Dubravica dostavljaju se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a Dubravica, Pavla Štoosa 3, 10293 Dubrav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naznakom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ijedlog kandidata za izbor članova Savjeta mladih Općine Dubrav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A: </w:t>
      </w:r>
      <w:r>
        <w:rPr/>
        <w:t>021-05/14-01/ 8</w:t>
      </w:r>
    </w:p>
    <w:p>
      <w:pPr>
        <w:pStyle w:val="Normal"/>
        <w:rPr/>
      </w:pPr>
      <w:r>
        <w:rPr>
          <w:b/>
        </w:rPr>
        <w:t>URBROJ</w:t>
      </w:r>
      <w:r>
        <w:rPr/>
        <w:t>: 238/40-14-05</w:t>
      </w:r>
    </w:p>
    <w:p>
      <w:pPr>
        <w:pStyle w:val="Normal"/>
        <w:rPr/>
      </w:pPr>
      <w:r>
        <w:rPr/>
        <w:t xml:space="preserve">Dubravica, 30. siječnja 2014. godi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218948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6:00Z</dcterms:created>
  <dc:creator>korisnik</dc:creator>
  <dc:description/>
  <cp:keywords/>
  <dc:language>en-US</dc:language>
  <cp:lastModifiedBy>korisnik</cp:lastModifiedBy>
  <dcterms:modified xsi:type="dcterms:W3CDTF">2014-02-07T13:36:00Z</dcterms:modified>
  <cp:revision>7</cp:revision>
  <dc:subject/>
  <dc:title/>
</cp:coreProperties>
</file>