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>
          <w:bdr w:val="single" w:sz="4" w:space="0" w:color="000000"/>
        </w:rPr>
        <w:t>SM-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OČITOVANJE OVLAŠTENOG PREDSTAVNIKA PREDLGATELJA DA JE KANDIDAT ZA ČLANA SAVJETA MLADIH OPĆINE DUBRAVICA PREDLOŽEN U SKLADU SA AKTIMA PREDLAGATEL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 ………………………………………………………………………………………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ime i prezime)                                                            (adres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……………………………………………………………………………………………</w:t>
      </w:r>
      <w:r>
        <w:rPr/>
        <w:t>.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dan, mjesec i godina rođenj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javljujem da sam prema članku………………………………………………………………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(naziv akt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lašten zastupati predlagatel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ložena kandidatura …………………………………………………………</w:t>
      </w:r>
    </w:p>
    <w:p>
      <w:pPr>
        <w:pStyle w:val="Normal"/>
        <w:jc w:val="center"/>
        <w:rPr/>
      </w:pPr>
      <w:r>
        <w:rPr>
          <w:sz w:val="22"/>
          <w:szCs w:val="22"/>
        </w:rPr>
        <w:t>(ime i prezim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………………………………………………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adres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…………………………………………………………</w:t>
      </w:r>
      <w:r>
        <w:rPr/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dan, mjesec i godina rođenj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U skladu s člankom …………………………………………………………………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naziv akt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………………………………………</w:t>
      </w:r>
    </w:p>
    <w:p>
      <w:pPr>
        <w:pStyle w:val="Normal"/>
        <w:rPr/>
      </w:pPr>
      <w:r>
        <w:rPr/>
        <w:t xml:space="preserve">                  </w:t>
      </w:r>
      <w:r>
        <w:rPr/>
        <w:t>(mjesto i datu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(potpis ovlaštenog predstavnika predlagatelj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3:45:00Z</dcterms:created>
  <dc:creator>Daniel Bukovinski, dipl.iur.</dc:creator>
  <dc:description/>
  <cp:keywords/>
  <dc:language>en-US</dc:language>
  <cp:lastModifiedBy>korisnik</cp:lastModifiedBy>
  <dcterms:modified xsi:type="dcterms:W3CDTF">2014-02-07T13:48:00Z</dcterms:modified>
  <cp:revision>5</cp:revision>
  <dc:subject/>
  <dc:title>                                                                                                                                             SM-3</dc:title>
</cp:coreProperties>
</file>