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dr w:val="single" w:sz="4" w:space="0" w:color="000000"/>
        </w:rPr>
        <w:t>SM-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OČITOVANJE O PRIHVAĆANJU KANDIDATURE ZA ČLA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SAVJETA MLADIH OPĆINE DUBRAV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ime i prezime)                                                              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dan, mjesec i godina rođen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zjavljujem da prihvaćam kandidaturu za člana Savjeta mladih Općine Dubrav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……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(mjesto i 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potpis kandidata za čla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broj tel. ili mob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45:00Z</dcterms:created>
  <dc:creator>Daniel Bukovinski, dipl.iur.</dc:creator>
  <dc:description/>
  <cp:keywords/>
  <dc:language>en-US</dc:language>
  <cp:lastModifiedBy>korisnik</cp:lastModifiedBy>
  <dcterms:modified xsi:type="dcterms:W3CDTF">2014-02-07T13:47:00Z</dcterms:modified>
  <cp:revision>4</cp:revision>
  <dc:subject/>
  <dc:title>                                                                                                                                                       </dc:title>
</cp:coreProperties>
</file>