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bdr w:val="single" w:sz="4" w:space="0" w:color="000000"/>
        </w:rPr>
        <w:t>SM-1</w:t>
      </w:r>
    </w:p>
    <w:p>
      <w:pPr>
        <w:pStyle w:val="Normal"/>
        <w:jc w:val="both"/>
        <w:rPr/>
      </w:pPr>
      <w:r>
        <w:rPr/>
        <w:t>Na temelju članka 5. Odluke o osnivanju savjeta mladih Općine Dubravica („Službeni glasnik Općine Dubravica“, broj 1/08) Općinskom vijeću Općine Dubravica dostavlja 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IJEDLOG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NDIDATA ZA ČLANA SAVJETA MLADIH OPĆINE DUBRAV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edlagatelj …………………………………………………………(naziv udruge mladih odnosno udruge koja se bavi mladima, učenička vijeća, studentski zborovi te drugi registrirani oblici organiziranja mladih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r e d l a ž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sz w:val="22"/>
          <w:szCs w:val="22"/>
        </w:rPr>
        <w:t>(Ime i prezime kandidata za člana savjeta mladih Općine Dubravica)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dres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Broj i mjesto izdavanja osobne iskaznice ili broj i mjesto izdavanja putovnice)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OI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rPr/>
      </w:pPr>
      <w:r>
        <w:rPr/>
        <w:t>OBRAZLOŽENJE PRIJEDLOGA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…………………….      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Za predlagatel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……… ……………………………………</w:t>
      </w:r>
      <w:r>
        <w:rPr/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ime, prezime i vlastoručni potpis ovlaštene osob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(adresa)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        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broj telefona ili mobitel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Napomena: </w:t>
      </w:r>
      <w:r>
        <w:rPr>
          <w:sz w:val="22"/>
          <w:szCs w:val="22"/>
        </w:rPr>
        <w:t xml:space="preserve">sastavni dio ovog prijedloga je priloženi obrazac očitovanja o prihvaćanju kandidature za člana savjeta mladih Općine Dubravica </w:t>
      </w:r>
      <w:r>
        <w:rPr>
          <w:b/>
          <w:sz w:val="22"/>
          <w:szCs w:val="22"/>
        </w:rPr>
        <w:t>(SM-2)</w:t>
      </w:r>
      <w:r>
        <w:rPr>
          <w:sz w:val="22"/>
          <w:szCs w:val="22"/>
        </w:rPr>
        <w:t xml:space="preserve"> i obrazac očitovanja predlagatelja da je kandidat za člana savjeta mladih Općine Dubravica predložen u skladu s aktima predlagatelja </w:t>
      </w:r>
      <w:r>
        <w:rPr>
          <w:b/>
          <w:sz w:val="22"/>
          <w:szCs w:val="22"/>
        </w:rPr>
        <w:t>(SM-3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44:00Z</dcterms:created>
  <dc:creator>Daniel Bukovinski, dipl.iur.</dc:creator>
  <dc:description/>
  <cp:keywords/>
  <dc:language>en-US</dc:language>
  <cp:lastModifiedBy>korisnik</cp:lastModifiedBy>
  <dcterms:modified xsi:type="dcterms:W3CDTF">2014-02-07T13:47:00Z</dcterms:modified>
  <cp:revision>6</cp:revision>
  <dc:subject/>
  <dc:title>                                                                                                                                         SM-1</dc:title>
</cp:coreProperties>
</file>