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center" w:pos="432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57200</wp:posOffset>
            </wp:positionV>
            <wp:extent cx="543560" cy="7194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0" w:leader="none"/>
          <w:tab w:val="left" w:pos="20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PĆINA DUBRAV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JAVA NEPROPISNO ODBAČENOG OTP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kladno odredbi čl. 36 .st. 2. Zakona o održivom gospodarenju otpadom obveza Općine Dubravica je uspostava sustava za zaprimanje obavijesti o nepropisno odbačenom otpadu te uspostava sustava evidentiranja lokacija odbačenog otp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koliko primijetite nepropisno odbačen otpad potrebno je popuniti priloženi obrazac i isti dostaviti na adresu Općina Dubravica, Pavla Štoosa 3, 10 293 </w:t>
      </w:r>
      <w:r>
        <w:rPr>
          <w:lang w:val="en-US"/>
        </w:rPr>
        <w:t xml:space="preserve">Dubravica, tel: 01/3399-360, fax: 01/3399-707 </w:t>
      </w:r>
      <w:r>
        <w:rPr/>
        <w:t>ili na</w:t>
      </w:r>
      <w:r>
        <w:rPr>
          <w:lang w:val="en-US"/>
        </w:rPr>
        <w:t xml:space="preserve"> e-mail: </w:t>
      </w:r>
      <w:hyperlink r:id="rId3">
        <w:r>
          <w:rPr>
            <w:rStyle w:val="InternetLink"/>
            <w:lang w:val="en-US"/>
          </w:rPr>
          <w:t>opcina@dubravica.hr</w:t>
        </w:r>
      </w:hyperlink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tem zaprimljenih prijava i već evidentiranih lokacija, Općina Dubravica će uspostaviti sustav evidentiranja lokacija odbačenog otp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  <w:t>Obrazac za prijavu nalazi se u prilogu ovog teksta.</w:t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PRIJAVA NEPROPISNO ODBAČENOG OTPA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numPr>
          <w:ilvl w:val="0"/>
          <w:numId w:val="1"/>
        </w:numPr>
        <w:rPr>
          <w:sz w:val="24"/>
        </w:rPr>
      </w:pPr>
      <w:r>
        <w:rPr>
          <w:sz w:val="24"/>
        </w:rPr>
        <w:t>PODACI O PRIJAVITELJU (UNOS OVIH PODATAKA NIJE OBAVEZAN)</w:t>
      </w:r>
    </w:p>
    <w:p>
      <w:pPr>
        <w:pStyle w:val="ListParagrap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74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IME I PREZIME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ADRESA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TELEFON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PODACI O LOKACIJI I VRSTI ODBAČENOG OTPADA</w:t>
      </w:r>
    </w:p>
    <w:tbl>
      <w:tblPr>
        <w:tblW w:w="93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005"/>
        <w:gridCol w:w="15"/>
      </w:tblGrid>
      <w:tr>
        <w:trPr>
          <w:trHeight w:val="113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NASELJE,  ULICA I KUĆNI BROJ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11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OPISNO ODREĐENJE LOKACIJE ODBAČENOG OTPADA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11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VRSTA I KOLIČINA ODBAČENOG OTPADA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113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VRIJEME NASTANKA DOGAĐAJA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ODACI O POČINITELJU (UKOLIKO JE POZNAT)</w:t>
      </w:r>
    </w:p>
    <w:tbl>
      <w:tblPr>
        <w:tblW w:w="92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87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IME I PREZIME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ADRESA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  <w:t>NAPOMENA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  <w:tr>
        <w:trPr>
          <w:trHeight w:val="490" w:hRule="atLeast"/>
        </w:trPr>
        <w:tc>
          <w:tcPr>
            <w:tcW w:w="9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hr-HR"/>
              </w:rPr>
            </w:pPr>
            <w:r>
              <w:rPr>
                <w:color w:val="00000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cina@dubravica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14:00Z</dcterms:created>
  <dc:creator>Guest</dc:creator>
  <dc:description/>
  <dc:language>en-US</dc:language>
  <cp:lastModifiedBy>Mislav</cp:lastModifiedBy>
  <cp:lastPrinted>2016-04-20T13:45:00Z</cp:lastPrinted>
  <dcterms:modified xsi:type="dcterms:W3CDTF">2016-04-20T12:14:00Z</dcterms:modified>
  <cp:revision>2</cp:revision>
  <dc:subject/>
  <dc:title/>
</cp:coreProperties>
</file>