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8. USKRSNI SAJAM OPG-a I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s područja Općine Dubravica i okolnih opć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09. 04. 2022.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ACI O IZLAGAČ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e i prezime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iv  OPG-a ili udrug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jesto ulica i kb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anski broj i mjesto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d/općin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Tel/mob/</w:t>
      </w:r>
      <w:r>
        <w:rPr>
          <w:rFonts w:cs="Tahoma" w:ascii="Tahoma" w:hAnsi="Tahoma"/>
          <w:b/>
          <w:color w:val="000000"/>
        </w:rPr>
        <w:t>e-mail</w:t>
      </w:r>
      <w:r>
        <w:rPr>
          <w:rFonts w:cs="Tahoma" w:ascii="Tahoma" w:hAnsi="Tahoma"/>
          <w:b/>
        </w:rPr>
        <w:t>: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to se izlaže: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IZLAGAČ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Prijave dostaviti putem e-maila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info@tzssdib.hr</w:t>
        </w:r>
      </w:hyperlink>
      <w:r>
        <w:rPr>
          <w:rFonts w:cs="Tahoma" w:ascii="Tahoma" w:hAnsi="Tahoma"/>
          <w:b/>
          <w:sz w:val="22"/>
          <w:szCs w:val="22"/>
        </w:rPr>
        <w:t xml:space="preserve"> ili osobno u Općinu Dubravica, Pavla Štoosa 3, 10293 Dubravica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do 01.04.2022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  <w:r>
      <w:rPr/>
      <w:t>PRIJAVNI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ssdib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7:00Z</dcterms:created>
  <dc:creator>Drazen</dc:creator>
  <dc:description/>
  <cp:keywords/>
  <dc:language>en-US</dc:language>
  <cp:lastModifiedBy>Općina Dubravica</cp:lastModifiedBy>
  <cp:lastPrinted>2016-03-03T15:30:00Z</cp:lastPrinted>
  <dcterms:modified xsi:type="dcterms:W3CDTF">2022-03-21T08:48:00Z</dcterms:modified>
  <cp:revision>9</cp:revision>
  <dc:subject/>
  <dc:title>PRIJAVNI LIST</dc:title>
</cp:coreProperties>
</file>