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14350" cy="64770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GREBAČKA ŽUPANI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0" t="-83" r="-1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A DUBRAVIC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Općinski načel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SA: 602-01/22-01/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BROJ: 238-40-01-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2-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ubravica, 16. kolovoz 2022. god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temelju članka 38. Statuta Općine Dubravica („Službeni glasnik Općine Dubravica“ br. 01/2021) Općinski načelnik Općine Dubravica donio j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DLUKU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djeli besplatnih prijenosnih računala učenicima 5. c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azreda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ručne škole Pavla Štoosa u Dubravici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Članak 1.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om Odlukom odobrava se dodjela besplatnih prijenosnih računala učenicima 5.c razreda Područne škole Pavla Štoosa u Dubravici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 nabavu prijenosnih računala provesti će se postupak jednostavne nabave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redstva za nabavu prijenosnih računala odobravaju se iz proračunske pozicije R287 i R287A-Prijenosna računal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anak 3.</w:t>
      </w:r>
    </w:p>
    <w:p>
      <w:pPr>
        <w:pStyle w:val="Normal"/>
        <w:autoSpaceDE w:val="false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va Odluka stupa na snagu danom donošenja, a objavit će se u „Službenom glasniku Općine Dubravica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 A Č E L N I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Marin Štritof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6:56:00Z</dcterms:created>
  <dc:creator>korisnik</dc:creator>
  <dc:description/>
  <cp:keywords/>
  <dc:language>en-US</dc:language>
  <cp:lastModifiedBy>Windows korisnik</cp:lastModifiedBy>
  <cp:lastPrinted>2022-08-16T10:54:00Z</cp:lastPrinted>
  <dcterms:modified xsi:type="dcterms:W3CDTF">2022-08-16T09:10:00Z</dcterms:modified>
  <cp:revision>12</cp:revision>
  <dc:subject/>
  <dc:title/>
</cp:coreProperties>
</file>