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NOMO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jom  ja _______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ime i prezime nositelja gospodarstva, MIBPG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lašćujem _____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ime i prezime , OIB,  broj osobne iskaznice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 zastupanje u Agenciji za plaćanja u poljoprivredi, ribarstvu i ruralnom razvoju, pri  Regionalnom uredu , u svim poslovima vezanim uz moje Obiteljsko poljoprivredno gospodarstvo ( podnošenje Jedinstvenog zahtjeva u 2013.godine, upis/ ispis u posjedu zemljišta, identifikaciju zemljišnih parcela u ARKOD sustav, te sve ostale radnje vezane uz isto gospodarstvo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__________________dana___________2013.god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7:00Z</dcterms:created>
  <dc:creator/>
  <dc:description/>
  <cp:keywords/>
  <dc:language>en-US</dc:language>
  <cp:lastModifiedBy>sadika.blagajac</cp:lastModifiedBy>
  <cp:lastPrinted>2013-03-01T09:22:00Z</cp:lastPrinted>
  <dcterms:modified xsi:type="dcterms:W3CDTF">2013-03-01T09:22:00Z</dcterms:modified>
  <cp:revision>11</cp:revision>
  <dc:subject/>
  <dc:title/>
</cp:coreProperties>
</file>