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i w:val="false"/>
        </w:rPr>
        <w:t>Na temelju članka 100. stavka 6. Zakona o prostornom uređenju i gradnji (NN br. 76/07, 38/09, 55/11, 90/11 i 50/12) i članka 21. Statuta Općine Dubravica (“Službeni glasnik općine Dubravica br. 01/13) Općinsko vijeće Općine Dubravica na 42. sjednici održanoj 9. travnja 2013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I. Izmjenama i dopun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e o donošenju Prostornog plana uređenja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. TEMELJ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Donose se II. Izmjene i dopune PROSTORNOG PLANA UREĐENJA OPĆINE DUBRAVICA (u nastavku: Plan) koje je izradio Arhitektonski atelier deset d.o.o., za arhitekturu i urbanizam, iz Zagre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Članak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n je sadržan u elaboratu „II. Izmjene i dopune PROSTORNOG PLANA UREĐENJA OPĆINE DUBRAVICA“ koji se sastoji od:</w:t>
      </w:r>
    </w:p>
    <w:p>
      <w:pPr>
        <w:pStyle w:val="Normal"/>
        <w:jc w:val="both"/>
        <w:rPr/>
      </w:pPr>
      <w:r>
        <w:rPr>
          <w:rFonts w:cs="Arial"/>
        </w:rPr>
        <w:t>A. Tekstualnog dijela (Odredbe za provođenja)</w:t>
      </w:r>
    </w:p>
    <w:p>
      <w:pPr>
        <w:pStyle w:val="Normal"/>
        <w:rPr/>
      </w:pPr>
      <w:r>
        <w:rPr/>
        <w:t>B. Grafičkog dijela koji sadrži:</w:t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52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KORIŠTENJE I NAMJENA POVRŠ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</w:t>
            </w: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2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sz w:val="16"/>
                <w:szCs w:val="16"/>
              </w:rPr>
              <w:t>ELEKTROENERGETSKA I TELEKOMUNIKACIJSKA MREŽ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</w:t>
            </w: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GRAĐEVINSKA PODRUČJA NASELJA – BOBOVEC ROZGAN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GRAĐEVINSKA PODRUČJA NASELJA – KRAJ GORN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lijedeći kartografski prikazi iz I.Izmjena i dopuna Prostornog plana uređenja Općine Dubravica ostaju nepromijenjeni:</w:t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52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2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OVODNA MREŽ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2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VODNA MREŽ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</w:t>
            </w: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2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ODVODNJA I PROČIŠĆAVANJE OTPADNIH V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UVJETI UREĐENJA, KORIŠTENJE I ZAŠTITU PROS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VJETI ZA UREĐENJE I ZAŠTITU PROS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val="fr-FR"/>
              </w:rPr>
              <w:t xml:space="preserve">    </w:t>
            </w: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UČJA POSEBNIH UVJETA KORIŠTE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1 : 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A PODRUČJA NASEL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sz w:val="16"/>
                <w:szCs w:val="16"/>
              </w:rPr>
              <w:t>Donji Čemehov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sz w:val="16"/>
                <w:szCs w:val="16"/>
              </w:rPr>
              <w:t>Dubrav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ski Br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vec Sutlan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  <w:t>4.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čilče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rFonts w:cs="Times New Roman"/>
                <w:sz w:val="16"/>
                <w:lang w:val="de-AT"/>
              </w:rPr>
              <w:t xml:space="preserve">                </w:t>
            </w:r>
            <w:r>
              <w:rPr>
                <w:rFonts w:cs="Arial"/>
                <w:sz w:val="16"/>
                <w:lang w:val="de-AT"/>
              </w:rPr>
              <w:t>1 : 5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Obaveznih priloga: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rFonts w:cs="Arial"/>
        </w:rPr>
      </w:pPr>
      <w:r>
        <w:rPr>
          <w:rFonts w:cs="Arial"/>
        </w:rPr>
        <w:t>1. Opći podaci o tvrtki izrađivača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2. Popis zakona i propisa koji su korišteni u izradi plana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3. Obrazloženje II. Izmjena i dopuna PPUO Dubravica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4. Sažetak za javnost</w:t>
      </w:r>
    </w:p>
    <w:p>
      <w:pPr>
        <w:pStyle w:val="Normal"/>
        <w:tabs>
          <w:tab w:val="clear" w:pos="708"/>
          <w:tab w:val="left" w:pos="2127" w:leader="none"/>
        </w:tabs>
        <w:ind w:firstLine="284"/>
        <w:jc w:val="both"/>
        <w:rPr>
          <w:rFonts w:cs="Arial"/>
        </w:rPr>
      </w:pPr>
      <w:r>
        <w:rPr>
          <w:rFonts w:cs="Arial"/>
        </w:rPr>
        <w:t>6. Izvješće o javnoj raspravi</w:t>
      </w:r>
    </w:p>
    <w:p>
      <w:pPr>
        <w:pStyle w:val="Normal"/>
        <w:tabs>
          <w:tab w:val="clear" w:pos="708"/>
          <w:tab w:val="left" w:pos="2127" w:leader="none"/>
        </w:tabs>
        <w:ind w:firstLine="284"/>
        <w:jc w:val="both"/>
        <w:rPr>
          <w:rFonts w:cs="Arial"/>
        </w:rPr>
      </w:pPr>
      <w:r>
        <w:rPr>
          <w:rFonts w:cs="Arial"/>
        </w:rPr>
        <w:t>7. Evidencija postupka izrade i donošenje pl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aborat iz stavka 1. ovog članka sastavni je dio ove Odluke i ovjerava se pečatom Općinskog vijeća Općine Dubravica i potpisom predsjednika Općinskog vijeća.</w:t>
      </w:r>
    </w:p>
    <w:p>
      <w:pPr>
        <w:pStyle w:val="Heading1"/>
        <w:rPr>
          <w:i w:val="false"/>
          <w:i w:val="false"/>
          <w:lang w:val="hr-HR"/>
        </w:rPr>
      </w:pPr>
      <w:r>
        <w:rPr>
          <w:i w:val="false"/>
        </w:rPr>
        <w:t>II</w:t>
      </w:r>
      <w:r>
        <w:rPr>
          <w:i w:val="false"/>
          <w:lang w:val="hr-HR"/>
        </w:rPr>
        <w:t xml:space="preserve">. </w:t>
      </w:r>
      <w:r>
        <w:rPr>
          <w:i w:val="false"/>
        </w:rPr>
        <w:t>ODREDBE</w:t>
      </w:r>
      <w:r>
        <w:rPr>
          <w:i w:val="false"/>
          <w:lang w:val="hr-HR"/>
        </w:rPr>
        <w:t xml:space="preserve"> </w:t>
      </w:r>
      <w:r>
        <w:rPr>
          <w:i w:val="false"/>
        </w:rPr>
        <w:t>ZA</w:t>
      </w:r>
      <w:r>
        <w:rPr>
          <w:i w:val="false"/>
          <w:lang w:val="hr-HR"/>
        </w:rPr>
        <w:t xml:space="preserve"> </w:t>
      </w:r>
      <w:r>
        <w:rPr>
          <w:i w:val="false"/>
        </w:rPr>
        <w:t>PROVO</w:t>
      </w:r>
      <w:r>
        <w:rPr>
          <w:i w:val="false"/>
          <w:lang w:val="hr-HR"/>
        </w:rPr>
        <w:t>Đ</w:t>
      </w:r>
      <w:r>
        <w:rPr>
          <w:i w:val="false"/>
        </w:rPr>
        <w:t>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rFonts w:cs="Arial"/>
        </w:rPr>
      </w:pPr>
      <w:r>
        <w:rPr>
          <w:rFonts w:cs="Arial"/>
        </w:rPr>
        <w:t>Članak 37. odredbi za provođenje mijenja se tako da glas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1)Trase, koridori i površine sustava elektroenergetske mreže prikazani su na kartografskom prikazu 2.1. u mjerilu 1:250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Kod izgradnje novih ili rekonstrukcije postojećih objekata, trase, koridori i površine elektroenergetskog infrastrukturnog sustava određeni ovim planom mogu se mijenjati radi prilagodbe tehničkim rješenjima, imovinsko-pravnim odnosima i stanju na terenu. Promjene ne mogu biti takve da onemoguće izvedbu cjelovitog rješenja predviđenog ovim plan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3)Izgradnja građevina u blizini postojećih nadzemnih vodova regulirana je važećim propisima („Pravilnik o Tehničkim normativima za izgradnju nadzemnih vodova nazivnog napona od 1kV do 400kV“. (NN 27/97).</w:t>
      </w:r>
    </w:p>
    <w:p>
      <w:pPr>
        <w:pStyle w:val="Normal"/>
        <w:jc w:val="both"/>
        <w:rPr/>
      </w:pPr>
      <w:r>
        <w:rPr>
          <w:rFonts w:cs="Arial"/>
        </w:rPr>
        <w:t>(4)U zoni zahvata postoje elektroenergetski objekti i elektroenergetski vodovi niskog napona, te mreža javne rasvjete. Postojeću elektroenergetsku mrežu u zoni zahvata za vrijeme radova treba po potrebi zaštititi, odnosno izmaknuti. Sve zahvate na postojećoj elektroenergetskoj mreži treba riješiti projektom na trošak investit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5)Tehnički uvjeti za opskrbu električnom energijom planiranih objekata definirat će se u prethodnim elektroenergetskim suglasnostima za svaki pojedini objekt, u fazi ishođenja investicijsko-tehničke dokumentacije, a na temelju elektroenergetskih potre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6)U slučaju potrebe izgradnje novih 20/0,4 kV transformatorskih objekata treba osigurati parcelu dimenzija okvirno 7x7m lociranu uz prometnicu, te treba predvidjeti koridore srednje naponskih kabela za priključak istih na srednjenaponsku mrežu, koridore za nove niskonaponske vodove i koridore za javnu rasvjetu. Ukoliko se naknadno pojavi potrošač s potrebom za velikom vršnom snagom, lokacija potrebne nove 20/0,4 kV transformatorske stanice osigurati će se unutar njegove parcele.</w:t>
      </w:r>
    </w:p>
    <w:p>
      <w:pPr>
        <w:pStyle w:val="Normal"/>
        <w:jc w:val="both"/>
        <w:rPr/>
      </w:pPr>
      <w:r>
        <w:rPr>
          <w:rFonts w:cs="Arial"/>
        </w:rPr>
        <w:t>Izgradnja novih elektroenergetskih objekata (TS 20/0,4 kV, priključnih vodova, NN mreže, NN priključci) moguća je i na lokacijama koje nisu utvrđene ovim planom ukoliko se takvim tehničkim rješenjima poboljšava kvaliteta opskrbe naselja električnom energij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dviđena je zamjena postojećih stupnih trafostanica zidanim trafostanicama na mjestima gdje postoji takva mogućnost i postavljanje novih zidanih ili stupnih trafostanica, ovisno o mogućnostima na terenu, a sve prema uvjetima nadležnog distributera, stanja na terenu i imovinsko pravnih odno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7)U javnoj neprometnoj površini s obje strane svake prometnice treba osigurati koridor minimalne širine 1m za buduće elektroenergetske vodo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8)Na koridorima elektroenergetskih kabela nije dopuštena sadnja visokog raslinja te na bilo koji način onemogućiti pristup istom radi održavanja ili popravka kvar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9)Pri projektiranju treba obratiti pozornost na minimalne dopuštene razmake između elektroenergetskih kabela i ostalih komunalnih instalaci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10)Pristupni put trafostanicama treba ispravno predvidjeti kako bi u svako doba dana bio omogućen prilaz kamionskom vozilu s ugrađenom dizalicom za dopremu energetskog transformatora i pripadajuće oprem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11)Izmicanje i zaštitu postojećih elektroenergetskih vodova treba projektirati i izvesti prema „Tehničkim uvjetima za izbor i polaganje elektroenergetskih kabela nazivnog napona 1 kV do 35 kV – Prve izmjene i dopune (Bilten HEP-a br. 130/03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12)U skladu s člankom 19. Zakona o tržištu električne energije (NN 177/04, 76/07, 152/08, 14/11,59/12), za polaganje novih elektroenergetskih vodova, kao i eventualno prelaganje i zaštitu postojećih elektroenergetskih vodova nadležan je isključivo HEP-Operator distribucijskog sustava d.o.o., Elektra Zagreb – Pogon Zaprešić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13)Za priključenje nove ili rekonstrukciju postojeće javne rasvjete, kao i za priključak semafora i druge svjetlosne signalizacije na elektroenergetsku mrežu, treba ishoditi prethodne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8255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Arial" w:hAnsi="Arial" w:cs="Arial"/>
      <w:b/>
      <w:bCs/>
      <w:i/>
      <w:iCs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8:00Z</dcterms:created>
  <dc:creator>korisnik</dc:creator>
  <dc:description/>
  <cp:keywords/>
  <dc:language>en-US</dc:language>
  <cp:lastModifiedBy>korisnik</cp:lastModifiedBy>
  <dcterms:modified xsi:type="dcterms:W3CDTF">2013-05-24T13:14:00Z</dcterms:modified>
  <cp:revision>3</cp:revision>
  <dc:subject/>
  <dc:title/>
</cp:coreProperties>
</file>