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350-02/16-20/1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8. veljače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temelju članka 113. stavka 4. Zakona o prostornom uređenju (Narodne novine br. 153/13), članka 34. Statuta Općine Dubravica (Službeni glasnik Općine Dubravica br. 01/13), Komisija za Statut, Poslovnik i normativnu djelatnost na sjednici održanoj dana 18.02.2016. godine, donosi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nošenju pročišćenog teksta odredbi za provođenje i grafičkog dije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tornog plana uređenja Općine Dubrav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odredbama članka 113. Zakona o prostornom uređenju, Komisija za Statut, Poslovnik i normativnu djelatnost kao radno tijelo Općinskog vijeća Općine Dubravica donosi Odluku o prihvaćanju pročišćenog teksta odredbi za provođenje i grafičkog dijela Prostornog plana uređenja Općine Dubrav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čišćeni tekst odredbi za provođenje obuhvaća Odluku o donošenju Prostornog plana uređenja Općine Dubravica (Službeni glasnik Općine Dubravica br. 01/06), Odluku o I. izmjenama i dopunama Odluke o donošenju Prostornog plana uređenja Općine Dubravica (Službeni glasnik Općine Dubravica br. 02/09), Odluku o II. izmjenama i dopunama Odluke o donošenju Prostornog plana uređenja Općine Dubravica (Službeni glasnik Općine Dubravica br. 02/13) i Odluku o III. izmjenama i dopunama Odluke o donošenju Prostornog plana uređenja Općine Dubravica (Službeni glasnik Općine Dubravica br. 04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čišćeni tekst odredbi za provođenje sadržan je u „Elaboratu pročišćenog teksta odredbi za provođenje i grafičkog dijela Plana“ kojeg je izradio Arhitektonski atelier deset d.o.o. za arhitekturu i urbanizam iz Zagre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čišćeni tekst odredbi za provođenje Prostornog plana uređenja Općine Dubravica objavit će se u Službenom glasniku Općine Dubravica i na web stranicama Općine Dubrav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 Odluka o donošenju pročišćenog teksta odredbi za provođenje i grafičkog dijela Prostornog plana uređenja Općine Dubravica stupa na snagu danom objave u Službenom glasniku Općine Dubravic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ind w:left="2552" w:right="2551" w:hanging="0"/>
        <w:jc w:val="center"/>
        <w:rPr/>
      </w:pPr>
      <w:r>
        <w:rPr>
          <w:rStyle w:val="FontStyle16"/>
        </w:rPr>
        <w:t>REPUBLIKA HRVATSKA</w:t>
      </w:r>
    </w:p>
    <w:p>
      <w:pPr>
        <w:pStyle w:val="Style41"/>
        <w:widowControl/>
        <w:ind w:left="2552" w:right="2551" w:hanging="0"/>
        <w:jc w:val="center"/>
        <w:rPr/>
      </w:pPr>
      <w:r>
        <w:rPr>
          <w:rStyle w:val="FontStyle16"/>
        </w:rPr>
        <w:t>ZAGREBAČKA ŽUPANIJA</w:t>
      </w:r>
    </w:p>
    <w:p>
      <w:pPr>
        <w:pStyle w:val="Style41"/>
        <w:widowControl/>
        <w:ind w:left="2552" w:right="2551" w:hanging="0"/>
        <w:jc w:val="center"/>
        <w:rPr/>
      </w:pPr>
      <w:r>
        <w:rPr>
          <w:rStyle w:val="FontStyle16"/>
        </w:rPr>
        <w:t>OPĆINA DUBRAVICA</w:t>
      </w:r>
    </w:p>
    <w:p>
      <w:pPr>
        <w:pStyle w:val="Style41"/>
        <w:widowControl/>
        <w:ind w:left="2552" w:right="2551" w:hanging="0"/>
        <w:jc w:val="center"/>
        <w:rPr>
          <w:sz w:val="22"/>
          <w:szCs w:val="22"/>
        </w:rPr>
      </w:pPr>
      <w:r>
        <w:rPr>
          <w:rStyle w:val="FontStyle16"/>
        </w:rPr>
        <w:t>KOMISIJA ZA STATUT, POSLOVNIK I NORMATIVNU DJELAT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Komisije za Statut, Posl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i normativnu djelat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Franjo Go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3:00Z</dcterms:created>
  <dc:creator>korisnik</dc:creator>
  <dc:description/>
  <cp:keywords/>
  <dc:language>en-US</dc:language>
  <cp:lastModifiedBy>korisnik</cp:lastModifiedBy>
  <cp:lastPrinted>2016-03-08T12:31:00Z</cp:lastPrinted>
  <dcterms:modified xsi:type="dcterms:W3CDTF">2016-03-09T08:33:00Z</dcterms:modified>
  <cp:revision>4</cp:revision>
  <dc:subject/>
  <dc:title/>
</cp:coreProperties>
</file>