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6445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REBAČKA ŽUPANIJA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58140</wp:posOffset>
            </wp:positionH>
            <wp:positionV relativeFrom="paragraph">
              <wp:posOffset>7620</wp:posOffset>
            </wp:positionV>
            <wp:extent cx="370205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</w:t>
      </w:r>
      <w:r>
        <w:rPr>
          <w:b/>
          <w:sz w:val="24"/>
        </w:rPr>
        <w:t>OPĆINA DUBRAVICA</w:t>
      </w:r>
    </w:p>
    <w:p>
      <w:pPr>
        <w:pStyle w:val="Normal"/>
        <w:ind w:left="-567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Općinsko vijeće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024-02/23-01/8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38-40-02-23-3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ubravica, 28.09.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>Temeljem članka 88. stavka 2. Zakona o proračunu („Narodne novine“  broj 144/21), Pravilnika o polugodišnjem i godišnjem izvještaju o izvršenju proračuna („Narodne novine“ broj 24/13, 102/17, 01/20) i članka 21. Statuta Općine Dubravica (Službeni glasnik Općine Dubravica broj 01/2021) Općinsko vijeće Općine Dubravica na svojoj 14. sjednici održanoj dana 28. rujna 2023. godine donosi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/>
      </w:pPr>
      <w:r>
        <w:rPr>
          <w:b/>
          <w:sz w:val="24"/>
          <w:szCs w:val="24"/>
        </w:rPr>
        <w:t>POLUGODIŠNJI IZVJEŠTAJ O IZVRŠENJU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računa Općine Dubravica za razdoblje 01. siječnja do 30. lipnja 2023. godine </w:t>
      </w:r>
    </w:p>
    <w:p>
      <w:pPr>
        <w:pStyle w:val="Normal"/>
        <w:tabs>
          <w:tab w:val="clear" w:pos="720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>Polugodišnji izvještaj o izvršenju proračuna Općine Dubravica za razdoblje od 01.01.2023. do 30.06.2023. godine sadrži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>OPĆI DIO</w:t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20"/>
        <w:gridCol w:w="714"/>
        <w:gridCol w:w="715"/>
        <w:gridCol w:w="714"/>
        <w:gridCol w:w="715"/>
        <w:gridCol w:w="714"/>
        <w:gridCol w:w="715"/>
        <w:gridCol w:w="714"/>
        <w:gridCol w:w="715"/>
        <w:gridCol w:w="1079"/>
      </w:tblGrid>
      <w:tr>
        <w:trPr>
          <w:trHeight w:val="374" w:hRule="atLeast"/>
        </w:trPr>
        <w:tc>
          <w:tcPr>
            <w:tcW w:w="135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  <w:t>Izvještaj o izvršenju proračuna Općine Dubravica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135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Za razdoblje od 01.01.2023. do 30.06.2023.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Račun / opis</w:t>
            </w:r>
          </w:p>
        </w:tc>
        <w:tc>
          <w:tcPr>
            <w:tcW w:w="142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2. €</w:t>
            </w:r>
          </w:p>
        </w:tc>
        <w:tc>
          <w:tcPr>
            <w:tcW w:w="142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ni plan 2023. €</w:t>
            </w:r>
          </w:p>
        </w:tc>
        <w:tc>
          <w:tcPr>
            <w:tcW w:w="142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3. €</w:t>
            </w:r>
          </w:p>
        </w:tc>
        <w:tc>
          <w:tcPr>
            <w:tcW w:w="142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 3/1</w:t>
            </w:r>
          </w:p>
        </w:tc>
        <w:tc>
          <w:tcPr>
            <w:tcW w:w="10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 3/2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A. RAČUN PRIHODA I RASHODA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4</w:t>
            </w:r>
          </w:p>
        </w:tc>
        <w:tc>
          <w:tcPr>
            <w:tcW w:w="1079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6 Prihodi poslovanja                                                                                  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90.951,4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685.364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419.727,93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63,15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8,52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7 Prihodi od prodaje nefinancijske imovine                                                            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UKUPNI PRIHOD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90.951,4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685.364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419.727,93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63,15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8,52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16.896,36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090.549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136.981,1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24,20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4,39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4 Rashodi za nabavu nefinancijske imovine                                                             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9.451,06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22.234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31.596,41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21,44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,35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UKUPNI RASHOD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6.347,4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612.783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68.577,53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47,79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3,42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VIŠAK / MANJAK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4.603,98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2.581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148.849,6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142,30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205,08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B. RAČUN ZADUŽIVANJA / FINANCIRANJA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07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8 Primici od financijske imovine i zaduživanja                                                        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0.522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9.384,2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53,98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5 Izdaci za financijsku imovinu i otplate zajmova                                                     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.986,76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0.39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NETO ZADUŽIVANJE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22.986,76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0.132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9.384,2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606,37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31,80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UKUPNI DONOS VIŠKA / MANJKA IZ PRETHODNE(IH) GOD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132.713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158.226,95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9,22%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4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07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8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REZULTAT GODINE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1.617,22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167.692,33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11,60%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205,46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Račun prihoda i rashod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8"/>
        <w:gridCol w:w="670"/>
        <w:gridCol w:w="671"/>
        <w:gridCol w:w="691"/>
        <w:gridCol w:w="693"/>
        <w:gridCol w:w="691"/>
        <w:gridCol w:w="693"/>
        <w:gridCol w:w="670"/>
        <w:gridCol w:w="671"/>
        <w:gridCol w:w="673"/>
        <w:gridCol w:w="670"/>
      </w:tblGrid>
      <w:tr>
        <w:trPr>
          <w:trHeight w:val="361" w:hRule="atLeast"/>
        </w:trPr>
        <w:tc>
          <w:tcPr>
            <w:tcW w:w="1417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  <w:t>Prihodi i rashodi prema ekonomskoj klasifikaciji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1417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Za razdoblje od 01.01.2023. do 30.06.2023.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1417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Račun / opis</w:t>
            </w:r>
          </w:p>
        </w:tc>
        <w:tc>
          <w:tcPr>
            <w:tcW w:w="13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2. €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ni plan 2023. €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3. €</w:t>
            </w:r>
          </w:p>
        </w:tc>
        <w:tc>
          <w:tcPr>
            <w:tcW w:w="13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 3/1</w:t>
            </w:r>
          </w:p>
        </w:tc>
        <w:tc>
          <w:tcPr>
            <w:tcW w:w="134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 3/2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A. RAČUN PRIHODA I RASHODA</w:t>
            </w:r>
          </w:p>
        </w:tc>
        <w:tc>
          <w:tcPr>
            <w:tcW w:w="134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</w:t>
            </w:r>
          </w:p>
        </w:tc>
        <w:tc>
          <w:tcPr>
            <w:tcW w:w="138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</w:t>
            </w:r>
          </w:p>
        </w:tc>
        <w:tc>
          <w:tcPr>
            <w:tcW w:w="134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4</w:t>
            </w:r>
          </w:p>
        </w:tc>
        <w:tc>
          <w:tcPr>
            <w:tcW w:w="1343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6 Prihodi poslovanja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90.951,4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685.364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419.727,9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63,15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8,52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 Prihodi od poreza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10.821,1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05.188,7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4,7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1 Porez i prirez na dohodak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95.011,0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5.865,4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51,7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11 Porez i prirez na dohodak od nesamostalnog rada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2.241,3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6.843,6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4,57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12 Porez i prirez na dohodak od samostalnih djelatnosti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707,98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758,7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0,9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13 Porez i prirez na dohodak od imovine i imovinskih prava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937,2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236,1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8,9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14 Porez i prirez na dohodak od kapitala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351,2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24,2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1,2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15 Porez i prirez na dohodak po godišnjoj prijavi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224,1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102,6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9,85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17 Povrat poreza i prireza na dohodak po godišnjoj prijavi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-52.450,8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3 Porezi na imovinu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.153,0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091,3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0,1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31 Stalni porezi na nepokretnu imovinu (zemlju, zgrade, kuće i ostalo)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918,7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760,7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0,3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34 Povremeni porezi na imovinu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234,2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330,5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,45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4 Porezi na robu i usluge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657,1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231,9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4,6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142 Porez na promet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657,1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231,9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4,6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 Pomoći iz inozemstva i od subjekata unutar općeg proračuna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0.981,4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66.083,4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85,2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3 Pomoći proračunu iz drugih proračuna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9.920,9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828,6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,2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31 Tekuće pomoći proračunu iz drugih proračuna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3.697,5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949,2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5,9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32 Kapitalne pomoći proračunu iz drugih proračuna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6.223,38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879,3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,78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8 Pomoći iz državnog proračuna temeljem prijenosa EU sredstava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1.060,4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56.254,8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40,5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82 Kapitalne pomoći iz državnog proračuna temeljem prijenosa EU sredstava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1.060,4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56.254,8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40,5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 Prihodi od imovine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155,79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603,7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8,6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1 Prihodi od financijske imovine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00,9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3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13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13 Kamate na oročena sredstva i depozite po viđenju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8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3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5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14 Prihodi od zateznih kamata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1,48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19 Ostali prihodi od financijske imovine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9,3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2 Prihodi od nefinancijske imovine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854,8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603,3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5,4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21 Naknade za koncesije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38,4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38,4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22 Prihodi od zakupa i iznajmljivanja imovine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001,9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998,3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4,9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,79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,7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04,3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11,7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60,8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0,98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.551,9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2.851,9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38,8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52 Prihodi po posebnim propisima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828,9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014,9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0,6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526 Ostali nespomenuti prihodi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828,9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014,9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0,6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4.722,9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1.837,0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33,2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323,0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97,8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,11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8.399,89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0.439,1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08,91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441,1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441,1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441,1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16.896,3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090.549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136.981,1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24,2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4,39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1 Rashodi za zaposlene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.574,5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.856,4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7,8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11 Plaće (Bruto)  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9.055,5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048,2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0,95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111 Plaće za redovan rad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9.055,5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048,2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0,95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12 Ostali rashodi za zaposlene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824,9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90,8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9,0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121 Ostali rashodi za zaposlene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824,9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90,8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9,0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13 Doprinosi na plaće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694,1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817,3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2,9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131 Doprinosi za mirovinsko osiguranje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763,89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379,3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2,9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132 Doprinosi za obvezno zdravstveno osiguranje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930,2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437,9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2,9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 Materijalni rashodi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8.701,8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036.190,4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72,9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1 Naknade troškova zaposlenima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259,3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46,4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54,5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12 Naknade za prijevoz, za rad na terenu i odvojeni život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083,0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546,6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2,81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13 Stručno usavršavanje zaposlenika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76,3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99,8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2 Rashodi za materijal i energiju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348,9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3.153,5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1,9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21 Uredski materijal i ostali materijalni rashodi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464,5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301,2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1,1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23 Energija       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719,9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8.812,3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93,5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24 Materijal i dijelovi za tekuće i investicijsko održavanje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071,6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040,0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8,63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25 Sitni inventar i auto gume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2,8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 Rashodi za usluge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6.130,2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81.080,3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88,6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1 Usluge telefona, pošte i prijevoza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637,9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124,4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3,1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2 Usluge tekućeg i investicijskog održavanja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5.839,58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55.037,4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22,0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3 Usluge promidžbe i informiranja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215,08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762,7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7,05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4 Komunalne usluge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800,5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999,7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2,1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5 Zakupnine i najamnine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50,0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6 Zdravstvene i veterinarske usluge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43,6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99,2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6,5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7 Intelektualne i osobne usluge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5.695,5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92.347,7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25,5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8 Računalne usluge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670,18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530,0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4,18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39 Ostale usluge  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427,78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828,8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3,4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9 Ostali nespomenuti rashodi poslovanja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7.963,29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0.010,0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1,39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91 Naknade za rad predstavničkih i izvršnih tijela, povjerenstava i slično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679,1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675,7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9,9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92 Premije osiguranja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6,2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9,9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80,4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93 Reprezentacija 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552,6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344,1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50,98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4 Članarine i norme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4,7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6,0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57,8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10,05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299 Ostali nespomenuti rashodi poslovanja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264,52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132,4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1,95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4 Financijski rashodi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273,2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788,7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6,1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42 Kamate za primljene kredite i zajmove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7,0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90,7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1,5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23 Kamate za primljene kredite i zajmove od kreditnih i ostalih financijskih institucija izvan javnog s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7,0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74,17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2,28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425 Kamate za odobrene, a nerealizirane kredite i zajmove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16,5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43 Ostali financijski rashodi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96,1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397,9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,81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431 Bankarske usluge i usluge platnog prometa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96,1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397,9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,81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5 Subvencije     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.963,2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.872,0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1,17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52 Subvencije trgovačkim društvima, poljoprivrednicima i obrtnicima izvan javnog sektora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.963,2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.872,0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1,17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522 Subvencije trgovačkim društvima izvan javnog sektora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.491,6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.872,0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2,07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523 Subvencije poljoprivrednicima i obrtnicima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1,5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7 Naknade građanima i kućanstvima na temelju osiguranja i druge naknade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3,6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1,2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8,1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72 Ostale naknade građanima i kućanstvima iz proračuna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3,6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1,2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8,1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721 Naknade građanima i kućanstvima u novcu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3,6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08,1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1,65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722 Naknade građanima i kućanstvima u naravi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3,1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8 Ostali rashodi 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719,9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5.622,1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8,0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81 Tekuće donacije 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719,9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5.622,1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8,0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3811 Tekuće donacije u novcu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719,9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5.622,1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8,02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4 Rashodi za nabavu nefinancijske imovine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9.451,06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22.234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31.596,41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21,4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,35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 Rashodi za nabavu proizvedene dugotrajne imovine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.265,71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3.357,29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37,06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1 Građevinski objekti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.739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05.308,5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,11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12 Poslovni objekti    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.739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13 Ceste, željeznice i ostali prometni objekti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6.766,04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14 Ostali građevinski objekti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8.542,5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2 Postrojenja i oprema      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28,7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661,2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64,21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21 Uredska oprema i namještaj       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28,77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25,0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3,5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27 Uređaji, strojevi i oprema za ostale namjene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36,2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6 Nematerijalna proizvedena imovina       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897,9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.387,5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63,4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63 Umjetnička, literarna i znanstvena djela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262,5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264 Ostala nematerijalna proizvedena imovina  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897,9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.125,0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91,54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5 Rashodi za dodatna ulaganja na nefinancijskoj imovini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185,3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08.239,1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37,4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51 Dodatna ulaganja na građevinskim objektima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185,3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08.239,1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37,4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804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4511 Dodatna ulaganja na građevinskim objektima                                                          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185,3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08.239,12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37,40%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Prihodi i rashodi prema izvorim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658"/>
        <w:gridCol w:w="1658"/>
        <w:gridCol w:w="1658"/>
        <w:gridCol w:w="1658"/>
        <w:gridCol w:w="833"/>
        <w:gridCol w:w="825"/>
      </w:tblGrid>
      <w:tr>
        <w:trPr>
          <w:trHeight w:val="460" w:hRule="atLeast"/>
        </w:trPr>
        <w:tc>
          <w:tcPr>
            <w:tcW w:w="14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  <w:t>Prihodi i rashodi prema izvorima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141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Za razdoblje od 01.01.2023. do 30.06.2023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Račun / opis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2. €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ni plan 2023. €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3. €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 3/1</w:t>
            </w:r>
          </w:p>
        </w:tc>
        <w:tc>
          <w:tcPr>
            <w:tcW w:w="165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 3/2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PRIHODI I RASHODI PREMA IZVORIMA FINANCIRANJA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</w:t>
            </w:r>
          </w:p>
        </w:tc>
        <w:tc>
          <w:tcPr>
            <w:tcW w:w="165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</w:t>
            </w:r>
          </w:p>
        </w:tc>
        <w:tc>
          <w:tcPr>
            <w:tcW w:w="165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SVEUKUPNI PRIHODI</w:t>
            </w:r>
          </w:p>
        </w:tc>
        <w:tc>
          <w:tcPr>
            <w:tcW w:w="165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90.951,40</w:t>
            </w:r>
          </w:p>
        </w:tc>
        <w:tc>
          <w:tcPr>
            <w:tcW w:w="165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.685.364,00</w:t>
            </w:r>
          </w:p>
        </w:tc>
        <w:tc>
          <w:tcPr>
            <w:tcW w:w="165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.419.727,93</w:t>
            </w:r>
          </w:p>
        </w:tc>
        <w:tc>
          <w:tcPr>
            <w:tcW w:w="165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63,15%</w:t>
            </w:r>
          </w:p>
        </w:tc>
        <w:tc>
          <w:tcPr>
            <w:tcW w:w="165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8,52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15.331,02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69.462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10.776,6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4,33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6,42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15.331,02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69.462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10.776,6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4,33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6,42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3. Vlastiti prihodi 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443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.410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998,3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1,83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5,75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3.1. Vlastiti prihodi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443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.410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998,3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1,83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5,75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9.195,96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6.367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7.869,54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72,22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8,48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482,8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.781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.923,97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01,83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1,60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4. Prihod od komunalne naknade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8.399,89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6.500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27.543,63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93,18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5,74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5. Prihod od komunalnog doprinosa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.323,07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.665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103,75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7,46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,08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6. Prihod od grobne naknade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990,2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9.421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98,19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,97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76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 5. Pomoći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0.981,41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880.125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66.083,49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85,26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3,54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 5.1. Pomoći EU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1.060,46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354.528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56.254,84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540,52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0,61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 5.2. Ostale pomoći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9.920,95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25.597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.828,65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,20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,87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SVEUKUPNI RASHODI</w:t>
            </w:r>
          </w:p>
        </w:tc>
        <w:tc>
          <w:tcPr>
            <w:tcW w:w="165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86.347,42</w:t>
            </w:r>
          </w:p>
        </w:tc>
        <w:tc>
          <w:tcPr>
            <w:tcW w:w="165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.612.783,00</w:t>
            </w:r>
          </w:p>
        </w:tc>
        <w:tc>
          <w:tcPr>
            <w:tcW w:w="165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.568.577,53</w:t>
            </w:r>
          </w:p>
        </w:tc>
        <w:tc>
          <w:tcPr>
            <w:tcW w:w="1658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547,79%</w:t>
            </w:r>
          </w:p>
        </w:tc>
        <w:tc>
          <w:tcPr>
            <w:tcW w:w="1658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43,42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0.661,66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06.359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32.884,05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78,23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5,99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0.661,66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06.359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32.884,05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78,23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5,99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3. Vlastiti prihodi 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002,42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.410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.684,58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73,61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4,74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3.1. Vlastiti prihodi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002,42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.410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.684,58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73,61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4,74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5.983,35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6.367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6.235,78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11,86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5,51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483,97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.781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.553,62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88,11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6,65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4. Prihod od komunalne naknade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.993,84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6.500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514,66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,67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,45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5. Prihod od komunalnog doprinosa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.665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4.6. Prihod od grobne naknade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505,54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9.421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7.167,5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16,04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70,39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 5. Pomoći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8.974,01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880.125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236.071,98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523,93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2,92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 5.1. Pomoći EU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.354,77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354.528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78.139,36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510,63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7,30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 5.2. Ostale pomoći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0.619,25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25.597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57.932,62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81,19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8,10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6. Donacije 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2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6.1. Donacije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2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8. Namjenski primici od zaduživanja 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5.725,95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0.522,00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.701,14</w:t>
            </w:r>
          </w:p>
        </w:tc>
        <w:tc>
          <w:tcPr>
            <w:tcW w:w="1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,37%</w:t>
            </w:r>
          </w:p>
        </w:tc>
        <w:tc>
          <w:tcPr>
            <w:tcW w:w="16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6,24%</w:t>
            </w:r>
          </w:p>
        </w:tc>
      </w:tr>
      <w:tr>
        <w:trPr>
          <w:trHeight w:val="325" w:hRule="atLeast"/>
        </w:trPr>
        <w:tc>
          <w:tcPr>
            <w:tcW w:w="66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Izvor 8.1. Namjenski primici od zaduživanja 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5.725,95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0.522,00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.701,14</w:t>
            </w:r>
          </w:p>
        </w:tc>
        <w:tc>
          <w:tcPr>
            <w:tcW w:w="16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,37%</w:t>
            </w:r>
          </w:p>
        </w:tc>
        <w:tc>
          <w:tcPr>
            <w:tcW w:w="16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6,24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/>
      </w:pPr>
      <w:r>
        <w:rPr>
          <w:b/>
          <w:szCs w:val="28"/>
        </w:rPr>
        <w:t>Rashodi prema funkcijskoj klasifikaciji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384"/>
        <w:gridCol w:w="1384"/>
        <w:gridCol w:w="1384"/>
        <w:gridCol w:w="63"/>
        <w:gridCol w:w="1321"/>
        <w:gridCol w:w="1384"/>
      </w:tblGrid>
      <w:tr>
        <w:trPr>
          <w:trHeight w:val="456" w:hRule="atLeast"/>
        </w:trPr>
        <w:tc>
          <w:tcPr>
            <w:tcW w:w="12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  <w:t>Rashodi prema funkcijskoj klasifikaciji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eastAsia="hr-HR"/>
              </w:rPr>
            </w:r>
          </w:p>
        </w:tc>
      </w:tr>
      <w:tr>
        <w:trPr>
          <w:trHeight w:val="323" w:hRule="atLeast"/>
        </w:trPr>
        <w:tc>
          <w:tcPr>
            <w:tcW w:w="12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Za razdoblje od 01.01.2023. do 30.06.2023.</w:t>
            </w:r>
          </w:p>
        </w:tc>
        <w:tc>
          <w:tcPr>
            <w:tcW w:w="2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</w:t>
            </w:r>
          </w:p>
        </w:tc>
        <w:tc>
          <w:tcPr>
            <w:tcW w:w="1384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</w:t>
            </w:r>
          </w:p>
        </w:tc>
        <w:tc>
          <w:tcPr>
            <w:tcW w:w="1384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</w:t>
            </w:r>
          </w:p>
        </w:tc>
        <w:tc>
          <w:tcPr>
            <w:tcW w:w="1384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</w:t>
            </w:r>
          </w:p>
        </w:tc>
        <w:tc>
          <w:tcPr>
            <w:tcW w:w="1384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Funkcijska klasifikacija  SVEUKUPNI RASHODI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6.347,42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612.783,00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68.577,53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47,79%</w:t>
            </w:r>
          </w:p>
        </w:tc>
        <w:tc>
          <w:tcPr>
            <w:tcW w:w="138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3,42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1 Opće javne usluge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71.825,56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85.612,00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08.918,23</w:t>
            </w:r>
          </w:p>
        </w:tc>
        <w:tc>
          <w:tcPr>
            <w:tcW w:w="138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51,64%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8,14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11 "Izvršna  i zakonodavna tijela, financijski i fiskalni poslovi, vanjski poslovi"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8.483,83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31.547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3.824,54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13,88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3,31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13 Opće usluge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53,96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3.495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.542,30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001,75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,56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3.187,78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30.570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3.551,39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91,49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8,67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3 Javni red i sigurnost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7.432,48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77.563,00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7.239,64</w:t>
            </w:r>
          </w:p>
        </w:tc>
        <w:tc>
          <w:tcPr>
            <w:tcW w:w="138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97,41%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9,33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32 Usluge protupožarne zaštite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7.432,48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2.761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7.239,64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97,41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2,10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4.802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0,00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0,00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4 Ekonomski poslovi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5.183,11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.485.456,00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.128.102,21</w:t>
            </w:r>
          </w:p>
        </w:tc>
        <w:tc>
          <w:tcPr>
            <w:tcW w:w="138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206,37%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75,94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42 "Poljoprivreda, šumarstvo, ribarstvo i lov"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.203,6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.497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45 Promet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6.340,88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972.408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789.912,97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998,81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81,23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47 Ostale industrije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.692,22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.062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.692,00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95,46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64,75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48 Istraživanje i razvoj: Ekonomski poslovi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0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00,00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.946,41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505.489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31.197,24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695,71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5,52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5 Zaštita okoliša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.655,00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54 Zaštita bioraznolikosti i krajolika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.655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6 Usluge unapređenja stanovanja i zajednice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4.186,55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.215.407,00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35.031,10</w:t>
            </w:r>
          </w:p>
        </w:tc>
        <w:tc>
          <w:tcPr>
            <w:tcW w:w="138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971,74%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9,34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62 Razvoj zajednice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9.592,67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.168.152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15.543,51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246,96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8,45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64 Ulična rasvjeta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4.593,89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7.255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9.487,59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33,53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1,24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7 Zdravstvo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5.909,85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.258,00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.392,39</w:t>
            </w:r>
          </w:p>
        </w:tc>
        <w:tc>
          <w:tcPr>
            <w:tcW w:w="138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,63%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56,19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74 Službe javnog zdravstva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3.739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0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.170,85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.258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.392,39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10,21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56,19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8 "Rekreacija, kultura i religija"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7.097,77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33.582,00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0.048,40</w:t>
            </w:r>
          </w:p>
        </w:tc>
        <w:tc>
          <w:tcPr>
            <w:tcW w:w="138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17,26%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5,01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81 Službe rekreacije i sporta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53.093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.500,00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8,48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7.097,77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80.489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5.548,40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90,94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9,32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9 Obrazovanje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2.130,63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80.722,00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5.478,46</w:t>
            </w:r>
          </w:p>
        </w:tc>
        <w:tc>
          <w:tcPr>
            <w:tcW w:w="138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84,21%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2,64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91 Predškolsko i osnovno obrazovanje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2.130,63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80.058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5.478,46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84,21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2,67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092 Srednjoškolsko  obrazovanje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64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10 Socijalna zaštita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2.581,47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27.528,00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1.367,10</w:t>
            </w:r>
          </w:p>
        </w:tc>
        <w:tc>
          <w:tcPr>
            <w:tcW w:w="1384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38,91%</w:t>
            </w:r>
          </w:p>
        </w:tc>
        <w:tc>
          <w:tcPr>
            <w:tcW w:w="138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4,60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102 Starost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.218,45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7.700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3.576,00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11,11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6,44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106 Stanovanje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64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608,18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 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91,59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4.773,77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0.088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.194,52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5,02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1,84%</w:t>
            </w:r>
          </w:p>
        </w:tc>
      </w:tr>
      <w:tr>
        <w:trPr>
          <w:trHeight w:val="323" w:hRule="atLeast"/>
        </w:trPr>
        <w:tc>
          <w:tcPr>
            <w:tcW w:w="7829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4.589,26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09.076,00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5.988,40</w:t>
            </w:r>
          </w:p>
        </w:tc>
        <w:tc>
          <w:tcPr>
            <w:tcW w:w="1384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178,13%</w:t>
            </w:r>
          </w:p>
        </w:tc>
        <w:tc>
          <w:tcPr>
            <w:tcW w:w="1384" w:type="dxa"/>
            <w:tcBorders/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hr-HR"/>
              </w:rPr>
              <w:t>23,83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/>
      </w:pPr>
      <w:r>
        <w:rPr>
          <w:szCs w:val="28"/>
        </w:rPr>
        <w:t>Račun financiranj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1395"/>
        <w:gridCol w:w="1820"/>
        <w:gridCol w:w="1563"/>
        <w:gridCol w:w="1006"/>
        <w:gridCol w:w="1006"/>
      </w:tblGrid>
      <w:tr>
        <w:trPr>
          <w:trHeight w:val="532" w:hRule="atLeast"/>
        </w:trPr>
        <w:tc>
          <w:tcPr>
            <w:tcW w:w="147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  <w:t>Račun financiranja prema ekonomskoj klasifikaciji</w:t>
            </w:r>
          </w:p>
        </w:tc>
      </w:tr>
      <w:tr>
        <w:trPr>
          <w:trHeight w:val="376" w:hRule="atLeast"/>
        </w:trPr>
        <w:tc>
          <w:tcPr>
            <w:tcW w:w="147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Za razdoblje od 01.01.2023. do 30.06.2023.</w:t>
            </w:r>
          </w:p>
        </w:tc>
      </w:tr>
      <w:tr>
        <w:trPr>
          <w:trHeight w:val="376" w:hRule="atLeast"/>
        </w:trPr>
        <w:tc>
          <w:tcPr>
            <w:tcW w:w="14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Racun/Opis</w:t>
            </w:r>
          </w:p>
        </w:tc>
        <w:tc>
          <w:tcPr>
            <w:tcW w:w="139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2</w:t>
            </w:r>
          </w:p>
        </w:tc>
        <w:tc>
          <w:tcPr>
            <w:tcW w:w="18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ni plan 2023 €</w:t>
            </w:r>
          </w:p>
        </w:tc>
        <w:tc>
          <w:tcPr>
            <w:tcW w:w="15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3 €</w:t>
            </w:r>
          </w:p>
        </w:tc>
        <w:tc>
          <w:tcPr>
            <w:tcW w:w="10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3/1</w:t>
            </w:r>
          </w:p>
        </w:tc>
        <w:tc>
          <w:tcPr>
            <w:tcW w:w="10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3/2</w:t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B. RAČUN ZADUŽIVANJA FINANCIRANJA</w:t>
            </w:r>
          </w:p>
        </w:tc>
        <w:tc>
          <w:tcPr>
            <w:tcW w:w="1395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</w:t>
            </w:r>
          </w:p>
        </w:tc>
        <w:tc>
          <w:tcPr>
            <w:tcW w:w="182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</w:t>
            </w:r>
          </w:p>
        </w:tc>
        <w:tc>
          <w:tcPr>
            <w:tcW w:w="1563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4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8 Primici od financijske imovine i zaduživanja                                                      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0.522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9.384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53,98%</w:t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84 Primici od zaduživanja                                                                            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9.384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842 Primljeni krediti i zajmovi od kreditnih i ostalih financijskih institucija u javnom sektoru      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9.384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8422 Primljeni krediti od kreditnih institucija u javnom sektoru                                       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9.384,2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5 Izdaci za financijsku imovinu i otplate zajmova                                                   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.986,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0.390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54 Izdaci za otplatu glavnice primljenih kredita i zajmova                                           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.986,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.986,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.986,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NETO FINANCIRANJE</w:t>
            </w:r>
          </w:p>
        </w:tc>
        <w:tc>
          <w:tcPr>
            <w:tcW w:w="1395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-22.986,76</w:t>
            </w:r>
          </w:p>
        </w:tc>
        <w:tc>
          <w:tcPr>
            <w:tcW w:w="182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-72.581,00</w:t>
            </w:r>
          </w:p>
        </w:tc>
        <w:tc>
          <w:tcPr>
            <w:tcW w:w="1563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39.384,22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-606,37%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-192,04%</w:t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 Vlastiti izvori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-132.713,0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376" w:hRule="atLeast"/>
        </w:trPr>
        <w:tc>
          <w:tcPr>
            <w:tcW w:w="7972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KORIŠTENJE SREDSTAVA IZ PRETHODNIH GODINA</w:t>
            </w:r>
          </w:p>
        </w:tc>
        <w:tc>
          <w:tcPr>
            <w:tcW w:w="1395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820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-132.713,00</w:t>
            </w:r>
          </w:p>
        </w:tc>
        <w:tc>
          <w:tcPr>
            <w:tcW w:w="1563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006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8"/>
        <w:gridCol w:w="996"/>
        <w:gridCol w:w="996"/>
        <w:gridCol w:w="995"/>
        <w:gridCol w:w="996"/>
        <w:gridCol w:w="995"/>
        <w:gridCol w:w="996"/>
        <w:gridCol w:w="995"/>
        <w:gridCol w:w="996"/>
        <w:gridCol w:w="996"/>
        <w:gridCol w:w="900"/>
      </w:tblGrid>
      <w:tr>
        <w:trPr>
          <w:trHeight w:val="372" w:hRule="atLeast"/>
        </w:trPr>
        <w:tc>
          <w:tcPr>
            <w:tcW w:w="139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  <w:t>Račun financiranja prema izvori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139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Za razdoblje od 01.01.2023. do 30.06.2023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Račun / opis</w:t>
            </w:r>
          </w:p>
        </w:tc>
        <w:tc>
          <w:tcPr>
            <w:tcW w:w="199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2. €</w:t>
            </w:r>
          </w:p>
        </w:tc>
        <w:tc>
          <w:tcPr>
            <w:tcW w:w="199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ni plan 2023. €</w:t>
            </w:r>
          </w:p>
        </w:tc>
        <w:tc>
          <w:tcPr>
            <w:tcW w:w="199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3. €</w:t>
            </w:r>
          </w:p>
        </w:tc>
        <w:tc>
          <w:tcPr>
            <w:tcW w:w="199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 3/1</w:t>
            </w:r>
          </w:p>
        </w:tc>
        <w:tc>
          <w:tcPr>
            <w:tcW w:w="18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 3/2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B. RAČUN ZADUŽIVANJA FINANCIRANJA</w:t>
            </w:r>
          </w:p>
        </w:tc>
        <w:tc>
          <w:tcPr>
            <w:tcW w:w="199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</w:t>
            </w:r>
          </w:p>
        </w:tc>
        <w:tc>
          <w:tcPr>
            <w:tcW w:w="199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</w:t>
            </w:r>
          </w:p>
        </w:tc>
        <w:tc>
          <w:tcPr>
            <w:tcW w:w="199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</w:t>
            </w:r>
          </w:p>
        </w:tc>
        <w:tc>
          <w:tcPr>
            <w:tcW w:w="199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</w:t>
            </w:r>
          </w:p>
        </w:tc>
        <w:tc>
          <w:tcPr>
            <w:tcW w:w="18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UKUPNI PRIMICI</w:t>
            </w:r>
          </w:p>
        </w:tc>
        <w:tc>
          <w:tcPr>
            <w:tcW w:w="199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90.522,00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39.384,22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53,98%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8. Namjenski primici od zaduživanja </w:t>
            </w:r>
          </w:p>
        </w:tc>
        <w:tc>
          <w:tcPr>
            <w:tcW w:w="199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0.522,00</w:t>
            </w:r>
          </w:p>
        </w:tc>
        <w:tc>
          <w:tcPr>
            <w:tcW w:w="19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9.384,22</w:t>
            </w:r>
          </w:p>
        </w:tc>
        <w:tc>
          <w:tcPr>
            <w:tcW w:w="19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53,98%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8.1. Namjenski primici od zaduživanja </w:t>
            </w:r>
          </w:p>
        </w:tc>
        <w:tc>
          <w:tcPr>
            <w:tcW w:w="19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0.522,00</w:t>
            </w:r>
          </w:p>
        </w:tc>
        <w:tc>
          <w:tcPr>
            <w:tcW w:w="199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9.384,22</w:t>
            </w:r>
          </w:p>
        </w:tc>
        <w:tc>
          <w:tcPr>
            <w:tcW w:w="199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53,98%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UKUPNI IZDACI</w:t>
            </w:r>
          </w:p>
        </w:tc>
        <w:tc>
          <w:tcPr>
            <w:tcW w:w="199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2.986,76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0.390,00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1. Opći prihodi i primici </w:t>
            </w:r>
          </w:p>
        </w:tc>
        <w:tc>
          <w:tcPr>
            <w:tcW w:w="199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.986,76</w:t>
            </w:r>
          </w:p>
        </w:tc>
        <w:tc>
          <w:tcPr>
            <w:tcW w:w="19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0.390,00</w:t>
            </w:r>
          </w:p>
        </w:tc>
        <w:tc>
          <w:tcPr>
            <w:tcW w:w="19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1.1. Opći prihodi i primici </w:t>
            </w:r>
          </w:p>
        </w:tc>
        <w:tc>
          <w:tcPr>
            <w:tcW w:w="19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.986,76</w:t>
            </w:r>
          </w:p>
        </w:tc>
        <w:tc>
          <w:tcPr>
            <w:tcW w:w="199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0.390,00</w:t>
            </w:r>
          </w:p>
        </w:tc>
        <w:tc>
          <w:tcPr>
            <w:tcW w:w="199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NETO FINANCIRANJE</w:t>
            </w:r>
          </w:p>
        </w:tc>
        <w:tc>
          <w:tcPr>
            <w:tcW w:w="199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-22.986,76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60.132,00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39.384,22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231,80%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KORIŠTENJE SREDSTAVA IZ PRETHODNIH GODINA</w:t>
            </w:r>
          </w:p>
        </w:tc>
        <w:tc>
          <w:tcPr>
            <w:tcW w:w="199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32.713,00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1. Opći prihodi i primici </w:t>
            </w:r>
          </w:p>
        </w:tc>
        <w:tc>
          <w:tcPr>
            <w:tcW w:w="199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2.713,00</w:t>
            </w:r>
          </w:p>
        </w:tc>
        <w:tc>
          <w:tcPr>
            <w:tcW w:w="19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98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1.1. Opći prihodi i primici </w:t>
            </w:r>
          </w:p>
        </w:tc>
        <w:tc>
          <w:tcPr>
            <w:tcW w:w="199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2.713,00</w:t>
            </w:r>
          </w:p>
        </w:tc>
        <w:tc>
          <w:tcPr>
            <w:tcW w:w="199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991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9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2. POSEBNI DIO PRORAČUN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9"/>
        <w:gridCol w:w="5137"/>
        <w:gridCol w:w="3077"/>
        <w:gridCol w:w="2643"/>
        <w:gridCol w:w="1699"/>
      </w:tblGrid>
      <w:tr>
        <w:trPr>
          <w:trHeight w:val="378" w:hRule="atLeast"/>
        </w:trPr>
        <w:tc>
          <w:tcPr>
            <w:tcW w:w="147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  <w:t>Izvršenje po organizacijskoj klasifikaciji</w:t>
            </w:r>
          </w:p>
        </w:tc>
      </w:tr>
      <w:tr>
        <w:trPr>
          <w:trHeight w:val="268" w:hRule="atLeast"/>
        </w:trPr>
        <w:tc>
          <w:tcPr>
            <w:tcW w:w="147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Za razdoblje od 01.01.2023. do 30.06.2023.</w:t>
            </w:r>
          </w:p>
        </w:tc>
      </w:tr>
      <w:tr>
        <w:trPr>
          <w:trHeight w:val="268" w:hRule="atLeast"/>
        </w:trPr>
        <w:tc>
          <w:tcPr>
            <w:tcW w:w="147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68" w:hRule="atLeast"/>
        </w:trPr>
        <w:tc>
          <w:tcPr>
            <w:tcW w:w="224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RGP</w:t>
            </w:r>
          </w:p>
        </w:tc>
        <w:tc>
          <w:tcPr>
            <w:tcW w:w="513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Opis</w:t>
            </w:r>
          </w:p>
        </w:tc>
        <w:tc>
          <w:tcPr>
            <w:tcW w:w="30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ni plan 2023 €</w:t>
            </w:r>
          </w:p>
        </w:tc>
        <w:tc>
          <w:tcPr>
            <w:tcW w:w="264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3 €</w:t>
            </w:r>
          </w:p>
        </w:tc>
        <w:tc>
          <w:tcPr>
            <w:tcW w:w="1699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2/1</w:t>
            </w:r>
          </w:p>
        </w:tc>
      </w:tr>
      <w:tr>
        <w:trPr>
          <w:trHeight w:val="268" w:hRule="atLeast"/>
        </w:trPr>
        <w:tc>
          <w:tcPr>
            <w:tcW w:w="2242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513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307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</w:t>
            </w:r>
          </w:p>
        </w:tc>
        <w:tc>
          <w:tcPr>
            <w:tcW w:w="2643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</w:t>
            </w:r>
          </w:p>
        </w:tc>
        <w:tc>
          <w:tcPr>
            <w:tcW w:w="1699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24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51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UKUPNO RASHODI I IZDATCI</w:t>
            </w:r>
          </w:p>
        </w:tc>
        <w:tc>
          <w:tcPr>
            <w:tcW w:w="307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643.173,00</w:t>
            </w:r>
          </w:p>
        </w:tc>
        <w:tc>
          <w:tcPr>
            <w:tcW w:w="264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68.577,53</w:t>
            </w:r>
          </w:p>
        </w:tc>
        <w:tc>
          <w:tcPr>
            <w:tcW w:w="1699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3,06%</w:t>
            </w:r>
          </w:p>
        </w:tc>
      </w:tr>
      <w:tr>
        <w:trPr>
          <w:trHeight w:val="268" w:hRule="atLeast"/>
        </w:trPr>
        <w:tc>
          <w:tcPr>
            <w:tcW w:w="1243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Razdjel</w:t>
            </w:r>
          </w:p>
        </w:tc>
        <w:tc>
          <w:tcPr>
            <w:tcW w:w="99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01</w:t>
            </w:r>
          </w:p>
        </w:tc>
        <w:tc>
          <w:tcPr>
            <w:tcW w:w="51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OPĆINSKO VIJEĆE</w:t>
            </w:r>
          </w:p>
        </w:tc>
        <w:tc>
          <w:tcPr>
            <w:tcW w:w="307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2.410,00</w:t>
            </w:r>
          </w:p>
        </w:tc>
        <w:tc>
          <w:tcPr>
            <w:tcW w:w="264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1.312,23</w:t>
            </w:r>
          </w:p>
        </w:tc>
        <w:tc>
          <w:tcPr>
            <w:tcW w:w="169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4,90%</w:t>
            </w:r>
          </w:p>
        </w:tc>
      </w:tr>
      <w:tr>
        <w:trPr>
          <w:trHeight w:val="268" w:hRule="atLeast"/>
        </w:trPr>
        <w:tc>
          <w:tcPr>
            <w:tcW w:w="12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Glava</w:t>
            </w:r>
          </w:p>
        </w:tc>
        <w:tc>
          <w:tcPr>
            <w:tcW w:w="99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0101</w:t>
            </w:r>
          </w:p>
        </w:tc>
        <w:tc>
          <w:tcPr>
            <w:tcW w:w="513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OPĆINSKO VIJEĆE</w:t>
            </w:r>
          </w:p>
        </w:tc>
        <w:tc>
          <w:tcPr>
            <w:tcW w:w="307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2.410,00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1.312,23</w:t>
            </w:r>
          </w:p>
        </w:tc>
        <w:tc>
          <w:tcPr>
            <w:tcW w:w="169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4,90%</w:t>
            </w:r>
          </w:p>
        </w:tc>
      </w:tr>
      <w:tr>
        <w:trPr>
          <w:trHeight w:val="268" w:hRule="atLeast"/>
        </w:trPr>
        <w:tc>
          <w:tcPr>
            <w:tcW w:w="1243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Razdjel</w:t>
            </w:r>
          </w:p>
        </w:tc>
        <w:tc>
          <w:tcPr>
            <w:tcW w:w="999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02</w:t>
            </w:r>
          </w:p>
        </w:tc>
        <w:tc>
          <w:tcPr>
            <w:tcW w:w="513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JEDINSTVENI UPRAVNI ODJEL</w:t>
            </w:r>
          </w:p>
        </w:tc>
        <w:tc>
          <w:tcPr>
            <w:tcW w:w="307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.610.763,00</w:t>
            </w:r>
          </w:p>
        </w:tc>
        <w:tc>
          <w:tcPr>
            <w:tcW w:w="2643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.557.265,30</w:t>
            </w:r>
          </w:p>
        </w:tc>
        <w:tc>
          <w:tcPr>
            <w:tcW w:w="1699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43,13%</w:t>
            </w:r>
          </w:p>
        </w:tc>
      </w:tr>
      <w:tr>
        <w:trPr>
          <w:trHeight w:val="268" w:hRule="atLeast"/>
        </w:trPr>
        <w:tc>
          <w:tcPr>
            <w:tcW w:w="124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Glava</w:t>
            </w:r>
          </w:p>
        </w:tc>
        <w:tc>
          <w:tcPr>
            <w:tcW w:w="999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00201</w:t>
            </w:r>
          </w:p>
        </w:tc>
        <w:tc>
          <w:tcPr>
            <w:tcW w:w="513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 xml:space="preserve">JEDINSTVENI UPRAVNI ODJEL </w:t>
            </w:r>
          </w:p>
        </w:tc>
        <w:tc>
          <w:tcPr>
            <w:tcW w:w="307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.610.763,00</w:t>
            </w:r>
          </w:p>
        </w:tc>
        <w:tc>
          <w:tcPr>
            <w:tcW w:w="2643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.557.265,30</w:t>
            </w:r>
          </w:p>
        </w:tc>
        <w:tc>
          <w:tcPr>
            <w:tcW w:w="1699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43,13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861"/>
        <w:gridCol w:w="8210"/>
        <w:gridCol w:w="2126"/>
        <w:gridCol w:w="1417"/>
        <w:gridCol w:w="1131"/>
      </w:tblGrid>
      <w:tr>
        <w:trPr>
          <w:trHeight w:val="360" w:hRule="atLeast"/>
        </w:trPr>
        <w:tc>
          <w:tcPr>
            <w:tcW w:w="150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hr-HR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hr-HR"/>
              </w:rPr>
              <w:t>Izvršenje po programskoj klasifikaciji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Za razdoblje od 01.01.2023. do 30.06.2023.</w:t>
            </w:r>
          </w:p>
        </w:tc>
      </w:tr>
      <w:tr>
        <w:trPr>
          <w:trHeight w:val="255" w:hRule="atLeast"/>
        </w:trPr>
        <w:tc>
          <w:tcPr>
            <w:tcW w:w="150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Organizacijska klasifikacija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41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13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i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41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13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Projekt/Aktivnost</w:t>
            </w:r>
          </w:p>
        </w:tc>
        <w:tc>
          <w:tcPr>
            <w:tcW w:w="821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VRSTA RASHODA I IZDATAKA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orni plan 2023 €</w:t>
            </w:r>
          </w:p>
        </w:tc>
        <w:tc>
          <w:tcPr>
            <w:tcW w:w="141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zvršenje 2023 €</w:t>
            </w:r>
          </w:p>
        </w:tc>
        <w:tc>
          <w:tcPr>
            <w:tcW w:w="113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</w:t>
            </w:r>
          </w:p>
        </w:tc>
        <w:tc>
          <w:tcPr>
            <w:tcW w:w="141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</w:t>
            </w:r>
          </w:p>
        </w:tc>
        <w:tc>
          <w:tcPr>
            <w:tcW w:w="113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UKUPNO RASHODI I IZDATCI</w:t>
            </w:r>
          </w:p>
        </w:tc>
        <w:tc>
          <w:tcPr>
            <w:tcW w:w="212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3.643.173,00</w:t>
            </w:r>
          </w:p>
        </w:tc>
        <w:tc>
          <w:tcPr>
            <w:tcW w:w="1417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1.568.577,53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hr-HR"/>
              </w:rPr>
              <w:t>43,0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RAZDJEL 001 OPĆINSKO VIJEĆE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2.410,00</w:t>
            </w:r>
          </w:p>
        </w:tc>
        <w:tc>
          <w:tcPr>
            <w:tcW w:w="141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,9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GLAVA 00101 OPĆINSKO VIJEĆE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2.410,00</w:t>
            </w:r>
          </w:p>
        </w:tc>
        <w:tc>
          <w:tcPr>
            <w:tcW w:w="141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,9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2.4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,9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2.4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,9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01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Glavni program: Općina Dubravica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2.410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,9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0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Redovna djelatnost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2.410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,9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Izdaci za troškove Općinskog vijeća i političke strank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2.41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,9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2.4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,9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2.4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,9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.1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312,2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6,2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2,3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675,7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344,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2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RAZDJEL 002 JEDINSTVENI UPRAVNI ODJEL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610.763,00</w:t>
            </w:r>
          </w:p>
        </w:tc>
        <w:tc>
          <w:tcPr>
            <w:tcW w:w="141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57.265,30</w:t>
            </w:r>
          </w:p>
        </w:tc>
        <w:tc>
          <w:tcPr>
            <w:tcW w:w="113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3,1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GLAVA 00201 JEDINSTVENI UPRAVNI ODJEL </w:t>
            </w:r>
          </w:p>
        </w:tc>
        <w:tc>
          <w:tcPr>
            <w:tcW w:w="2126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610.763,00</w:t>
            </w:r>
          </w:p>
        </w:tc>
        <w:tc>
          <w:tcPr>
            <w:tcW w:w="1417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57.265,30</w:t>
            </w:r>
          </w:p>
        </w:tc>
        <w:tc>
          <w:tcPr>
            <w:tcW w:w="1131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3,1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04.339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21.571,8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3,9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04.339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21.571,8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3,9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3. Vlastiti prihod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9.4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684,5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4,7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3.1. Vlastiti prihod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9.4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684,5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4,7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6.36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6.235,7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5,5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78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553,6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6,6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4. Prihod od komunal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6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514,66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,4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5. Prihod od komunalnog doprinos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.66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6. Prihod od grob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9.42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7.167,5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70,3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880.12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236.071,9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2,9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354.528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78.139,36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7,3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25.59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57.932,6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8,1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0.52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.701,1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,2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1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0.52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.701,1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,2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01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Glavni program: Općina Dubravica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610.763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57.265,3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3,1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0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Redovna djelatnost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52.652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6.045,32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8,0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Rashodi za zaposlen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3.677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.856,42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3,6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3.67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.856,4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3,6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3.67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.856,4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3,6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3.6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.856,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3,6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048,2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90,8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prinosi za mirovinsko osiguranje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379,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437,9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3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Materijalni rashodi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5.149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5.215,16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8,0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3.97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3.330,1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3,5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3.97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3.330,1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3,5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3.97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3.330,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3,5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1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546,6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1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99,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128,5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.909,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735,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279,0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136,8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488,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709,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530,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9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24,4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9,9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Članarine i norm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57,8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9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83,7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3. Vlastiti prihod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9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880,3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7,2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3.1. Vlastiti prihod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9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880,3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7,2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9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880,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,2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880,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4. Prihod od komunal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418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,6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418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,6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41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,6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1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,6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5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1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5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5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4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Financijski rashodi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2.79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788,74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7,4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.52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788,7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8,2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.52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788,7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8,2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Financijsk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.5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788,7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,2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Kamate za primljene kredite i zajmove od kreditnih i ostalih financijskih institucija u javnom sekt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2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74,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2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mate za odobrene, a nerealizirane kredite i zajmove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16,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397,9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3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Financijsk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1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Izdaci za otplatu primljenih kredita i zajmov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0.39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0.39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0.39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zdaci za otplatu glavnice primljenih kredita i zajmova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0.3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47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Postrojenja i oprem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.646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185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,1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516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185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,2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516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185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,2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5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85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,2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25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5. Prihod od komunalnog doprinos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1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Predškolsko obrazovanje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45.279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.932,41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,1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6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Predškolski odgoj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8.41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.932,41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,1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0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07,6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,7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0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07,6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,7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6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07,6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9,3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07,6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3. Vlastiti prihod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1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892,86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0,4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3.1. Vlastiti prihod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1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892,86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0,4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892,8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0,4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892,8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5.9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746,2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,1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5.9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746,2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,1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.9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746,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,1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746,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.3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.785,7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6,5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1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.3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.785,7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6,5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3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785,7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6,5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785,7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4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apitalni projekt: Ulaganje u dječji vrtić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0.00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0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0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0.0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0.0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0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5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apitalni projekt: Oprema za vrtić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1.321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.32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.32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.32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8.0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8.0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8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8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apitalni projekt: Izgradnja nove zgrade dječjeg vrtića u Dubravici - EU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4.618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.016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.016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.01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2.60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2.60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2.60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ekući projekt: Održavanje zgrade Dječjeg vrtića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3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2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Školsko obrazovanje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.783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5.546,05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4,6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Sufinanciranje troškova djece područne škole Dubravica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.544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5.546,05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4,4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.34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719,2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0,6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.34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719,2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0,6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58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755,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8,9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9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755,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5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920,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1,5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920,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3,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,6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3,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3. Vlastiti prihod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911,39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6,0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3.1. Vlastiti prihod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911,39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6,0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3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11,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6,0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11,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34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915,4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8,9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1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34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915,4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8,9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3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915,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8,9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915,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Suf.prijevoza srednjoškolaca i studenat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Ulaganja u školstvo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575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.49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.49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4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3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Program: Gradnje objekata i uređaja komunalne infrastrukture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08.709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22.172,66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9,5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Javna rasvjet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.65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3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5. Prihod od komunalnog doprinos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11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1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4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Izgradnja javnih površin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7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Izrada razvojnih programa za potrebe Općin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.50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17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apitalni projekt: Rekonstrukcija traktorskih putova u šumske ceste u gospodarskoj jedinici "Zaprešićke šume"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67.15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9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9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9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62.1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62.1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62.1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18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Proširenje grobnih mjesta i izgradnja ograd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6.74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7.167,5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01,2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39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39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3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.20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7.167,5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14,5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6. Prihod od grob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.20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7.167,5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14,5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.20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7.167,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14,5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8.542,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625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19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apitalni projekt: Rekonstrukcija Kumrovečke ceste izgradnjom nogostupa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78.169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6.766,04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2,3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99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5. Prihod od komunalnog doprinos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99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9.81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6.766,0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3,6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9.81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6.766,0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3,6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9.81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6.766,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3,6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6.766,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.36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8.1. Namjenski primici od zaduživanj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.36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.36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20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Rekonstrukcija nerazvrstanih cesta - II Sutlansk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4.249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08.239,12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24,1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66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.077,2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29,2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66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.077,23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29,2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6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.077,2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29,2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.077,2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65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5. Prihod od komunalnog doprinos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65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65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8.93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94.161,89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29,4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8.93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94.161,89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29,4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8.93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94.161,8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,4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94.161,8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2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Rekonstrukcija staze na groblju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2.49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9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5. Prihod od komunalnog doprinosa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7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7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6. Prihod od grob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.72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.7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2.65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0.0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0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65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6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24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Rekonstrukcija nerazvrstanih cesta - Ulica Svetog Vid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0.445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.9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.9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9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4.46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4.46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4.46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25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apitalni projekt: Rekonstrukcija nerazvrstanih cesta - Otovačka - Vranaričić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4.49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59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59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5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1.9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1.9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1.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26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Rekonstrukcija nerazvrstnih cesta - Vinogradski put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0.661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45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45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4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.21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.21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dodatna ulaganja na nefinancijskoj imovini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.2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100009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Tekući projekt: Legalizacija nerazvrstanih cest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32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7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78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7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100010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Tekući projekt: Evidentiranje komunalne infrastrukture u katastar i zemljišne knjig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515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51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51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5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4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Program: Gospodarstvo i poljoprivreda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497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00,0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,5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Poticaj za razvoj gospodarstva i poljoprivred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97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59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59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5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3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Sufinanciranje programa i projekata Udruga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0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0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0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0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0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4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Program zaštite divljači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90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9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9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5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Javnih potreba u kulturi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8.594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5.566,78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7,5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Sufinanciranje programa i projekata Udruga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.285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.40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3,3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.95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.40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.95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.40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95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40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4,4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40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4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Manifestacije u kulturi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.969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.693,4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4,7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5.53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.693,4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6,6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5.53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.693,4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6,6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5.5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693,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6,6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9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693,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43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43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43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9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5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Ulaganje u objekte i sakralne spomenike kulture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4.072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45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45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45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0.62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0.62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0.6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6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Materijalni rashodi - stara škol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.135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73,38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,6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13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73,3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,6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13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73,3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,6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13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3,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,6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55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8,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7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Pokroviteljstvo Matice Hrvatsk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3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3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3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6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Socijalna zaštita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27.528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1.367,1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4,6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Troškovi stanovanj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08,18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08,1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08,1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08,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08,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Troškovi prijevoza starijih osob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.70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576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7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576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7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576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384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0,9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384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92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2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92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3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Pomoć socijalno ugroženim obiteljim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.088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194,52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,8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088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194,5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,8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088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194,52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,8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7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42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94,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,6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94,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Tekući projekt: Aktivni u zajednici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9.076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5.988,4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3,8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45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739,6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10,9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45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739,6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10,9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45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739,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0,9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739,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5.62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5.248,76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,4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5.62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5.248,76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,4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3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prinosi za mirovinsko osiguranje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4.83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5.248,7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0,3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625,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.622,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4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7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Program: Zdravstvo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3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Sufinanciranje hitne medicinske pomoći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8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Održavanje komunalne infrastrukture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407.096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28.597,65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5,9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Javna rasvjet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7.255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.487,59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1,2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3.35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.357,2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0,0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3.35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.357,2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0,0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35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.357,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0,0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902,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5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5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9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.904,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3.9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130,3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,1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130,3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130,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130,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4. Prihod od komunal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3.9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.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9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Održavanje javnih površin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2.089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.060,34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3,2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50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060,3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8,3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.50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060,3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8,3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50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060,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8,3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060,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58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4. Prihod od komunal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58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58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ind w:right="1872" w:hanging="0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3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Održavanje nerazvrstanih cest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.424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.618,23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7,4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11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8.057,6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95,4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11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8.057,6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95,4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11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8.057,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95,4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.04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017,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.313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560,59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9,5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0,7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0,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0,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4. Prihod od komunal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.313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99,81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,5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.3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99,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,5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2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99,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4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Zimsko održavanj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.964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114,85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0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0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0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4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114,8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4. Prihod od komunal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4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114,8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4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14,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14,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5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Groblje, mrtvačnic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.637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7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6. Prihod od grob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8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Građevine i uređaji javne namjen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391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76,25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9,9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76,2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5,8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76,2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5,8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6,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5,8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76,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06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06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06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2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Tekući projekt: Pojačano održavanje nerazvrstanih cest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85.83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20.660,65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6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695,9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02,7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695,9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02,7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695,9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02,7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695,9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84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17.964,7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5,6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84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17.964,7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5,6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84.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17.964,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5,6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39.127,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8.837,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ekući projekt: Sanacija nestabilnog pokosa na lokaciji dijela Kumrovečke c prije k.br.188(kč.br.1943/1 i 1943/12)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68.992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4.054,58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0,1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8.99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.054,5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0,1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8.99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4.054,58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0,1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8.9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4.054,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0,1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464,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0.59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100003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ekući projekt: Cjelovita obnova mosta na potoku Sutlišće u naselju Vučilćevu ( k.č.br. 1249/3, 1519/3 i 1268 k.o.Pr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25.014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80.120,15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9,4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25.01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80.120,1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9,4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14.1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67.866,31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8,8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14.1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67.866,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8,8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34.184,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3.681,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88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.253,8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2,5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88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.253,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2,59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.253,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10002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ekući projekt: Sanacija nestabilnog pokosa - aneks Ugovora za obnovu groblja u Rozgi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8.50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43.005,01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2,5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28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3.005,01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2,5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28.5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3.005,01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2,5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8.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3.005,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2,5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2.092,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7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912,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09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Zaštita okoliša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655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Održavanje javnih površin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655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99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99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9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10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Urbanizam i prostorno uređenje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.890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262,5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9,9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3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Izmjene i dopune Prostornog plana uređenja Općine Dubravic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.89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.262,5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9,9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mjetnička, literarna i znanstvena djel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262,5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08,3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.262,5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08,3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7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262,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08,3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mjetnička, literarna i znanstvena djel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.262,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35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0.35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0.3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3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mjetnička, literarna i znanstvena djel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12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Program: Vatrogasne službe i zaštita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7.693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.239,64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9,32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Vatrogasna zajednica i Civilna zaštit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2.891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.239,64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2,0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2.89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239,6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2,0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2.891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.239,6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2,0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99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.491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239,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2,2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.239,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Javna vatrogasna postrojba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6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Pomoći dane u inozemstvo i unutar općeg proraču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63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pomoći unutar općeg proračuna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Planovi i procjen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0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Tekući projekt: Izmjena stolarije i izgradnja fasade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4.072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6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6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2.47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2.47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.47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2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13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Program: Turizam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50.882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.692,0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,2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Provođenje programa razvoja turizm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062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.692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64,7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06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692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4,7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06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.692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64,7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06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692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64,7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.692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3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Rekonstrukcija kulturnog centra Dubravic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46.82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45.49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30.892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30.8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1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4.6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4.6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14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Uređenje i održavanje prostora na području Općine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.409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854,8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,0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Božićna rasvjet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25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312,5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30,8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25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12,5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0,8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25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312,5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0,8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2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12,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0,8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312,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Održavanje općinskih zgrada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3.495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542,3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,5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19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542,3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9,0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19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542,3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29,0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19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542,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29,06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542,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.0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4. Prihod od komunalne naknad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.0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5.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7.3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7.3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7.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4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Uređenje autobusnih stajališt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6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15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Program: Deratizacija i veterinarsko -higijeničarska služba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930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392,39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1,65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Deratizacij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73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493,14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6,3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7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493,1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6,3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7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493,14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6,3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7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493,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6,31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493,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Veterinarsko -higijeničarska služba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.20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99,25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4,9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2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99,2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4,9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.2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899,25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4,9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.2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99,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4,94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6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899,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16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Razvoj civilnog društva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930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96,0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7,17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1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Aktivnost: Potpore udrugama za razvoj civilnog društv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.80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796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28,4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8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96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8,4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.8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796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28,4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.8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96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28,43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1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796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100004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Aktivnost: Održavanje opreme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23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18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Program vodoopskrba i odvodnja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.815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3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Odvodnja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1.815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.41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1.415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1.4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6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4.3. Ostali prihodi za posebne namjene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0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861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1019</w:t>
            </w:r>
          </w:p>
        </w:tc>
        <w:tc>
          <w:tcPr>
            <w:tcW w:w="8210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Program: Javne potrebe u športu </w:t>
            </w:r>
          </w:p>
        </w:tc>
        <w:tc>
          <w:tcPr>
            <w:tcW w:w="2126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3.093,00</w:t>
            </w:r>
          </w:p>
        </w:tc>
        <w:tc>
          <w:tcPr>
            <w:tcW w:w="1417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500,00</w:t>
            </w:r>
          </w:p>
        </w:tc>
        <w:tc>
          <w:tcPr>
            <w:tcW w:w="1131" w:type="dxa"/>
            <w:tcBorders/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,4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 </w:t>
            </w:r>
          </w:p>
        </w:tc>
        <w:tc>
          <w:tcPr>
            <w:tcW w:w="186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K100002</w:t>
            </w:r>
          </w:p>
        </w:tc>
        <w:tc>
          <w:tcPr>
            <w:tcW w:w="82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 xml:space="preserve">Kapitalni projekt: Sportsko igralište </w:t>
            </w:r>
          </w:p>
        </w:tc>
        <w:tc>
          <w:tcPr>
            <w:tcW w:w="212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53.093,00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4.500,00</w:t>
            </w:r>
          </w:p>
        </w:tc>
        <w:tc>
          <w:tcPr>
            <w:tcW w:w="113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hr-HR"/>
              </w:rPr>
              <w:t>8,48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50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 xml:space="preserve">Izvor 1.1. Opći prihodi i primici 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4.50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50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.50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53.093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1. Pomoći EU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39.820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39.82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 </w:t>
            </w:r>
          </w:p>
        </w:tc>
        <w:tc>
          <w:tcPr>
            <w:tcW w:w="10071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Izvor 5.2. Ostale pomoći</w:t>
            </w:r>
          </w:p>
        </w:tc>
        <w:tc>
          <w:tcPr>
            <w:tcW w:w="2126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13.273,00</w:t>
            </w:r>
          </w:p>
        </w:tc>
        <w:tc>
          <w:tcPr>
            <w:tcW w:w="141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33"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13.2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4264</w:t>
            </w:r>
          </w:p>
        </w:tc>
        <w:tc>
          <w:tcPr>
            <w:tcW w:w="8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  <w:t>0,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hr-HR"/>
              </w:rPr>
            </w:pPr>
            <w:r>
              <w:rPr>
                <w:rFonts w:cs="Arial" w:ascii="Arial" w:hAnsi="Arial"/>
                <w:sz w:val="20"/>
                <w:lang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 xml:space="preserve">B I LJ E Š K E  U Z  </w:t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POLUGODIŠNJI OBRAČUN PRORAČUNA OPĆINE DUBRAVICA</w:t>
      </w:r>
    </w:p>
    <w:p>
      <w:pPr>
        <w:pStyle w:val="Normal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za razdoblje 01.01. do 30.06.2023. godine</w:t>
      </w:r>
    </w:p>
    <w:p>
      <w:pPr>
        <w:pStyle w:val="Normal"/>
        <w:rPr>
          <w:b/>
          <w:b/>
          <w:bCs/>
          <w:color w:val="444444"/>
          <w:sz w:val="27"/>
          <w:szCs w:val="27"/>
          <w:shd w:fill="FFFFFF" w:val="clear"/>
        </w:rPr>
      </w:pPr>
      <w:r>
        <w:rPr>
          <w:b/>
          <w:bCs/>
          <w:color w:val="444444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Prihodi i primitci poslovanja u razdoblju od 1. siječnja do 30. lipnja 2023.g. iznose 1.559.112,15€ od čega su prihodi poslovanja  </w:t>
      </w:r>
      <w:bookmarkStart w:id="0" w:name="_Hlk139890665"/>
      <w:r>
        <w:rPr>
          <w:color w:val="444444"/>
          <w:shd w:fill="FFFFFF" w:val="clear"/>
        </w:rPr>
        <w:t>1.419.727,93</w:t>
      </w:r>
      <w:bookmarkEnd w:id="0"/>
      <w:r>
        <w:rPr>
          <w:color w:val="444444"/>
          <w:shd w:fill="FFFFFF" w:val="clear"/>
        </w:rPr>
        <w:t xml:space="preserve"> €, a primitci  139.384,22 €. </w:t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Najznačajniji  prihodi sastoje se od:</w:t>
      </w:r>
    </w:p>
    <w:p>
      <w:pPr>
        <w:pStyle w:val="Odlomakpopisa"/>
        <w:numPr>
          <w:ilvl w:val="0"/>
          <w:numId w:val="2"/>
        </w:numPr>
        <w:spacing w:lineRule="auto" w:line="256" w:before="0" w:after="0"/>
        <w:contextualSpacing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prihoda od poreza u iznosu 305.188,76 € </w:t>
      </w:r>
    </w:p>
    <w:p>
      <w:pPr>
        <w:pStyle w:val="Odlomakpopisa"/>
        <w:numPr>
          <w:ilvl w:val="0"/>
          <w:numId w:val="2"/>
        </w:numPr>
        <w:spacing w:lineRule="auto" w:line="256" w:before="0" w:after="0"/>
        <w:contextualSpacing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prihodi od pomoći u iznosu 966.083,49€, a odnosi se većim dijelom na prihode temeljem kandidiranih projekata i odobrenih sredstava od Ministarstva mora, prometa i infrastrukture za sanaciju prometnica i dr. objekata oštećenih u potresu.</w:t>
      </w:r>
    </w:p>
    <w:p>
      <w:pPr>
        <w:pStyle w:val="Odlomakpopisa"/>
        <w:numPr>
          <w:ilvl w:val="0"/>
          <w:numId w:val="2"/>
        </w:numPr>
        <w:spacing w:lineRule="auto" w:line="256" w:before="0" w:after="0"/>
        <w:contextualSpacing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prihoda po posebnim propisima (kom. naknada, kom. doprinos, grobarina i sl.) u iznosu od 142.851,97€</w:t>
      </w:r>
    </w:p>
    <w:p>
      <w:pPr>
        <w:pStyle w:val="Odlomakpopisa"/>
        <w:numPr>
          <w:ilvl w:val="0"/>
          <w:numId w:val="2"/>
        </w:numPr>
        <w:spacing w:lineRule="auto" w:line="256" w:before="0" w:after="0"/>
        <w:contextualSpacing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te primitaka od zaduživanja  u iznosu od  139.384,22 €.</w:t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Ukupni rashodi iznose 1.568.577,53€ od čega rashodi poslovanja 1.136.981,12€ te rashodi za nabavu nefinancijske imovine 431.596,41 €.</w:t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</w:rPr>
        <w:t>Najznačajniji rashodi odnose se na dodatna ulaganjima na objektima društvene namjene i komunalnoj infrastrukturi iz sredstava odobrenih na temelju kandidiranih projekata.</w:t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Na kraju izvještajnog razdoblja evidentiran  je manjak  prihoda poslovanja tekuće godine u iznosu od 9.465,38 €, a prenijeti manjak iz prethodne godine u iznosu 158.226,95 € tako da  ukupno utvrđeni manjak na dan 30.6.2023.g. iznosi 167.692,33 €. </w:t>
      </w:r>
    </w:p>
    <w:p>
      <w:pPr>
        <w:pStyle w:val="Normal"/>
        <w:ind w:firstLine="708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 </w:t>
      </w:r>
      <w:r>
        <w:rPr>
          <w:color w:val="444444"/>
          <w:shd w:fill="FFFFFF" w:val="clear"/>
        </w:rPr>
        <w:t xml:space="preserve">Utvrđeni manjak rezultat je poslovnih aktivnosti u prvih šest mjeseci ove godine (uvećano za prenijeti manjak) u kojem je Općina iz vlastitih sredstava financirala dio rashoda temeljem odobrenih projekata, a za koje se očekuje povrat u općinski proračun u drugoj polovici godine temeljem potpisanih ugovora s ministarstvima. </w:t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ab/>
        <w:t>Stanje obveza na dan 30.6.2023. godine iznosi 460.951,32 €, od čega su dospjele u iznosu 138.105,25€ i nedospjele 322.846,07€.</w:t>
      </w:r>
    </w:p>
    <w:p>
      <w:pPr>
        <w:pStyle w:val="Normal"/>
        <w:rPr>
          <w:color w:val="444444"/>
          <w:sz w:val="22"/>
          <w:szCs w:val="24"/>
          <w:shd w:fill="FFFFFF" w:val="clear"/>
        </w:rPr>
      </w:pPr>
      <w:r>
        <w:rPr>
          <w:color w:val="444444"/>
          <w:sz w:val="22"/>
          <w:szCs w:val="24"/>
          <w:shd w:fill="FFFFFF" w:val="clear"/>
        </w:rPr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  <w:t>Popis sudskih sporova u tijeku: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992"/>
        <w:gridCol w:w="2268"/>
        <w:gridCol w:w="1701"/>
        <w:gridCol w:w="1560"/>
        <w:gridCol w:w="1842"/>
        <w:gridCol w:w="1276"/>
        <w:gridCol w:w="2410"/>
      </w:tblGrid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B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Tužen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Tuž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eastAsia="hr-HR"/>
              </w:rPr>
              <w:t>Sažeti opis prirode s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Iz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Procjena financijskog učin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Procijenjeno vrijeme odljeva ili priljeva sredsta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Početak sudskog spo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Presuda donijeta 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Općinski sud u Novom Zagrebu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Novi Zagreb-Istok, Turin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Općina Dubravica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M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.O.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T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hr-HR"/>
              </w:rPr>
              <w:t xml:space="preserve">Radi utvrđenja prava vlasništ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1.562,50 H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1.562,50 H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dski spor riješen u korist Općine Dubravica 13. travnja 2023. god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9.10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POR RIJEŠEN u korist Općine Dubravica, rješenjem Županijskog sud u Splitu kojim se potvrdilo rješenje Općinskog suda u Novom Zagrebu, Poslovni broj  9 P-1036/2021-66 od 21. siječnja 2022. godine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>Ovaj Polugodišnji izvještaj o izvršenju Proračuna Općine Dubravica za 2023. godinu objaviti će se u Službenom glasniku Općine Dubravica te na internetskoj stranici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OPĆINSKO VIJEĆE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dsjednik Ivica Stiperski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36" w:right="962" w:gutter="57" w:header="0" w:top="312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8:00Z</dcterms:created>
  <dc:creator>OPĆINA DUBRAVICA</dc:creator>
  <dc:description/>
  <cp:keywords/>
  <dc:language>en-US</dc:language>
  <cp:lastModifiedBy>SILVANA KOSTANJŠEK</cp:lastModifiedBy>
  <cp:lastPrinted>2022-09-20T08:41:00Z</cp:lastPrinted>
  <dcterms:modified xsi:type="dcterms:W3CDTF">2023-09-25T10:41:00Z</dcterms:modified>
  <cp:revision>657</cp:revision>
  <dc:subject/>
  <dc:title>25</dc:title>
</cp:coreProperties>
</file>