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78180</wp:posOffset>
            </wp:positionH>
            <wp:positionV relativeFrom="paragraph">
              <wp:posOffset>9525</wp:posOffset>
            </wp:positionV>
            <wp:extent cx="572135" cy="720090"/>
            <wp:effectExtent l="0" t="0" r="0" b="0"/>
            <wp:wrapTopAndBottom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REPUBLIKA HRVATSKA 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GREBAČKA ŽUPANIJA</w:t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20320</wp:posOffset>
            </wp:positionV>
            <wp:extent cx="327660" cy="433705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OPĆINA DUBRAVICA</w:t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Općinski načelnik </w:t>
      </w:r>
    </w:p>
    <w:p>
      <w:pPr>
        <w:pStyle w:val="Normal"/>
        <w:tabs>
          <w:tab w:val="clear" w:pos="720"/>
          <w:tab w:val="left" w:pos="390" w:leader="none"/>
          <w:tab w:val="left" w:pos="1080" w:leader="none"/>
          <w:tab w:val="left" w:pos="31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melju članka 37. stavka 4. Zakona o proračunu („Narodne novine“ broj </w:t>
      </w:r>
      <w:hyperlink r:id="rId4">
        <w:r>
          <w:rPr>
            <w:rStyle w:val="InternetLink"/>
            <w:sz w:val="24"/>
            <w:szCs w:val="24"/>
          </w:rPr>
          <w:t>87/08</w:t>
        </w:r>
      </w:hyperlink>
      <w:r>
        <w:rPr>
          <w:sz w:val="24"/>
          <w:szCs w:val="24"/>
        </w:rPr>
        <w:t>, </w:t>
      </w:r>
      <w:hyperlink r:id="rId5">
        <w:r>
          <w:rPr>
            <w:rStyle w:val="InternetLink"/>
            <w:sz w:val="24"/>
            <w:szCs w:val="24"/>
          </w:rPr>
          <w:t>136/12</w:t>
        </w:r>
      </w:hyperlink>
      <w:r>
        <w:rPr>
          <w:sz w:val="24"/>
          <w:szCs w:val="24"/>
        </w:rPr>
        <w:t>, </w:t>
      </w:r>
      <w:hyperlink r:id="rId6">
        <w:r>
          <w:rPr>
            <w:rStyle w:val="InternetLink"/>
            <w:sz w:val="24"/>
            <w:szCs w:val="24"/>
          </w:rPr>
          <w:t>15/15</w:t>
        </w:r>
      </w:hyperlink>
      <w:r>
        <w:rPr>
          <w:sz w:val="24"/>
          <w:szCs w:val="24"/>
        </w:rPr>
        <w:t>) i članka 38. Statuta Općine Dubravica („Službeni glasnik  Općine Dubravica“ br. 01/2021) općinski načelnik Općine Dubravica, dana 15. studenog 2021. godine, podnosi Općinskom vijeću Općine Dubrav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  <w:t>PRIJEDLOG PRORAČUNA OPĆINE DUBRAVICA ZA 2022. GODIN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  <w:t>I PROJEKCIJA ZA 2023. I 2024. GODIN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hr-HR"/>
        </w:rPr>
      </w:pPr>
      <w:r>
        <w:rPr>
          <w:rFonts w:cs="Arial" w:ascii="Arial" w:hAnsi="Arial"/>
          <w:b/>
          <w:bCs/>
          <w:sz w:val="20"/>
          <w:lang w:eastAsia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  <w:t xml:space="preserve">I OPĆI DIO </w:t>
      </w:r>
    </w:p>
    <w:p>
      <w:pPr>
        <w:pStyle w:val="Normal"/>
        <w:jc w:val="center"/>
        <w:rPr>
          <w:bCs/>
          <w:sz w:val="20"/>
          <w:lang w:eastAsia="hr-HR"/>
        </w:rPr>
      </w:pPr>
      <w:r>
        <w:rPr>
          <w:bCs/>
          <w:sz w:val="20"/>
          <w:lang w:eastAsia="hr-HR"/>
        </w:rPr>
        <w:t>Članak 1.</w:t>
      </w:r>
    </w:p>
    <w:p>
      <w:pPr>
        <w:pStyle w:val="Normal"/>
        <w:jc w:val="both"/>
        <w:rPr>
          <w:b/>
          <w:b/>
          <w:bCs/>
          <w:sz w:val="20"/>
          <w:lang w:eastAsia="hr-HR"/>
        </w:rPr>
      </w:pPr>
      <w:r>
        <w:rPr>
          <w:b/>
          <w:bCs/>
          <w:sz w:val="20"/>
          <w:lang w:eastAsia="hr-HR"/>
        </w:rPr>
      </w:r>
    </w:p>
    <w:p>
      <w:pPr>
        <w:pStyle w:val="Normal"/>
        <w:jc w:val="both"/>
        <w:rPr/>
      </w:pPr>
      <w:r>
        <w:rPr>
          <w:b/>
          <w:bCs/>
          <w:sz w:val="20"/>
          <w:lang w:eastAsia="hr-HR"/>
        </w:rPr>
        <w:t>Proračun Općine Dubravica za 2022. godinu i Projekcija za 2023. i 2024. godinu</w:t>
      </w:r>
      <w:r>
        <w:rPr/>
        <w:t xml:space="preserve"> sastoji se od:</w:t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766"/>
        <w:gridCol w:w="1496"/>
        <w:gridCol w:w="1496"/>
        <w:gridCol w:w="1496"/>
        <w:gridCol w:w="828"/>
        <w:gridCol w:w="828"/>
        <w:gridCol w:w="828"/>
      </w:tblGrid>
      <w:tr>
        <w:trPr>
          <w:trHeight w:val="221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lang w:eastAsia="hr-HR"/>
              </w:rPr>
            </w:pPr>
            <w:r>
              <w:rPr>
                <w:sz w:val="20"/>
                <w:szCs w:val="24"/>
                <w:lang w:eastAsia="hr-HR"/>
              </w:rPr>
            </w:r>
          </w:p>
        </w:tc>
        <w:tc>
          <w:tcPr>
            <w:tcW w:w="5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lang w:eastAsia="hr-HR"/>
              </w:rPr>
            </w:pPr>
            <w:r>
              <w:rPr>
                <w:sz w:val="20"/>
                <w:szCs w:val="24"/>
                <w:lang w:eastAsia="hr-HR"/>
              </w:rPr>
            </w:r>
          </w:p>
        </w:tc>
        <w:tc>
          <w:tcPr>
            <w:tcW w:w="44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GODINE</w:t>
            </w:r>
          </w:p>
        </w:tc>
        <w:tc>
          <w:tcPr>
            <w:tcW w:w="24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INDEKS</w:t>
            </w:r>
          </w:p>
        </w:tc>
      </w:tr>
      <w:tr>
        <w:trPr>
          <w:trHeight w:val="221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</w:r>
          </w:p>
        </w:tc>
        <w:tc>
          <w:tcPr>
            <w:tcW w:w="5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</w:tr>
      <w:tr>
        <w:trPr>
          <w:trHeight w:val="221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BROJ KONTA</w:t>
            </w:r>
          </w:p>
        </w:tc>
        <w:tc>
          <w:tcPr>
            <w:tcW w:w="5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202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202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202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2/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3/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3/1</w:t>
            </w:r>
          </w:p>
        </w:tc>
      </w:tr>
      <w:tr>
        <w:trPr>
          <w:trHeight w:val="221" w:hRule="atLeast"/>
        </w:trPr>
        <w:tc>
          <w:tcPr>
            <w:tcW w:w="69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A. RAČUN PRIHODA I RASHOD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</w:tr>
      <w:tr>
        <w:trPr>
          <w:trHeight w:val="221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6</w:t>
            </w:r>
          </w:p>
        </w:tc>
        <w:tc>
          <w:tcPr>
            <w:tcW w:w="5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Prihodi poslovanja                                                                                 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9.920.0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21.373.0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hr-HR"/>
              </w:rPr>
              <w:t>17.897.0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07,2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83,7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89,84</w:t>
            </w:r>
          </w:p>
        </w:tc>
      </w:tr>
      <w:tr>
        <w:trPr>
          <w:trHeight w:val="221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</w:t>
            </w:r>
          </w:p>
        </w:tc>
        <w:tc>
          <w:tcPr>
            <w:tcW w:w="5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6.653.299,95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7.018.299,95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6.438.482,2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05,4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91,7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96,77</w:t>
            </w:r>
          </w:p>
        </w:tc>
      </w:tr>
      <w:tr>
        <w:trPr>
          <w:trHeight w:val="221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</w:t>
            </w:r>
          </w:p>
        </w:tc>
        <w:tc>
          <w:tcPr>
            <w:tcW w:w="5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Rashodi za nabavu nefinancijske imovine                                                            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3.814.700,05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4.131.700,05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1.135.517,7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02,2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78,8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80,61</w:t>
            </w:r>
          </w:p>
        </w:tc>
      </w:tr>
      <w:tr>
        <w:trPr>
          <w:trHeight w:val="221" w:hRule="atLeast"/>
        </w:trPr>
        <w:tc>
          <w:tcPr>
            <w:tcW w:w="69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RAZLIKA − MANJAK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-548.0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223.0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3.0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0,6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44,8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58,94</w:t>
            </w:r>
          </w:p>
        </w:tc>
      </w:tr>
      <w:tr>
        <w:trPr>
          <w:trHeight w:val="221" w:hRule="atLeast"/>
        </w:trPr>
        <w:tc>
          <w:tcPr>
            <w:tcW w:w="69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B. RAČUN ZADUŽIVANJA / FINANCIRANJ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</w:tr>
      <w:tr>
        <w:trPr>
          <w:trHeight w:val="221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8</w:t>
            </w:r>
          </w:p>
        </w:tc>
        <w:tc>
          <w:tcPr>
            <w:tcW w:w="5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Primici od financijske imovine i zaduživanja                                                       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2.000.0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5</w:t>
            </w:r>
          </w:p>
        </w:tc>
        <w:tc>
          <w:tcPr>
            <w:tcW w:w="5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Izdaci za financijsku imovinu i otplate zajmova                                                    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52.0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223.0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3.0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8,8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44,8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621,15</w:t>
            </w:r>
          </w:p>
        </w:tc>
      </w:tr>
      <w:tr>
        <w:trPr>
          <w:trHeight w:val="221" w:hRule="atLeast"/>
        </w:trPr>
        <w:tc>
          <w:tcPr>
            <w:tcW w:w="69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NETO ZADUŽIVANJE / FINANCIRANJ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.948.0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-223.0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-323.0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1,4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44,8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6,58</w:t>
            </w:r>
          </w:p>
        </w:tc>
      </w:tr>
      <w:tr>
        <w:trPr>
          <w:trHeight w:val="221" w:hRule="atLeast"/>
        </w:trPr>
        <w:tc>
          <w:tcPr>
            <w:tcW w:w="6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</w:tr>
      <w:tr>
        <w:trPr>
          <w:trHeight w:val="221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9</w:t>
            </w:r>
          </w:p>
        </w:tc>
        <w:tc>
          <w:tcPr>
            <w:tcW w:w="5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Vlastiti izvori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-1.400.0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6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</w:tr>
      <w:tr>
        <w:trPr>
          <w:trHeight w:val="221" w:hRule="atLeast"/>
        </w:trPr>
        <w:tc>
          <w:tcPr>
            <w:tcW w:w="69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VIŠAK / MANJAK + NETO ZADUŽIVANJA / FINANCIRANJ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hr-HR"/>
        </w:rPr>
      </w:pPr>
      <w:r>
        <w:rPr>
          <w:rFonts w:cs="Arial" w:ascii="Arial" w:hAnsi="Arial"/>
          <w:b/>
          <w:bCs/>
          <w:sz w:val="20"/>
          <w:lang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hr-HR"/>
        </w:rPr>
      </w:pPr>
      <w:r>
        <w:rPr>
          <w:rFonts w:cs="Arial" w:ascii="Arial" w:hAnsi="Arial"/>
          <w:b/>
          <w:bCs/>
          <w:sz w:val="20"/>
          <w:lang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hr-HR"/>
        </w:rPr>
      </w:pPr>
      <w:r>
        <w:rPr>
          <w:rFonts w:cs="Arial" w:ascii="Arial" w:hAnsi="Arial"/>
          <w:b/>
          <w:bCs/>
          <w:sz w:val="20"/>
          <w:lang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hr-HR"/>
        </w:rPr>
      </w:pPr>
      <w:r>
        <w:rPr>
          <w:rFonts w:cs="Arial" w:ascii="Arial" w:hAnsi="Arial"/>
          <w:b/>
          <w:bCs/>
          <w:sz w:val="20"/>
          <w:lang w:eastAsia="hr-HR"/>
        </w:rPr>
      </w:r>
    </w:p>
    <w:p>
      <w:pPr>
        <w:pStyle w:val="Normal"/>
        <w:jc w:val="center"/>
        <w:rPr>
          <w:bCs/>
          <w:sz w:val="22"/>
          <w:szCs w:val="22"/>
          <w:lang w:eastAsia="hr-HR"/>
        </w:rPr>
      </w:pPr>
      <w:r>
        <w:rPr>
          <w:bCs/>
          <w:sz w:val="22"/>
          <w:szCs w:val="22"/>
          <w:lang w:eastAsia="hr-HR"/>
        </w:rPr>
        <w:t>Članak 2.</w:t>
      </w:r>
    </w:p>
    <w:p>
      <w:pPr>
        <w:pStyle w:val="Normal"/>
        <w:jc w:val="both"/>
        <w:rPr/>
      </w:pPr>
      <w:r>
        <w:rPr>
          <w:sz w:val="22"/>
          <w:szCs w:val="22"/>
          <w:lang w:eastAsia="hr-HR"/>
        </w:rPr>
        <w:t>Prihodi i rashodi te primici i izdaci po ekonomskoj klasifikaciji utvrđuju se u Računu prihoda i r</w:t>
      </w:r>
      <w:r>
        <w:rPr/>
        <w:t>ashoda i Računu zaduživanja/financiranja u Proračunu kako slijedi:</w:t>
      </w:r>
    </w:p>
    <w:tbl>
      <w:tblPr>
        <w:tblW w:w="14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155"/>
        <w:gridCol w:w="1496"/>
        <w:gridCol w:w="1496"/>
        <w:gridCol w:w="1496"/>
        <w:gridCol w:w="828"/>
        <w:gridCol w:w="828"/>
        <w:gridCol w:w="828"/>
      </w:tblGrid>
      <w:tr>
        <w:trPr>
          <w:trHeight w:val="255" w:hRule="atLeast"/>
        </w:trPr>
        <w:tc>
          <w:tcPr>
            <w:tcW w:w="15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61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BROJ KONTA</w:t>
            </w:r>
          </w:p>
        </w:tc>
        <w:tc>
          <w:tcPr>
            <w:tcW w:w="61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VRSTA PRIHODA / PRIMITAK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202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202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202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2/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3/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3/1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A. RAČUN PRIHODA I RASHODA</w:t>
            </w:r>
          </w:p>
        </w:tc>
        <w:tc>
          <w:tcPr>
            <w:tcW w:w="1496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 </w:t>
            </w:r>
          </w:p>
        </w:tc>
        <w:tc>
          <w:tcPr>
            <w:tcW w:w="1496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 </w:t>
            </w:r>
          </w:p>
        </w:tc>
        <w:tc>
          <w:tcPr>
            <w:tcW w:w="1496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 </w:t>
            </w:r>
          </w:p>
        </w:tc>
        <w:tc>
          <w:tcPr>
            <w:tcW w:w="828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 </w:t>
            </w:r>
          </w:p>
        </w:tc>
        <w:tc>
          <w:tcPr>
            <w:tcW w:w="828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 </w:t>
            </w:r>
          </w:p>
        </w:tc>
        <w:tc>
          <w:tcPr>
            <w:tcW w:w="828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6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hr-HR"/>
              </w:rPr>
              <w:t xml:space="preserve">Prihodi poslovanja                                                                                  </w:t>
            </w:r>
          </w:p>
        </w:tc>
        <w:tc>
          <w:tcPr>
            <w:tcW w:w="1496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19.920.000,00</w:t>
            </w:r>
          </w:p>
        </w:tc>
        <w:tc>
          <w:tcPr>
            <w:tcW w:w="1496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21.373.000,00</w:t>
            </w:r>
          </w:p>
        </w:tc>
        <w:tc>
          <w:tcPr>
            <w:tcW w:w="1496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17.897.000,00</w:t>
            </w:r>
          </w:p>
        </w:tc>
        <w:tc>
          <w:tcPr>
            <w:tcW w:w="828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107,29</w:t>
            </w:r>
          </w:p>
        </w:tc>
        <w:tc>
          <w:tcPr>
            <w:tcW w:w="828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83,74</w:t>
            </w:r>
          </w:p>
        </w:tc>
        <w:tc>
          <w:tcPr>
            <w:tcW w:w="828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89,84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61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Prihodi od poreza                                                                                  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3.716.778,08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3.475.778,08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3.552.960,3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93,5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02,2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95,59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611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Porez i prirez na dohodak                                                                          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.231.728,1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613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Porezi na imovinu                                                                                  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hr-HR"/>
              </w:rPr>
              <w:t>439.453,73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614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Porezi na robu i usluge                                                                            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5.596,25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63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Pomoći iz inozemstva i od subjekata unutar općeg proračun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5.012.221,9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6.888.221,9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3.301.039,6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12,5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78,7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88,60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633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Pomoći proračunu iz drugih proračun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7.615.782,3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638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Pomoći iz državnog proračuna temeljem prijenosa EU sredstav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7.396.439,6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64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hr-HR"/>
              </w:rPr>
              <w:t xml:space="preserve">Prihodi od imovine                                                                                 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24.0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84.0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84.0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48,3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48,39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641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Prihodi od financijske imovine                                                                     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26.0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642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Prihodi od nefinancijske imovine                                                                   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98.0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65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Prihodi od upravnih i administrativnih pristojbi, pristojbi po posebnim propisima i naknada        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.028.0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786.0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820.0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76,4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04,3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79,77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651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Upravne i administrativne pristojbe                                                                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.0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652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Prihodi po posebnim propisima                                                                      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651.0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653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Komunalni doprinosi i naknade                                                                      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74.0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66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hr-HR"/>
              </w:rPr>
              <w:t xml:space="preserve">Prihodi od prodaje proizvoda i robe te pruženih usluga i prihodi od donacija                       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34.0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34.0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34.0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661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Prihodi od prodaje proizvoda i robe te pruženih usluga                                             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4.0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68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Kazne, upravne mjere i ostali prihodi                                                              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5.0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5.0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5.0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681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Kazne i upravne mjere                                                                              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5.0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1496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6.653.299,95</w:t>
            </w:r>
          </w:p>
        </w:tc>
        <w:tc>
          <w:tcPr>
            <w:tcW w:w="1496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7.018.299,95</w:t>
            </w:r>
          </w:p>
        </w:tc>
        <w:tc>
          <w:tcPr>
            <w:tcW w:w="1496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6.438.482,25</w:t>
            </w:r>
          </w:p>
        </w:tc>
        <w:tc>
          <w:tcPr>
            <w:tcW w:w="828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105,49</w:t>
            </w:r>
          </w:p>
        </w:tc>
        <w:tc>
          <w:tcPr>
            <w:tcW w:w="828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91,74</w:t>
            </w:r>
          </w:p>
        </w:tc>
        <w:tc>
          <w:tcPr>
            <w:tcW w:w="828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96,77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1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hr-HR"/>
              </w:rPr>
              <w:t xml:space="preserve">Rashodi za zaposlene                                                                               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731.671,87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729.671,87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734.671,8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99,7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00,6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00,41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11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Plaće (Bruto)                                                                                      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540.171,87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12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Ostali rashodi za zaposlene                                                                        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26.5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13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Doprinosi na plaće                                                                                 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65.0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3.725.428,08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4.397.428,08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4.017.610,3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18,0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91,3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07,84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1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Naknade troškova zaposlenima                                                                       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29.0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2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289.1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3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2.936.928,08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9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70.4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4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Financijski rashodi                                                                                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33.3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73.3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73.3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220,1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220,12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42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Kamate za primljene kredite i zajmove                                                              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5.0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43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Ostali financijski rashodi                                                                         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8.3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5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Subvencije                                                                                         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639.0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639.0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639.0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52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Subvencije trgovačkim društvima, poljoprivrednicima i obrtnicima izvan javnog sektora              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639.0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6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Pomoći dane u inozemstvo i unutar općeg proračun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.0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.0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.0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63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Pomoći unutar općeg proračuna                                                                      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.0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7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Naknade građanima i kućanstvima na temelju osiguranja i druge naknade                              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34.6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34.6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34.6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72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Ostale naknade građanima i kućanstvima iz proračuna                                                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4.6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8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hr-HR"/>
              </w:rPr>
              <w:t xml:space="preserve">Ostali rashodi                                                                                     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.488.3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.143.3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938.3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76,8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82,0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63,05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81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16.3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82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hr-HR"/>
              </w:rPr>
              <w:t xml:space="preserve">Kapitalne donacije                                                                                 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872.0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85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Izvanredni rashodi                                                                                 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0.0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86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hr-HR"/>
              </w:rPr>
              <w:t xml:space="preserve">Kapitalne pomoći                                                                                   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290.0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Rashodi za nabavu nefinancijske imovine                                                             </w:t>
            </w:r>
          </w:p>
        </w:tc>
        <w:tc>
          <w:tcPr>
            <w:tcW w:w="1496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13.814.700,05</w:t>
            </w:r>
          </w:p>
        </w:tc>
        <w:tc>
          <w:tcPr>
            <w:tcW w:w="1496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14.131.700,05</w:t>
            </w:r>
          </w:p>
        </w:tc>
        <w:tc>
          <w:tcPr>
            <w:tcW w:w="1496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11.135.517,75</w:t>
            </w:r>
          </w:p>
        </w:tc>
        <w:tc>
          <w:tcPr>
            <w:tcW w:w="828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102,29</w:t>
            </w:r>
          </w:p>
        </w:tc>
        <w:tc>
          <w:tcPr>
            <w:tcW w:w="828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78,80</w:t>
            </w:r>
          </w:p>
        </w:tc>
        <w:tc>
          <w:tcPr>
            <w:tcW w:w="828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80,61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3.114.700,05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2.131.700,05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9.135.517,7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92,5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75,3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69,66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1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hr-HR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2.482.896,16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2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Postrojenja i oprema                                                                               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63.8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6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Nematerijalna proizvedena imovina                                                                  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68.003,89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5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Rashodi za dodatna ulaganja na nefinancijskoj imovini                                              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700.0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2.000.0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2.000.0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285,7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285,71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51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700.0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B. RAČUN ZADUŽIVANJA / FINANCIRANJA</w:t>
            </w:r>
          </w:p>
        </w:tc>
        <w:tc>
          <w:tcPr>
            <w:tcW w:w="1496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2.052.000,00</w:t>
            </w:r>
          </w:p>
        </w:tc>
        <w:tc>
          <w:tcPr>
            <w:tcW w:w="1496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223.000,00</w:t>
            </w:r>
          </w:p>
        </w:tc>
        <w:tc>
          <w:tcPr>
            <w:tcW w:w="1496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323.000,00</w:t>
            </w:r>
          </w:p>
        </w:tc>
        <w:tc>
          <w:tcPr>
            <w:tcW w:w="828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10,87</w:t>
            </w:r>
          </w:p>
        </w:tc>
        <w:tc>
          <w:tcPr>
            <w:tcW w:w="828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144,84</w:t>
            </w:r>
          </w:p>
        </w:tc>
        <w:tc>
          <w:tcPr>
            <w:tcW w:w="828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15,74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8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Primici od financijske imovine i zaduživanja                                                        </w:t>
            </w:r>
          </w:p>
        </w:tc>
        <w:tc>
          <w:tcPr>
            <w:tcW w:w="1496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2.000.000,00</w:t>
            </w:r>
          </w:p>
        </w:tc>
        <w:tc>
          <w:tcPr>
            <w:tcW w:w="1496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0,00</w:t>
            </w:r>
          </w:p>
        </w:tc>
        <w:tc>
          <w:tcPr>
            <w:tcW w:w="1496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84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Primici od zaduživanja                                                                             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2.000.0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842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Primljeni krediti i zajmovi od kreditnih i ostalih financijskih institucija u javnom sektoru       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2.000.0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5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Izdaci za financijsku imovinu i otplate zajmova                                                     </w:t>
            </w:r>
          </w:p>
        </w:tc>
        <w:tc>
          <w:tcPr>
            <w:tcW w:w="1496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52.000,00</w:t>
            </w:r>
          </w:p>
        </w:tc>
        <w:tc>
          <w:tcPr>
            <w:tcW w:w="1496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223.000,00</w:t>
            </w:r>
          </w:p>
        </w:tc>
        <w:tc>
          <w:tcPr>
            <w:tcW w:w="1496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323.000,00</w:t>
            </w:r>
          </w:p>
        </w:tc>
        <w:tc>
          <w:tcPr>
            <w:tcW w:w="828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428,85</w:t>
            </w:r>
          </w:p>
        </w:tc>
        <w:tc>
          <w:tcPr>
            <w:tcW w:w="828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144,84</w:t>
            </w:r>
          </w:p>
        </w:tc>
        <w:tc>
          <w:tcPr>
            <w:tcW w:w="828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621,15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54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Izdaci za otplatu glavnice primljenih kredita i zajmova                                            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52.0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223.0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323.0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428,8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44,8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621,15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547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Otplata glavnice primljenih zajmova od drugih razina vlasti                                        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52.0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96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-1.400.000,00</w:t>
            </w:r>
          </w:p>
        </w:tc>
        <w:tc>
          <w:tcPr>
            <w:tcW w:w="1496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0,00</w:t>
            </w:r>
          </w:p>
        </w:tc>
        <w:tc>
          <w:tcPr>
            <w:tcW w:w="1496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9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Vlastiti izvori</w:t>
            </w:r>
          </w:p>
        </w:tc>
        <w:tc>
          <w:tcPr>
            <w:tcW w:w="1496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-1.400.000,00</w:t>
            </w:r>
          </w:p>
        </w:tc>
        <w:tc>
          <w:tcPr>
            <w:tcW w:w="1496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0,00</w:t>
            </w:r>
          </w:p>
        </w:tc>
        <w:tc>
          <w:tcPr>
            <w:tcW w:w="1496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92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Rezultat poslovanja                                                                                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-1.400.0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922</w:t>
            </w:r>
          </w:p>
        </w:tc>
        <w:tc>
          <w:tcPr>
            <w:tcW w:w="6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Višak/manjak prihod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-1.400.00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POSEBNI D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shodi poslovanja i rashodi za nabavu nefinancijske imovine raspoređuju se po programima u posebnom dijelu Proračuna kako slijed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35"/>
        <w:gridCol w:w="1655"/>
        <w:gridCol w:w="434"/>
        <w:gridCol w:w="1569"/>
        <w:gridCol w:w="266"/>
        <w:gridCol w:w="345"/>
        <w:gridCol w:w="266"/>
        <w:gridCol w:w="1221"/>
        <w:gridCol w:w="266"/>
        <w:gridCol w:w="266"/>
        <w:gridCol w:w="640"/>
        <w:gridCol w:w="329"/>
        <w:gridCol w:w="766"/>
        <w:gridCol w:w="506"/>
        <w:gridCol w:w="650"/>
        <w:gridCol w:w="266"/>
        <w:gridCol w:w="319"/>
        <w:gridCol w:w="266"/>
        <w:gridCol w:w="266"/>
        <w:gridCol w:w="266"/>
        <w:gridCol w:w="325"/>
        <w:gridCol w:w="266"/>
        <w:gridCol w:w="266"/>
        <w:gridCol w:w="312"/>
        <w:gridCol w:w="543"/>
        <w:gridCol w:w="266"/>
      </w:tblGrid>
      <w:tr>
        <w:trPr>
          <w:trHeight w:val="240" w:hRule="atLeast"/>
        </w:trPr>
        <w:tc>
          <w:tcPr>
            <w:tcW w:w="785" w:type="dxa"/>
            <w:vMerge w:val="restart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BROJ KONTA</w:t>
            </w:r>
          </w:p>
        </w:tc>
        <w:tc>
          <w:tcPr>
            <w:tcW w:w="5270" w:type="dxa"/>
            <w:gridSpan w:val="7"/>
            <w:vMerge w:val="restart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VRSTA RASHODA / IZDATAKA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5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5" w:type="dxa"/>
            <w:vMerge w:val="continue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270" w:type="dxa"/>
            <w:gridSpan w:val="7"/>
            <w:vMerge w:val="continue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2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022</w:t>
            </w:r>
          </w:p>
        </w:tc>
        <w:tc>
          <w:tcPr>
            <w:tcW w:w="1272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023</w:t>
            </w:r>
          </w:p>
        </w:tc>
        <w:tc>
          <w:tcPr>
            <w:tcW w:w="1501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024</w:t>
            </w:r>
          </w:p>
        </w:tc>
        <w:tc>
          <w:tcPr>
            <w:tcW w:w="857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/1</w:t>
            </w:r>
          </w:p>
        </w:tc>
        <w:tc>
          <w:tcPr>
            <w:tcW w:w="844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/2</w:t>
            </w:r>
          </w:p>
        </w:tc>
        <w:tc>
          <w:tcPr>
            <w:tcW w:w="809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/1</w:t>
            </w:r>
          </w:p>
        </w:tc>
      </w:tr>
      <w:tr>
        <w:trPr>
          <w:trHeight w:val="79" w:hRule="atLeast"/>
        </w:trPr>
        <w:tc>
          <w:tcPr>
            <w:tcW w:w="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505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NO RASHODI / IZDACI</w:t>
            </w:r>
          </w:p>
        </w:tc>
        <w:tc>
          <w:tcPr>
            <w:tcW w:w="266" w:type="dxa"/>
            <w:tcBorders/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505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0.520.000,00</w:t>
            </w:r>
          </w:p>
        </w:tc>
        <w:tc>
          <w:tcPr>
            <w:tcW w:w="1272" w:type="dxa"/>
            <w:gridSpan w:val="2"/>
            <w:tcBorders/>
            <w:shd w:fill="505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1.373.000,00</w:t>
            </w:r>
          </w:p>
        </w:tc>
        <w:tc>
          <w:tcPr>
            <w:tcW w:w="1501" w:type="dxa"/>
            <w:gridSpan w:val="4"/>
            <w:tcBorders/>
            <w:shd w:fill="505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17.897.000,00</w:t>
            </w:r>
          </w:p>
        </w:tc>
        <w:tc>
          <w:tcPr>
            <w:tcW w:w="857" w:type="dxa"/>
            <w:gridSpan w:val="3"/>
            <w:tcBorders/>
            <w:shd w:fill="505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104,16</w:t>
            </w:r>
          </w:p>
        </w:tc>
        <w:tc>
          <w:tcPr>
            <w:tcW w:w="844" w:type="dxa"/>
            <w:gridSpan w:val="3"/>
            <w:tcBorders/>
            <w:shd w:fill="505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83,74</w:t>
            </w:r>
          </w:p>
        </w:tc>
        <w:tc>
          <w:tcPr>
            <w:tcW w:w="809" w:type="dxa"/>
            <w:gridSpan w:val="2"/>
            <w:tcBorders/>
            <w:shd w:fill="505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87,22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Razdjel 001 OPĆINSKO VIJEĆE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07.2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07.2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07.20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Glava 00101 OPĆINSKO VIJEĆE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07.2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07.2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07.20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Program 1000 Redovna djelatnost </w:t>
            </w:r>
          </w:p>
        </w:tc>
        <w:tc>
          <w:tcPr>
            <w:tcW w:w="266" w:type="dxa"/>
            <w:tcBorders/>
            <w:shd w:fill="FFFF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07.200,00</w:t>
            </w:r>
          </w:p>
        </w:tc>
        <w:tc>
          <w:tcPr>
            <w:tcW w:w="1272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07.200,00</w:t>
            </w:r>
          </w:p>
        </w:tc>
        <w:tc>
          <w:tcPr>
            <w:tcW w:w="1501" w:type="dxa"/>
            <w:gridSpan w:val="4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07.200,00</w:t>
            </w:r>
          </w:p>
        </w:tc>
        <w:tc>
          <w:tcPr>
            <w:tcW w:w="857" w:type="dxa"/>
            <w:gridSpan w:val="3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 xml:space="preserve">Aktivnost A100001 Izdaci za troškove Općinskog vijeća i političke stranke </w:t>
            </w:r>
          </w:p>
        </w:tc>
        <w:tc>
          <w:tcPr>
            <w:tcW w:w="266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207.200,00</w:t>
            </w:r>
          </w:p>
        </w:tc>
        <w:tc>
          <w:tcPr>
            <w:tcW w:w="1272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207.200,00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207.200,00</w:t>
            </w:r>
          </w:p>
        </w:tc>
        <w:tc>
          <w:tcPr>
            <w:tcW w:w="857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07.2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07.20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07.20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111 Izvršna  i zakonodavna tijela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73.0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73.0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73.00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73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73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73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73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73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73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2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29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68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160 Opće javne usluge koje nisu drugdje svrstane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4.2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4.2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4.20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4.2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4.2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4.2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5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5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5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29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5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Ostali rashodi    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9.2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9.2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9.2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81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9.2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Razdjel 002 JEDINSTVENI UPRAVNI ODJEL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0.312.8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1.165.8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7.689.80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4,2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83,58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87,09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Glava 00201 JEDINSTVENI UPRAVNI ODJEL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0.312.8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1.165.8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7.689.80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4,2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83,58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87,09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Program 1000 Redovna djelatnost </w:t>
            </w:r>
          </w:p>
        </w:tc>
        <w:tc>
          <w:tcPr>
            <w:tcW w:w="266" w:type="dxa"/>
            <w:tcBorders/>
            <w:shd w:fill="FFFF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.207.578,08</w:t>
            </w:r>
          </w:p>
        </w:tc>
        <w:tc>
          <w:tcPr>
            <w:tcW w:w="1272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.416.578,08</w:t>
            </w:r>
          </w:p>
        </w:tc>
        <w:tc>
          <w:tcPr>
            <w:tcW w:w="1501" w:type="dxa"/>
            <w:gridSpan w:val="4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.520.760,38</w:t>
            </w:r>
          </w:p>
        </w:tc>
        <w:tc>
          <w:tcPr>
            <w:tcW w:w="857" w:type="dxa"/>
            <w:gridSpan w:val="3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17,31</w:t>
            </w:r>
          </w:p>
        </w:tc>
        <w:tc>
          <w:tcPr>
            <w:tcW w:w="844" w:type="dxa"/>
            <w:gridSpan w:val="3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7,35</w:t>
            </w:r>
          </w:p>
        </w:tc>
        <w:tc>
          <w:tcPr>
            <w:tcW w:w="809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25,93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 xml:space="preserve">Aktivnost A100002 Rashodi za zaposlene </w:t>
            </w:r>
          </w:p>
        </w:tc>
        <w:tc>
          <w:tcPr>
            <w:tcW w:w="266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555.500,00</w:t>
            </w:r>
          </w:p>
        </w:tc>
        <w:tc>
          <w:tcPr>
            <w:tcW w:w="1272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553.500,00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558.500,00</w:t>
            </w:r>
          </w:p>
        </w:tc>
        <w:tc>
          <w:tcPr>
            <w:tcW w:w="857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99,64</w:t>
            </w:r>
          </w:p>
        </w:tc>
        <w:tc>
          <w:tcPr>
            <w:tcW w:w="844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90</w:t>
            </w:r>
          </w:p>
        </w:tc>
        <w:tc>
          <w:tcPr>
            <w:tcW w:w="809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54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55.5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53.50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58.50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99,64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9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54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111 Izvršna  i zakonodavna tijela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55.5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53.5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58.50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99,64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9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54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55.5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53.5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58.5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99,64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9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54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1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za zaposlene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55.5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53.5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58.5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99,64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9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54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11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Plaće (Bruto)     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64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1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Ostali rashodi za zaposlene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6.5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1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Doprinosi na plaće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65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 xml:space="preserve">Aktivnost A100003 Materijalni rashodi </w:t>
            </w:r>
          </w:p>
        </w:tc>
        <w:tc>
          <w:tcPr>
            <w:tcW w:w="266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546.778,08</w:t>
            </w:r>
          </w:p>
        </w:tc>
        <w:tc>
          <w:tcPr>
            <w:tcW w:w="1272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546.778,08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545.960,38</w:t>
            </w:r>
          </w:p>
        </w:tc>
        <w:tc>
          <w:tcPr>
            <w:tcW w:w="857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99,85</w:t>
            </w:r>
          </w:p>
        </w:tc>
        <w:tc>
          <w:tcPr>
            <w:tcW w:w="809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99,85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80.278,08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80.278,08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79.460,38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99,83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99,83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160 Opće javne usluge koje nisu drugdje svrstane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78.278,08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78.278,08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77.460,38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99,83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99,83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78.278,08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78.278,08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77.460,38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99,83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99,83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78.278,08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78.278,08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77.460,38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99,83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99,83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21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Naknade troškova zaposlenima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7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2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1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56.178,08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29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4.1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911 Predškolsko obrazovanje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21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Naknade troškova zaposlenima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Izvor 3.1. Vlastiti prihodi 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9.0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9.00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9.00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160 Opće javne usluge koje nisu drugdje svrstane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9.0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9.0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9.00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9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9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9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9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9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9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2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9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Izvor 4.4. Prihod od komunalne naknade 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160 Opće javne usluge koje nisu drugdje svrstane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2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Izvor 5.2. Ostale pomoći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2.5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2.50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2.50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160 Opće javne usluge koje nisu drugdje svrstane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2.5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2.5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2.50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.5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.5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.5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.5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.5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.5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2.5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 xml:space="preserve">Aktivnost A100004 Financijski rashodi </w:t>
            </w:r>
          </w:p>
        </w:tc>
        <w:tc>
          <w:tcPr>
            <w:tcW w:w="266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43.300,00</w:t>
            </w:r>
          </w:p>
        </w:tc>
        <w:tc>
          <w:tcPr>
            <w:tcW w:w="1272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83.300,00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83.300,00</w:t>
            </w:r>
          </w:p>
        </w:tc>
        <w:tc>
          <w:tcPr>
            <w:tcW w:w="857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92,38</w:t>
            </w:r>
          </w:p>
        </w:tc>
        <w:tc>
          <w:tcPr>
            <w:tcW w:w="844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92,38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1.3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81.30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81.30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96,85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96,85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160 Opće javne usluge koje nisu drugdje svrstane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1.3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81.3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81.30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96,85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96,85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1.3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81.3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81.3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96,85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96,85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4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Financijski rashodi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1.3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71.3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71.3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27,8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27,8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4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Kamate za primljene kredite i zajmove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4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Ostali financijski rashodi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6.3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Ostali rashodi    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85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Izvanredni rashodi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Izvor 5.2. Ostale pomoći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160 Opće javne usluge koje nisu drugdje svrstane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4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Financijski rashodi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4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Ostali financijski rashodi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 xml:space="preserve">Aktivnost A100011 Izdaci za financijsku imovinu i otplate zajmova </w:t>
            </w:r>
          </w:p>
        </w:tc>
        <w:tc>
          <w:tcPr>
            <w:tcW w:w="266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52.000,00</w:t>
            </w:r>
          </w:p>
        </w:tc>
        <w:tc>
          <w:tcPr>
            <w:tcW w:w="1272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223.000,00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323.000,00</w:t>
            </w:r>
          </w:p>
        </w:tc>
        <w:tc>
          <w:tcPr>
            <w:tcW w:w="857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428,85</w:t>
            </w:r>
          </w:p>
        </w:tc>
        <w:tc>
          <w:tcPr>
            <w:tcW w:w="844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44,84</w:t>
            </w:r>
          </w:p>
        </w:tc>
        <w:tc>
          <w:tcPr>
            <w:tcW w:w="809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621,15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2.0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23.00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23.00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28,85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44,84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621,15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Izdaci za financijsku imovinu i otplate zajmova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2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23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3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28,85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44,84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621,15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4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Izdaci za otplatu glavnice primljenih kredita i zajmova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2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23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3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28,85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44,84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621,15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47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Otplata glavnice primljenih zajmova od drugih razina vlasti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2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 xml:space="preserve">Kapitalni projekt K100001 Postrojenja i oprema </w:t>
            </w:r>
          </w:p>
        </w:tc>
        <w:tc>
          <w:tcPr>
            <w:tcW w:w="266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72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857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160 Opće javne usluge koje nisu drugdje svrstane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za nabavu nefinancijske imovine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2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Postrojenja i oprema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Program 1001 Predškolsko obrazovanje </w:t>
            </w:r>
          </w:p>
        </w:tc>
        <w:tc>
          <w:tcPr>
            <w:tcW w:w="266" w:type="dxa"/>
            <w:tcBorders/>
            <w:shd w:fill="FFFF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.113.000,00</w:t>
            </w:r>
          </w:p>
        </w:tc>
        <w:tc>
          <w:tcPr>
            <w:tcW w:w="1272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.413.000,00</w:t>
            </w:r>
          </w:p>
        </w:tc>
        <w:tc>
          <w:tcPr>
            <w:tcW w:w="1501" w:type="dxa"/>
            <w:gridSpan w:val="4"/>
            <w:tcBorders/>
            <w:shd w:fill="FFFF8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.413.000,00</w:t>
            </w:r>
          </w:p>
        </w:tc>
        <w:tc>
          <w:tcPr>
            <w:tcW w:w="857" w:type="dxa"/>
            <w:gridSpan w:val="3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16,80</w:t>
            </w:r>
          </w:p>
        </w:tc>
        <w:tc>
          <w:tcPr>
            <w:tcW w:w="844" w:type="dxa"/>
            <w:gridSpan w:val="3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16,8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Aktivnost A100006 Predškolski odgoj</w:t>
            </w:r>
          </w:p>
        </w:tc>
        <w:tc>
          <w:tcPr>
            <w:tcW w:w="266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403.000,00</w:t>
            </w:r>
          </w:p>
        </w:tc>
        <w:tc>
          <w:tcPr>
            <w:tcW w:w="1272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403.000,00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403.000,00</w:t>
            </w:r>
          </w:p>
        </w:tc>
        <w:tc>
          <w:tcPr>
            <w:tcW w:w="857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35.0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75.00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75.00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5,56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5,56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911 Predškolsko obrazovanje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35.0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75.0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75.00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5,56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5,56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35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75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75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5,56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5,56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9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9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9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9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5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Subvencije        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23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63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63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1,22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1,22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5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Subvencije trgovačkim društvima, poljoprivrednicima i obrtnicima izvan javnog sektora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23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7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Naknade građanima i kućanstvima na temelju osiguranja i druge naknade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7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Ostale naknade građanima i kućanstvima iz proračuna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Izvor 3.1. Vlastiti prihodi 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61.0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21.00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21.00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98,36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98,36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911 Predškolsko obrazovanje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61.0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21.0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21.00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98,36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98,36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61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21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21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98,36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98,36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5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Subvencije        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61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21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21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98,36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98,36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5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Subvencije trgovačkim društvima, poljoprivrednicima i obrtnicima izvan javnog sektora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61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Izvor 5.2. Ostale pomoći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07.0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07.00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07.00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911 Predškolsko obrazovanje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07.0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07.0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07.00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07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07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07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5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Subvencije        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03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03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03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5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Subvencije trgovačkim društvima, poljoprivrednicima i obrtnicima izvan javnog sektora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03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Kapitalni projekt K100004 Ulaganje u dječji vrtić</w:t>
            </w:r>
          </w:p>
        </w:tc>
        <w:tc>
          <w:tcPr>
            <w:tcW w:w="266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300.000,00</w:t>
            </w:r>
          </w:p>
        </w:tc>
        <w:tc>
          <w:tcPr>
            <w:tcW w:w="1272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911 Predškolsko obrazovanje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za nabavu nefinancijske imovine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za dodatna ulaganja na nefinancijskoj imovini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51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Izvor 5.2. Ostale pomoći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50.0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911 Predškolsko obrazovanje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50.0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za nabavu nefinancijske imovine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50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za dodatna ulaganja na nefinancijskoj imovini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50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51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50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Kapitalni projekt K100005 Oprema za vrtić</w:t>
            </w:r>
          </w:p>
        </w:tc>
        <w:tc>
          <w:tcPr>
            <w:tcW w:w="266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72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857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911 Predškolsko obrazovanje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za nabavu nefinancijske imovine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2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Postrojenja i oprema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Kapitalni projekt K100006 Ulaganje u dječji vrtić - potres</w:t>
            </w:r>
          </w:p>
        </w:tc>
        <w:tc>
          <w:tcPr>
            <w:tcW w:w="266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400.000,00</w:t>
            </w:r>
          </w:p>
        </w:tc>
        <w:tc>
          <w:tcPr>
            <w:tcW w:w="1272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Izvor 5.2. Ostale pomoći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00.0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911 Predškolsko obrazovanje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00.0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za nabavu nefinancijske imovine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00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za dodatna ulaganja na nefinancijskoj imovini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00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51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00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Kapitalni projekt K100008 Rekonstrukcija i proširenje zgrade vrtića</w:t>
            </w:r>
          </w:p>
        </w:tc>
        <w:tc>
          <w:tcPr>
            <w:tcW w:w="266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72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2.000.000,00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2.000.000,00</w:t>
            </w:r>
          </w:p>
        </w:tc>
        <w:tc>
          <w:tcPr>
            <w:tcW w:w="857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Izvor 5.1. Pomoći EU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.000.00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.000.00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911 Predškolsko obrazovanje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.000.0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.000.00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za nabavu nefinancijske imovine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.000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.000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za dodatna ulaganja na nefinancijskoj imovini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.000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.000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Program 1002 Školsko obrazovanje </w:t>
            </w:r>
          </w:p>
        </w:tc>
        <w:tc>
          <w:tcPr>
            <w:tcW w:w="266" w:type="dxa"/>
            <w:tcBorders/>
            <w:shd w:fill="FFFF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29.000,00</w:t>
            </w:r>
          </w:p>
        </w:tc>
        <w:tc>
          <w:tcPr>
            <w:tcW w:w="1272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29.000,00</w:t>
            </w:r>
          </w:p>
        </w:tc>
        <w:tc>
          <w:tcPr>
            <w:tcW w:w="1501" w:type="dxa"/>
            <w:gridSpan w:val="4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29.000,00</w:t>
            </w:r>
          </w:p>
        </w:tc>
        <w:tc>
          <w:tcPr>
            <w:tcW w:w="857" w:type="dxa"/>
            <w:gridSpan w:val="3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Aktivnost A100001 Sufinanciranje troškova djece područne škole Dubravica</w:t>
            </w:r>
          </w:p>
        </w:tc>
        <w:tc>
          <w:tcPr>
            <w:tcW w:w="266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255.000,00</w:t>
            </w:r>
          </w:p>
        </w:tc>
        <w:tc>
          <w:tcPr>
            <w:tcW w:w="1272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255.000,00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255.000,00</w:t>
            </w:r>
          </w:p>
        </w:tc>
        <w:tc>
          <w:tcPr>
            <w:tcW w:w="857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41.0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41.00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41.00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912 Osnovno obrazovanje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41.0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41.0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41.00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41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41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41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9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9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9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29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9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5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Subvencije        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03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03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03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5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Subvencije trgovačkim društvima, poljoprivrednicima i obrtnicima izvan javnog sektora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03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7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Naknade građanima i kućanstvima na temelju osiguranja i druge naknade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9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9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9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7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Ostale naknade građanima i kućanstvima iz proračuna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9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Izvor 3.1. Vlastiti prihodi 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912 Osnovno obrazovanje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5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Subvencije        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5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Subvencije trgovačkim društvima, poljoprivrednicima i obrtnicima izvan javnog sektora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Izvor 5.2. Ostale pomoći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912 Osnovno obrazovanje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5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Subvencije        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5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Subvencije trgovačkim društvima, poljoprivrednicima i obrtnicima izvan javnog sektora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060" w:type="dxa"/>
            <w:gridSpan w:val="27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 xml:space="preserve">Aktivnost A100002 Suf.prijevoza srednjoškolaca i studenata </w:t>
            </w:r>
          </w:p>
        </w:tc>
        <w:tc>
          <w:tcPr>
            <w:tcW w:w="266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32.000,00</w:t>
            </w:r>
          </w:p>
        </w:tc>
        <w:tc>
          <w:tcPr>
            <w:tcW w:w="1272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32.000,00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32.000,00</w:t>
            </w:r>
          </w:p>
        </w:tc>
        <w:tc>
          <w:tcPr>
            <w:tcW w:w="857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2.0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2.00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2.00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922 Više srednjoškolsko obrazovanje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2.0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2.0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2.00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2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 xml:space="preserve">Kapitalni projekt K100001 Ulaganja u školstvo </w:t>
            </w:r>
          </w:p>
        </w:tc>
        <w:tc>
          <w:tcPr>
            <w:tcW w:w="266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42.000,00</w:t>
            </w:r>
          </w:p>
        </w:tc>
        <w:tc>
          <w:tcPr>
            <w:tcW w:w="1272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42.000,00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42.000,00</w:t>
            </w:r>
          </w:p>
        </w:tc>
        <w:tc>
          <w:tcPr>
            <w:tcW w:w="857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1.0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1.00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1.00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912 Osnovno obrazovanje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1.0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1.0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1.00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za nabavu nefinancijske imovine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1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1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1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1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1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1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2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Postrojenja i oprema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1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Izvor 5.2. Ostale pomoći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912 Osnovno obrazovanje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za nabavu nefinancijske imovine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2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Postrojenja i oprema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Program 1003 Gradnje objekata i uređaja komunalne infrastrukture</w:t>
            </w:r>
          </w:p>
        </w:tc>
        <w:tc>
          <w:tcPr>
            <w:tcW w:w="266" w:type="dxa"/>
            <w:tcBorders/>
            <w:shd w:fill="FFFF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.350.792,75</w:t>
            </w:r>
          </w:p>
        </w:tc>
        <w:tc>
          <w:tcPr>
            <w:tcW w:w="1272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.310.792,75</w:t>
            </w:r>
          </w:p>
        </w:tc>
        <w:tc>
          <w:tcPr>
            <w:tcW w:w="1501" w:type="dxa"/>
            <w:gridSpan w:val="4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.310.792,75</w:t>
            </w:r>
          </w:p>
        </w:tc>
        <w:tc>
          <w:tcPr>
            <w:tcW w:w="857" w:type="dxa"/>
            <w:gridSpan w:val="3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98,81</w:t>
            </w:r>
          </w:p>
        </w:tc>
        <w:tc>
          <w:tcPr>
            <w:tcW w:w="844" w:type="dxa"/>
            <w:gridSpan w:val="3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98,81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 xml:space="preserve">Kapitalni projekt K100002 Javna rasvjeta </w:t>
            </w:r>
          </w:p>
        </w:tc>
        <w:tc>
          <w:tcPr>
            <w:tcW w:w="266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25.000,00</w:t>
            </w:r>
          </w:p>
        </w:tc>
        <w:tc>
          <w:tcPr>
            <w:tcW w:w="1272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25.000,00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25.000,00</w:t>
            </w:r>
          </w:p>
        </w:tc>
        <w:tc>
          <w:tcPr>
            <w:tcW w:w="857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620 Razvoj zajednice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za nabavu nefinancijske imovine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21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Izvor 4.5. Prihod od komunalnog doprinosa 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3.0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3.00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3.00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620 Razvoj zajednice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3.0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3.0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3.00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za nabavu nefinancijske imovine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3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3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3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3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3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3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21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3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060" w:type="dxa"/>
            <w:gridSpan w:val="27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 xml:space="preserve">Kapitalni projekt K100003 Ulaganja u groblja </w:t>
            </w:r>
          </w:p>
        </w:tc>
        <w:tc>
          <w:tcPr>
            <w:tcW w:w="266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315.000,00</w:t>
            </w:r>
          </w:p>
        </w:tc>
        <w:tc>
          <w:tcPr>
            <w:tcW w:w="1272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349.000,00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349.000,00</w:t>
            </w:r>
          </w:p>
        </w:tc>
        <w:tc>
          <w:tcPr>
            <w:tcW w:w="857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10,79</w:t>
            </w:r>
          </w:p>
        </w:tc>
        <w:tc>
          <w:tcPr>
            <w:tcW w:w="844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10,79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620 Razvoj zajednice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za nabavu nefinancijske imovine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21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Izvor 4.5. Prihod od komunalnog doprinosa 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2.0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4.00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4.00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63,64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63,64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620 Razvoj zajednice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2.0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4.0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4.00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63,64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63,64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za nabavu nefinancijske imovine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2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4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4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63,64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63,64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2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4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4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63,64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63,64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21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4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2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Postrojenja i oprema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8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Izvor 4.6. Prihod od grobne naknade 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3.0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75.00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75.00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27,27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27,27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620 Razvoj zajednice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3.0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75.0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75.00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27,27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27,27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za nabavu nefinancijske imovine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3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75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75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27,27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27,27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3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75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75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27,27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27,27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21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3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Izvor 5.2. Ostale pomoći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50.0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50.00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50.00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620 Razvoj zajednice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50.0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50.0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50.00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za nabavu nefinancijske imovine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50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50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50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50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50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50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21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50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 xml:space="preserve">Kapitalni projekt K100004 Izgradnja javnih površina </w:t>
            </w:r>
          </w:p>
        </w:tc>
        <w:tc>
          <w:tcPr>
            <w:tcW w:w="266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72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857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620 Razvoj zajednice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za nabavu nefinancijske imovine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2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Postrojenja i oprema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789" w:type="dxa"/>
            <w:gridSpan w:val="7"/>
            <w:tcBorders/>
            <w:shd w:fill="80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 xml:space="preserve">Kapitalni projekt K100017 Rekonstrukcija traktorskih putova u šumske ceste u gospodarskoj jedinici "Zaprešićke </w:t>
            </w:r>
          </w:p>
        </w:tc>
        <w:tc>
          <w:tcPr>
            <w:tcW w:w="266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2.012.792,75</w:t>
            </w:r>
          </w:p>
        </w:tc>
        <w:tc>
          <w:tcPr>
            <w:tcW w:w="1272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2.012.792,75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2.012.792,75</w:t>
            </w:r>
          </w:p>
        </w:tc>
        <w:tc>
          <w:tcPr>
            <w:tcW w:w="857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79" w:hRule="atLeast"/>
        </w:trPr>
        <w:tc>
          <w:tcPr>
            <w:tcW w:w="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7.5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7.50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7.50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620 Razvoj zajednice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7.5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7.5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7.50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za nabavu nefinancijske imovine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7.5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7.5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7.5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7.5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7.5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7.5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26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Nematerijalna proizvedena imovina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7.5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Izvor 5.1. Pomoći EU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.975.292,75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.975.292,75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.975.292,75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620 Razvoj zajednice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.975.292,75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.975.292,75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.975.292,75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za nabavu nefinancijske imovine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.975.292,75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.975.292,75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.975.292,75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.975.292,75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.975.292,75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.975.292,75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21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.896.288,86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26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Nematerijalna proizvedena imovina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79.003,89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 xml:space="preserve">Kapitalni projekt K100018 Proširenje grobnih mjesta i izgradnja ograde </w:t>
            </w:r>
          </w:p>
        </w:tc>
        <w:tc>
          <w:tcPr>
            <w:tcW w:w="266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44.000,00</w:t>
            </w:r>
          </w:p>
        </w:tc>
        <w:tc>
          <w:tcPr>
            <w:tcW w:w="1272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1.000,00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1.000,00</w:t>
            </w:r>
          </w:p>
        </w:tc>
        <w:tc>
          <w:tcPr>
            <w:tcW w:w="857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70,14</w:t>
            </w:r>
          </w:p>
        </w:tc>
        <w:tc>
          <w:tcPr>
            <w:tcW w:w="844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70,14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6.0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83,33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83,33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620 Razvoj zajednice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6.0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83,33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83,33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za nabavu nefinancijske imovine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6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83,33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83,33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6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83,33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83,33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21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26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Nematerijalna proizvedena imovina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Izvor 4.6. Prihod od grobne naknade 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38.0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96.00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96.00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69,57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69,57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620 Razvoj zajednice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38.0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96.0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96.00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69,57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69,57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za nabavu nefinancijske imovine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38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96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96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69,57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69,57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38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96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96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69,57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69,57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21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96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26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Nematerijalna proizvedena imovina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2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Kapitalni projekt K100019 Rekonstrukcija Kumrovečke ceste izgradnjom nogostupa</w:t>
            </w:r>
          </w:p>
        </w:tc>
        <w:tc>
          <w:tcPr>
            <w:tcW w:w="266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787.000,00</w:t>
            </w:r>
          </w:p>
        </w:tc>
        <w:tc>
          <w:tcPr>
            <w:tcW w:w="1272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747.000,00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747.000,00</w:t>
            </w:r>
          </w:p>
        </w:tc>
        <w:tc>
          <w:tcPr>
            <w:tcW w:w="857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94,92</w:t>
            </w:r>
          </w:p>
        </w:tc>
        <w:tc>
          <w:tcPr>
            <w:tcW w:w="844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94,92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60.00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60.00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451 Cestovni promet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60.0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60.00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za nabavu nefinancijske imovine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60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60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60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60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Izvor 4.5. Prihod od komunalnog doprinosa 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7.0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7.00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7.00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451 Cestovni promet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7.0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7.0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7.00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za nabavu nefinancijske imovine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7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7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7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7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7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7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21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7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Izvor 5.2. Ostale pomoći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50.0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50.00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50.00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451 Cestovni promet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50.0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50.0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50.00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za nabavu nefinancijske imovine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50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50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50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50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50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50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21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50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Izvor 8.1. Namjenski primici od zaduživanja 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00.0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451 Cestovni promet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00.0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za nabavu nefinancijske imovine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00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00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21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00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 xml:space="preserve">Tekući projekt T100009 Legalizacija nerazvrstanih cesta </w:t>
            </w:r>
          </w:p>
        </w:tc>
        <w:tc>
          <w:tcPr>
            <w:tcW w:w="266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272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857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620 Razvoj zajednice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Izvor 4.3. Ostali prihodi za posebne namjene 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6.0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6.00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6.00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620 Razvoj zajednice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6.0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6.0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6.00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6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6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6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6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6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6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6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Izvor 5.2. Ostale pomoći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620 Razvoj zajednice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 xml:space="preserve">Tekući projekt T100010 Evidentiranje komunalne infrastrukture u katastar i zemljišne knjige </w:t>
            </w:r>
          </w:p>
        </w:tc>
        <w:tc>
          <w:tcPr>
            <w:tcW w:w="266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27.000,00</w:t>
            </w:r>
          </w:p>
        </w:tc>
        <w:tc>
          <w:tcPr>
            <w:tcW w:w="1272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36.000,00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36.000,00</w:t>
            </w:r>
          </w:p>
        </w:tc>
        <w:tc>
          <w:tcPr>
            <w:tcW w:w="857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33,33</w:t>
            </w:r>
          </w:p>
        </w:tc>
        <w:tc>
          <w:tcPr>
            <w:tcW w:w="844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33,33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5.0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4.00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4.00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36,00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36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490 Ekonomski poslovi koji nisu drugdje svrstani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5.0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4.0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4.00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36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36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5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7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7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8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8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5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7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7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8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8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5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za nabavu nefinancijske imovine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7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7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7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7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Izvor 3.1. Vlastiti prihodi 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490 Ekonomski poslovi koji nisu drugdje svrstani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za nabavu nefinancijske imovine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Program 1004 Gospodarstvo i poljoprivreda</w:t>
            </w:r>
          </w:p>
        </w:tc>
        <w:tc>
          <w:tcPr>
            <w:tcW w:w="266" w:type="dxa"/>
            <w:tcBorders/>
            <w:shd w:fill="FFFF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272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3.000,00</w:t>
            </w:r>
          </w:p>
        </w:tc>
        <w:tc>
          <w:tcPr>
            <w:tcW w:w="1501" w:type="dxa"/>
            <w:gridSpan w:val="4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3.000,00</w:t>
            </w:r>
          </w:p>
        </w:tc>
        <w:tc>
          <w:tcPr>
            <w:tcW w:w="857" w:type="dxa"/>
            <w:gridSpan w:val="3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3,33</w:t>
            </w:r>
          </w:p>
        </w:tc>
        <w:tc>
          <w:tcPr>
            <w:tcW w:w="844" w:type="dxa"/>
            <w:gridSpan w:val="3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3,33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 xml:space="preserve">Aktivnost A100001 Poticaj za razvoj gospodarstva i poljoprivrede </w:t>
            </w:r>
          </w:p>
        </w:tc>
        <w:tc>
          <w:tcPr>
            <w:tcW w:w="266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1272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857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421 Poljoprivreda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5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Subvencije        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5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Subvencije trgovačkim društvima, poljoprivrednicima i obrtnicima izvan javnog sektora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Aktivnost A100003 Sufinanciranje programa i projekata Udruga</w:t>
            </w:r>
          </w:p>
        </w:tc>
        <w:tc>
          <w:tcPr>
            <w:tcW w:w="266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272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857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482 "Istraživanje i razvoj: Poljoprivreda, šumarstvo, ribarstvo i lov"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Ostali rashodi    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81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Aktivnost A100004 Program zaštite divljači</w:t>
            </w:r>
          </w:p>
        </w:tc>
        <w:tc>
          <w:tcPr>
            <w:tcW w:w="266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7.000,00</w:t>
            </w:r>
          </w:p>
        </w:tc>
        <w:tc>
          <w:tcPr>
            <w:tcW w:w="1272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060" w:type="dxa"/>
            <w:gridSpan w:val="27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7.0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422 Šumarstvo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7.0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za nabavu nefinancijske imovine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7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7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26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Nematerijalna proizvedena imovina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7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Program 1005 Javnih potreba u kulturi </w:t>
            </w:r>
          </w:p>
        </w:tc>
        <w:tc>
          <w:tcPr>
            <w:tcW w:w="266" w:type="dxa"/>
            <w:tcBorders/>
            <w:shd w:fill="FFFF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999.000,00</w:t>
            </w:r>
          </w:p>
        </w:tc>
        <w:tc>
          <w:tcPr>
            <w:tcW w:w="1272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54.000,00</w:t>
            </w:r>
          </w:p>
        </w:tc>
        <w:tc>
          <w:tcPr>
            <w:tcW w:w="1501" w:type="dxa"/>
            <w:gridSpan w:val="4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54.000,00</w:t>
            </w:r>
          </w:p>
        </w:tc>
        <w:tc>
          <w:tcPr>
            <w:tcW w:w="857" w:type="dxa"/>
            <w:gridSpan w:val="3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5,46</w:t>
            </w:r>
          </w:p>
        </w:tc>
        <w:tc>
          <w:tcPr>
            <w:tcW w:w="844" w:type="dxa"/>
            <w:gridSpan w:val="3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5,46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Aktivnost A100001 Sufinanciranje programa i projekata Udruga</w:t>
            </w:r>
          </w:p>
        </w:tc>
        <w:tc>
          <w:tcPr>
            <w:tcW w:w="266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70.000,00</w:t>
            </w:r>
          </w:p>
        </w:tc>
        <w:tc>
          <w:tcPr>
            <w:tcW w:w="1272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70.000,00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70.000,00</w:t>
            </w:r>
          </w:p>
        </w:tc>
        <w:tc>
          <w:tcPr>
            <w:tcW w:w="857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60.0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60.00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60.00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860 "Rashodi za rekreaciju, kulturu i religiju koji nisu drugdje svrstani"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60.0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60.0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60.00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60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60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60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Ostali rashodi    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60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60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60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81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60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Izvor 5.2. Ostale pomoći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860 "Rashodi za rekreaciju, kulturu i religiju koji nisu drugdje svrstani"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Ostali rashodi    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81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 xml:space="preserve">Aktivnost A100004 Manifestacije u kulturi </w:t>
            </w:r>
          </w:p>
        </w:tc>
        <w:tc>
          <w:tcPr>
            <w:tcW w:w="266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96.000,00</w:t>
            </w:r>
          </w:p>
        </w:tc>
        <w:tc>
          <w:tcPr>
            <w:tcW w:w="1272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96.000,00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96.000,00</w:t>
            </w:r>
          </w:p>
        </w:tc>
        <w:tc>
          <w:tcPr>
            <w:tcW w:w="857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6.0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6.00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6.00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860 "Rashodi za rekreaciju, kulturu i religiju koji nisu drugdje svrstani"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6.0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6.0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6.00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6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6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6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6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6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6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7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29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9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Izvor 5.2. Ostale pomoći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0.0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0.00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0.00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860 "Rashodi za rekreaciju, kulturu i religiju koji nisu drugdje svrstani"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0.0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0.0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0.00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0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0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0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0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0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0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29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0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060" w:type="dxa"/>
            <w:gridSpan w:val="27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Aktivnost A100005 Ulaganje u objekte i sakralne spomenike kulture</w:t>
            </w:r>
          </w:p>
        </w:tc>
        <w:tc>
          <w:tcPr>
            <w:tcW w:w="266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342.000,00</w:t>
            </w:r>
          </w:p>
        </w:tc>
        <w:tc>
          <w:tcPr>
            <w:tcW w:w="1272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342.000,00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342.000,00</w:t>
            </w:r>
          </w:p>
        </w:tc>
        <w:tc>
          <w:tcPr>
            <w:tcW w:w="857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1.0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1.00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1.00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860 "Rashodi za rekreaciju, kulturu i religiju koji nisu drugdje svrstani"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1.0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1.0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1.00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1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1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1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Ostali rashodi    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1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1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1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81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8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Kapitalne donacije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1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Izvor 4.3. Ostali prihodi za posebne namjene 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860 "Rashodi za rekreaciju, kulturu i religiju koji nisu drugdje svrstani"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Ostali rashodi    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8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Kapitalne donacije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Izvor 5.2. Ostale pomoći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00.0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00.00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00.00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860 "Rashodi za rekreaciju, kulturu i religiju koji nisu drugdje svrstani"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00.0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00.0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00.00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00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00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00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Ostali rashodi    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00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00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00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8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Kapitalne donacije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00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80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 xml:space="preserve">Aktivnost A100006 Materijalni rashodi - stara škola </w:t>
            </w:r>
          </w:p>
        </w:tc>
        <w:tc>
          <w:tcPr>
            <w:tcW w:w="266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35.000,00</w:t>
            </w:r>
          </w:p>
        </w:tc>
        <w:tc>
          <w:tcPr>
            <w:tcW w:w="1272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45.000,00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45.000,00</w:t>
            </w:r>
          </w:p>
        </w:tc>
        <w:tc>
          <w:tcPr>
            <w:tcW w:w="857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33,33</w:t>
            </w:r>
          </w:p>
        </w:tc>
        <w:tc>
          <w:tcPr>
            <w:tcW w:w="844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33,33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5.0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5.00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5.00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160 Opće javne usluge koje nisu drugdje svrstane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2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8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860 "Rashodi za rekreaciju, kulturu i religiju koji nisu drugdje svrstani"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Izvor 5.2. Ostale pomoći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90.0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060" w:type="dxa"/>
            <w:gridSpan w:val="27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860 "Rashodi za rekreaciju, kulturu i religiju koji nisu drugdje svrstani"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90.0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90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90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90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 xml:space="preserve">Aktivnost A100007 Pokroviteljstvo Matice Hrvatske </w:t>
            </w:r>
          </w:p>
        </w:tc>
        <w:tc>
          <w:tcPr>
            <w:tcW w:w="266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272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857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860 "Rashodi za rekreaciju, kulturu i religiju koji nisu drugdje svrstani"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Ostali rashodi    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81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Kapitalni projekt K100004 Obnova sakralnih spomenika stradalih u potresu</w:t>
            </w:r>
          </w:p>
        </w:tc>
        <w:tc>
          <w:tcPr>
            <w:tcW w:w="266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355.000,00</w:t>
            </w:r>
          </w:p>
        </w:tc>
        <w:tc>
          <w:tcPr>
            <w:tcW w:w="1272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860 "Rashodi za rekreaciju, kulturu i religiju koji nisu drugdje svrstani"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Ostali rashodi    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8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Kapitalne donacije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Izvor 5.2. Ostale pomoći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50.0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860 "Rashodi za rekreaciju, kulturu i religiju koji nisu drugdje svrstani"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50.0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50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Ostali rashodi    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50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8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Kapitalne donacije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50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Program 1006 Socijalna zaštita </w:t>
            </w:r>
          </w:p>
        </w:tc>
        <w:tc>
          <w:tcPr>
            <w:tcW w:w="266" w:type="dxa"/>
            <w:tcBorders/>
            <w:shd w:fill="FFFF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.036.921,87</w:t>
            </w:r>
          </w:p>
        </w:tc>
        <w:tc>
          <w:tcPr>
            <w:tcW w:w="1272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.036.921,87</w:t>
            </w:r>
          </w:p>
        </w:tc>
        <w:tc>
          <w:tcPr>
            <w:tcW w:w="1501" w:type="dxa"/>
            <w:gridSpan w:val="4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.036.921,87</w:t>
            </w:r>
          </w:p>
        </w:tc>
        <w:tc>
          <w:tcPr>
            <w:tcW w:w="857" w:type="dxa"/>
            <w:gridSpan w:val="3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80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 xml:space="preserve">Aktivnost A100001 Troškovi stanovanja </w:t>
            </w:r>
          </w:p>
        </w:tc>
        <w:tc>
          <w:tcPr>
            <w:tcW w:w="266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7.600,00</w:t>
            </w:r>
          </w:p>
        </w:tc>
        <w:tc>
          <w:tcPr>
            <w:tcW w:w="1272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7.600,00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7.600,00</w:t>
            </w:r>
          </w:p>
        </w:tc>
        <w:tc>
          <w:tcPr>
            <w:tcW w:w="857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1060 Stanovanje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7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Naknade građanima i kućanstvima na temelju osiguranja i druge naknade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7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Ostale naknade građanima i kućanstvima iz proračuna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Izvor 5.2. Ostale pomoći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2.6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2.60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2.60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1060 Stanovanje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2.6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2.6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2.60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2.6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2.6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2.6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7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Naknade građanima i kućanstvima na temelju osiguranja i druge naknade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2.6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2.6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2.6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7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Ostale naknade građanima i kućanstvima iz proračuna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2.6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 xml:space="preserve">Aktivnost A100003 Pomoć socijalno ugroženim obiteljima </w:t>
            </w:r>
          </w:p>
        </w:tc>
        <w:tc>
          <w:tcPr>
            <w:tcW w:w="266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52.100,00</w:t>
            </w:r>
          </w:p>
        </w:tc>
        <w:tc>
          <w:tcPr>
            <w:tcW w:w="1272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52.100,00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52.100,00</w:t>
            </w:r>
          </w:p>
        </w:tc>
        <w:tc>
          <w:tcPr>
            <w:tcW w:w="857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2.1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2.10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2.10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FUNKCIJSKA KLASIFIKACIJA 1070 Socijalna pomoć stanovništvu koje nije obuhvaćeno redovnim socijalnim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2.1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2.1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2.10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2.1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2.1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2.1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7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Naknade građanima i kućanstvima na temelju osiguranja i druge naknade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7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Ostale naknade građanima i kućanstvima iz proračuna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Ostali rashodi    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7.1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7.1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7.1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81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7.1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Aktivnost A100004 Suf.ljekarne, hitne pomoći  i prijevoza na radionicu - Zaprešić</w:t>
            </w:r>
          </w:p>
        </w:tc>
        <w:tc>
          <w:tcPr>
            <w:tcW w:w="266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23.000,00</w:t>
            </w:r>
          </w:p>
        </w:tc>
        <w:tc>
          <w:tcPr>
            <w:tcW w:w="1272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23.000,00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23.000,00</w:t>
            </w:r>
          </w:p>
        </w:tc>
        <w:tc>
          <w:tcPr>
            <w:tcW w:w="857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3.0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3.00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3.00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1090 Aktivnosti socijalne zaštite koje nisu drugdje svrstane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3.0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3.0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3.00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3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3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3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5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Subvencije        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3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3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3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5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Subvencije trgovačkim društvima, poljoprivrednicima i obrtnicima izvan javnog sektora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3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 xml:space="preserve">Tekući projekt T100001 Aktivni u zajednici </w:t>
            </w:r>
          </w:p>
        </w:tc>
        <w:tc>
          <w:tcPr>
            <w:tcW w:w="266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944.221,87</w:t>
            </w:r>
          </w:p>
        </w:tc>
        <w:tc>
          <w:tcPr>
            <w:tcW w:w="1272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944.221,87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944.221,87</w:t>
            </w:r>
          </w:p>
        </w:tc>
        <w:tc>
          <w:tcPr>
            <w:tcW w:w="857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1.0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1.00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1.00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1090 Aktivnosti socijalne zaštite koje nisu drugdje svrstane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1.0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1.0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1.00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1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1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1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1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1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1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2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29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6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Izvor 5.1. Pomoći EU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795.721,87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795.721,87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795.721,87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1090 Aktivnosti socijalne zaštite koje nisu drugdje svrstane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795.721,87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795.721,87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795.721,87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739.921,87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739.921,87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739.921,87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1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za zaposlene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76.171,87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76.171,87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76.171,87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11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Plaće (Bruto)     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76.171,87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63.75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63.75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63.75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2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7.9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49.85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29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6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za nabavu nefinancijske imovine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5.8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5.8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5.8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5.8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5.8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5.8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2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Postrojenja i oprema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5.8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Izvor 5.2. Ostale pomoći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37.5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37.50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37.50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1090 Aktivnosti socijalne zaštite koje nisu drugdje svrstane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37.5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37.5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37.50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37.5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37.5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37.5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37.5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37.5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37.5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37.5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Program 1007 Zdravstvo</w:t>
            </w:r>
          </w:p>
        </w:tc>
        <w:tc>
          <w:tcPr>
            <w:tcW w:w="266" w:type="dxa"/>
            <w:tcBorders/>
            <w:shd w:fill="FFFF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.496.182,30</w:t>
            </w:r>
          </w:p>
        </w:tc>
        <w:tc>
          <w:tcPr>
            <w:tcW w:w="1272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.996.182,30</w:t>
            </w:r>
          </w:p>
        </w:tc>
        <w:tc>
          <w:tcPr>
            <w:tcW w:w="1501" w:type="dxa"/>
            <w:gridSpan w:val="4"/>
            <w:tcBorders/>
            <w:shd w:fill="FFFF8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66,64</w:t>
            </w:r>
          </w:p>
        </w:tc>
        <w:tc>
          <w:tcPr>
            <w:tcW w:w="844" w:type="dxa"/>
            <w:gridSpan w:val="3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 xml:space="preserve">Kapitalni projekt K100001 Izgradnja poslovne zgrade - ambulanta - Poduzetnički inkubator </w:t>
            </w:r>
          </w:p>
        </w:tc>
        <w:tc>
          <w:tcPr>
            <w:tcW w:w="266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4.496.182,30</w:t>
            </w:r>
          </w:p>
        </w:tc>
        <w:tc>
          <w:tcPr>
            <w:tcW w:w="1272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2.996.182,30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66,64</w:t>
            </w:r>
          </w:p>
        </w:tc>
        <w:tc>
          <w:tcPr>
            <w:tcW w:w="844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Izvor 5.2. Ostale pomoći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.996.182,3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.996.182,3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740 Službe javnog zdravstva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.996.182,3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.996.182,3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za nabavu nefinancijske imovine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.996.182,3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.996.182,3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.996.182,3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.996.182,3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21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.879.182,3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26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Nematerijalna proizvedena imovina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17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Izvor 8.1. Namjenski primici od zaduživanja 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.500.0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740 Službe javnog zdravstva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.500.0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za nabavu nefinancijske imovine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.500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.500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21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.500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Program 1008 Održavanje komunalne infrastrukture </w:t>
            </w:r>
          </w:p>
        </w:tc>
        <w:tc>
          <w:tcPr>
            <w:tcW w:w="266" w:type="dxa"/>
            <w:tcBorders/>
            <w:shd w:fill="FFFF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.494.100,00</w:t>
            </w:r>
          </w:p>
        </w:tc>
        <w:tc>
          <w:tcPr>
            <w:tcW w:w="1272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.260.100,00</w:t>
            </w:r>
          </w:p>
        </w:tc>
        <w:tc>
          <w:tcPr>
            <w:tcW w:w="1501" w:type="dxa"/>
            <w:gridSpan w:val="4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.883.100,00</w:t>
            </w:r>
          </w:p>
        </w:tc>
        <w:tc>
          <w:tcPr>
            <w:tcW w:w="857" w:type="dxa"/>
            <w:gridSpan w:val="3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51,27</w:t>
            </w:r>
          </w:p>
        </w:tc>
        <w:tc>
          <w:tcPr>
            <w:tcW w:w="844" w:type="dxa"/>
            <w:gridSpan w:val="3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83,32</w:t>
            </w:r>
          </w:p>
        </w:tc>
        <w:tc>
          <w:tcPr>
            <w:tcW w:w="809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26,04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 xml:space="preserve">Aktivnost A100001 Javna rasvjeta </w:t>
            </w:r>
          </w:p>
        </w:tc>
        <w:tc>
          <w:tcPr>
            <w:tcW w:w="266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245.000,00</w:t>
            </w:r>
          </w:p>
        </w:tc>
        <w:tc>
          <w:tcPr>
            <w:tcW w:w="1272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245.000,00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245.000,00</w:t>
            </w:r>
          </w:p>
        </w:tc>
        <w:tc>
          <w:tcPr>
            <w:tcW w:w="857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94.0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94.00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94.00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640 Ulična rasvjeta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94.0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94.0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94.00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94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94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94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94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94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94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2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4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80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Izvor 4.4. Prihod od komunalne naknade 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51.0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51.00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51.00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640 Ulična rasvjeta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51.0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51.0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51.00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51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51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51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51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51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51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2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86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65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 xml:space="preserve">Aktivnost A100002 Održavanje javnih površina </w:t>
            </w:r>
          </w:p>
        </w:tc>
        <w:tc>
          <w:tcPr>
            <w:tcW w:w="266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78.400,00</w:t>
            </w:r>
          </w:p>
        </w:tc>
        <w:tc>
          <w:tcPr>
            <w:tcW w:w="1272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78.400,00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77.900,00</w:t>
            </w:r>
          </w:p>
        </w:tc>
        <w:tc>
          <w:tcPr>
            <w:tcW w:w="857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99,36</w:t>
            </w:r>
          </w:p>
        </w:tc>
        <w:tc>
          <w:tcPr>
            <w:tcW w:w="809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99,36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7.4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7.40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6.90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99,13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99,13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490 Ekonomski poslovi koji nisu drugdje svrstani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7.4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7.4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6.90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99,13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99,13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7.4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7.4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6.9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99,13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99,13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7.4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7.4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6.9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99,13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99,13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2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.2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6.2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Izvor 4.4. Prihod od komunalne naknade 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1.0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1.00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1.00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490 Ekonomski poslovi koji nisu drugdje svrstani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1.0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1.0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1.00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1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1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1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1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1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1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1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 xml:space="preserve">Aktivnost A100003 Održavanje nerazvrstanih cesta </w:t>
            </w:r>
          </w:p>
        </w:tc>
        <w:tc>
          <w:tcPr>
            <w:tcW w:w="266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205.000,00</w:t>
            </w:r>
          </w:p>
        </w:tc>
        <w:tc>
          <w:tcPr>
            <w:tcW w:w="1272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205.000,00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205.000,00</w:t>
            </w:r>
          </w:p>
        </w:tc>
        <w:tc>
          <w:tcPr>
            <w:tcW w:w="857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21.0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21.00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21.00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451 Cestovni promet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21.0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21.0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21.00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21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21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21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21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21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21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2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7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64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Izvor 4.4. Prihod od komunalne naknade 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84.0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84.00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84.00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451 Cestovni promet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84.0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84.0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84.00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84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84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84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84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84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84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2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3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61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7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6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 xml:space="preserve">Aktivnost A100004 Zimsko održavanje </w:t>
            </w:r>
          </w:p>
        </w:tc>
        <w:tc>
          <w:tcPr>
            <w:tcW w:w="266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92.000,00</w:t>
            </w:r>
          </w:p>
        </w:tc>
        <w:tc>
          <w:tcPr>
            <w:tcW w:w="1272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92.000,00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92.000,00</w:t>
            </w:r>
          </w:p>
        </w:tc>
        <w:tc>
          <w:tcPr>
            <w:tcW w:w="857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451 Cestovni promet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Izvor 4.4. Prihod od komunalne naknade 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451 Cestovni promet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Izvor 5.2. Ostale pomoći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451 Cestovni promet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 xml:space="preserve">Aktivnost A100005 Groblje, mrtvačnica </w:t>
            </w:r>
          </w:p>
        </w:tc>
        <w:tc>
          <w:tcPr>
            <w:tcW w:w="266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272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857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Izvor 4.6. Prihod od grobne naknade 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620 Razvoj zajednice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 xml:space="preserve">Aktivnost A100008 Građevine i uređaji javne namjene </w:t>
            </w:r>
          </w:p>
        </w:tc>
        <w:tc>
          <w:tcPr>
            <w:tcW w:w="266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29.200,00</w:t>
            </w:r>
          </w:p>
        </w:tc>
        <w:tc>
          <w:tcPr>
            <w:tcW w:w="1272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29.200,00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29.200,00</w:t>
            </w:r>
          </w:p>
        </w:tc>
        <w:tc>
          <w:tcPr>
            <w:tcW w:w="857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8.2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8.20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8.20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490 Ekonomski poslovi koji nisu drugdje svrstani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8.2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8.2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8.20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za nabavu nefinancijske imovine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8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8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8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8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8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8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2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Postrojenja i oprema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8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Izvor 4.4. Prihod od komunalne naknade 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490 Ekonomski poslovi koji nisu drugdje svrstani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 xml:space="preserve">Tekući projekt T100001 Pojačano održavanje nerazvrstanih cesta </w:t>
            </w:r>
          </w:p>
        </w:tc>
        <w:tc>
          <w:tcPr>
            <w:tcW w:w="266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824.500,00</w:t>
            </w:r>
          </w:p>
        </w:tc>
        <w:tc>
          <w:tcPr>
            <w:tcW w:w="1272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.590.500,00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.214.000,00</w:t>
            </w:r>
          </w:p>
        </w:tc>
        <w:tc>
          <w:tcPr>
            <w:tcW w:w="857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92,90</w:t>
            </w:r>
          </w:p>
        </w:tc>
        <w:tc>
          <w:tcPr>
            <w:tcW w:w="844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76,33</w:t>
            </w:r>
          </w:p>
        </w:tc>
        <w:tc>
          <w:tcPr>
            <w:tcW w:w="809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47,24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66.5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66.50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1.00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51,88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51,88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490 Ekonomski poslovi koji nisu drugdje svrstani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66.5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66.5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1.00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51,88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51,88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66.5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66.5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1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51,88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51,88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66.5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66.5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1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51,88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51,88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66.5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Izvor 4.3. Ostali prihodi za posebne namjene 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490 Ekonomski poslovi koji nisu drugdje svrstani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Izvor 5.1. Pomoći EU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10.00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10.00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490 Ekonomski poslovi koji nisu drugdje svrstani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10.0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10.00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10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10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10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10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Izvor 5.2. Ostale pomoći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755.0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.011.00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600.00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33,91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9,35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79,47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490 Ekonomski poslovi koji nisu drugdje svrstani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755.0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.011.0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600.00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33,91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9,35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79,47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755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.011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600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33,91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9,35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79,47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755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.011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600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33,91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9,35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79,47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755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Program 1009 Zaštita okoliša </w:t>
            </w:r>
          </w:p>
        </w:tc>
        <w:tc>
          <w:tcPr>
            <w:tcW w:w="266" w:type="dxa"/>
            <w:tcBorders/>
            <w:shd w:fill="FFFF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272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501" w:type="dxa"/>
            <w:gridSpan w:val="4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857" w:type="dxa"/>
            <w:gridSpan w:val="3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 xml:space="preserve">Aktivnost A100001 Održavanje javnih površina </w:t>
            </w:r>
          </w:p>
        </w:tc>
        <w:tc>
          <w:tcPr>
            <w:tcW w:w="266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272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857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540 Zaštita bioraznolikosti i krajolika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Izvor 5.2. Ostale pomoći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3.0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3.00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3.00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540 Zaštita bioraznolikosti i krajolika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3.0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3.0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3.00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3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3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3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3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3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3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3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Program 1012 Vatrogasne službe i zaštita</w:t>
            </w:r>
          </w:p>
        </w:tc>
        <w:tc>
          <w:tcPr>
            <w:tcW w:w="266" w:type="dxa"/>
            <w:tcBorders/>
            <w:shd w:fill="FFFF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95.800,00</w:t>
            </w:r>
          </w:p>
        </w:tc>
        <w:tc>
          <w:tcPr>
            <w:tcW w:w="1272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99.800,00</w:t>
            </w:r>
          </w:p>
        </w:tc>
        <w:tc>
          <w:tcPr>
            <w:tcW w:w="1501" w:type="dxa"/>
            <w:gridSpan w:val="4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94.800,00</w:t>
            </w:r>
          </w:p>
        </w:tc>
        <w:tc>
          <w:tcPr>
            <w:tcW w:w="857" w:type="dxa"/>
            <w:gridSpan w:val="3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67</w:t>
            </w:r>
          </w:p>
        </w:tc>
        <w:tc>
          <w:tcPr>
            <w:tcW w:w="844" w:type="dxa"/>
            <w:gridSpan w:val="3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65,82</w:t>
            </w:r>
          </w:p>
        </w:tc>
        <w:tc>
          <w:tcPr>
            <w:tcW w:w="809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66,26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 xml:space="preserve">Aktivnost A100001 Vatrogasna zajednica i Civilna zaštita </w:t>
            </w:r>
          </w:p>
        </w:tc>
        <w:tc>
          <w:tcPr>
            <w:tcW w:w="266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379.300,00</w:t>
            </w:r>
          </w:p>
        </w:tc>
        <w:tc>
          <w:tcPr>
            <w:tcW w:w="1272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389.300,00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389.300,00</w:t>
            </w:r>
          </w:p>
        </w:tc>
        <w:tc>
          <w:tcPr>
            <w:tcW w:w="857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2,64</w:t>
            </w:r>
          </w:p>
        </w:tc>
        <w:tc>
          <w:tcPr>
            <w:tcW w:w="844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2,64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79.3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89.30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89.30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3,58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3,58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320 Usluge protupožarne zaštite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28.3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38.3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38.30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7,79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7,79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28.3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38.3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38.3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7,79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7,79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8.3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8.3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8.3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29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8.3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Ostali rashodi    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20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30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30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8,33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8,33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81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20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620 Razvoj zajednice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51.0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51.0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51.00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51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51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51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50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50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50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50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Ostali rashodi    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81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Izvor 5.2. Ostale pomoći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620 Razvoj zajednice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789" w:type="dxa"/>
            <w:gridSpan w:val="7"/>
            <w:tcBorders/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Aktivnost A100002 Javna vatrogasna postrojba</w:t>
            </w:r>
          </w:p>
        </w:tc>
        <w:tc>
          <w:tcPr>
            <w:tcW w:w="266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272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857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360 Rashodi za javni red i sigurnost koji nisu drugdje svrstani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6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Pomoći dane u inozemstvo i unutar općeg proračuna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6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Pomoći unutar općeg proračuna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060" w:type="dxa"/>
            <w:gridSpan w:val="27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 xml:space="preserve">Kapitalni projekt K100001 Planovi i procjene </w:t>
            </w:r>
          </w:p>
        </w:tc>
        <w:tc>
          <w:tcPr>
            <w:tcW w:w="266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.500,00</w:t>
            </w:r>
          </w:p>
        </w:tc>
        <w:tc>
          <w:tcPr>
            <w:tcW w:w="1272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4.500,00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4.500,00</w:t>
            </w:r>
          </w:p>
        </w:tc>
        <w:tc>
          <w:tcPr>
            <w:tcW w:w="857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42,86</w:t>
            </w:r>
          </w:p>
        </w:tc>
        <w:tc>
          <w:tcPr>
            <w:tcW w:w="844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42,86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.5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.50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.50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2,86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2,86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360 Rashodi za javni red i sigurnost koji nisu drugdje svrstani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.5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.5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.50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2,86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2,86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za nabavu nefinancijske imovine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.5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.5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.5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2,86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2,86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.5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.5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.5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2,86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2,86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26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Nematerijalna proizvedena imovina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.5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Tekući projekt T100002 Izmjena stolarije i izgradnja fasade</w:t>
            </w:r>
          </w:p>
        </w:tc>
        <w:tc>
          <w:tcPr>
            <w:tcW w:w="266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205.000,00</w:t>
            </w:r>
          </w:p>
        </w:tc>
        <w:tc>
          <w:tcPr>
            <w:tcW w:w="1272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205.000,00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5.0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5.00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360 Rashodi za javni red i sigurnost koji nisu drugdje svrstani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5.0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5.0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5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5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Ostali rashodi    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5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5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8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Kapitalne donacije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5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Izvor 5.2. Ostale pomoći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80.0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80.00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360 Rashodi za javni red i sigurnost koji nisu drugdje svrstani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80.0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80.0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80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80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Ostali rashodi    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80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80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8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Kapitalne donacije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80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Program 1013 Turizam</w:t>
            </w:r>
          </w:p>
        </w:tc>
        <w:tc>
          <w:tcPr>
            <w:tcW w:w="266" w:type="dxa"/>
            <w:tcBorders/>
            <w:shd w:fill="FFFF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.142.425,00</w:t>
            </w:r>
          </w:p>
        </w:tc>
        <w:tc>
          <w:tcPr>
            <w:tcW w:w="1272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.142.425,00</w:t>
            </w:r>
          </w:p>
        </w:tc>
        <w:tc>
          <w:tcPr>
            <w:tcW w:w="1501" w:type="dxa"/>
            <w:gridSpan w:val="4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.142.425,00</w:t>
            </w:r>
          </w:p>
        </w:tc>
        <w:tc>
          <w:tcPr>
            <w:tcW w:w="857" w:type="dxa"/>
            <w:gridSpan w:val="3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 xml:space="preserve">Aktivnost A100001 Provođenje programa razvoja turizma </w:t>
            </w:r>
          </w:p>
        </w:tc>
        <w:tc>
          <w:tcPr>
            <w:tcW w:w="266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26.000,00</w:t>
            </w:r>
          </w:p>
        </w:tc>
        <w:tc>
          <w:tcPr>
            <w:tcW w:w="1272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26.000,00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26.000,00</w:t>
            </w:r>
          </w:p>
        </w:tc>
        <w:tc>
          <w:tcPr>
            <w:tcW w:w="857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6.0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6.00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6.00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473 Turizam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6.0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6.0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6.00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6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6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6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Ostali rashodi    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6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6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6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81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6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 xml:space="preserve">Kapitalni projekt K100003 Rekonstrukcija kulturnog centra Dubravica </w:t>
            </w:r>
          </w:p>
        </w:tc>
        <w:tc>
          <w:tcPr>
            <w:tcW w:w="266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4.625.425,00</w:t>
            </w:r>
          </w:p>
        </w:tc>
        <w:tc>
          <w:tcPr>
            <w:tcW w:w="1272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4.625.425,00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4.625.425,00</w:t>
            </w:r>
          </w:p>
        </w:tc>
        <w:tc>
          <w:tcPr>
            <w:tcW w:w="857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Izvor 5.1. Pomoći EU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.625.425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.625.425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.625.425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620 Razvoj zajednice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.625.425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.625.425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.625.425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za nabavu nefinancijske imovine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.625.425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.625.425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.625.425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.625.425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.625.425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.625.425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21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.625.425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060" w:type="dxa"/>
            <w:gridSpan w:val="27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Tekući projekt T100003 Aktivna zaštita baštine - "RIDE&amp;BIKE II"</w:t>
            </w:r>
          </w:p>
        </w:tc>
        <w:tc>
          <w:tcPr>
            <w:tcW w:w="266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85.000,00</w:t>
            </w:r>
          </w:p>
        </w:tc>
        <w:tc>
          <w:tcPr>
            <w:tcW w:w="1272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85.000,00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85.000,00</w:t>
            </w:r>
          </w:p>
        </w:tc>
        <w:tc>
          <w:tcPr>
            <w:tcW w:w="857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Izvor 5.2. Ostale pomoći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85.0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85.00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85.00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473 Turizam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85.0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85.0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85.00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85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85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85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85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85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85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29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85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 xml:space="preserve">Tekući projekt T100004 Izgradnja edukativno poučne staze - II Lugarska </w:t>
            </w:r>
          </w:p>
        </w:tc>
        <w:tc>
          <w:tcPr>
            <w:tcW w:w="266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406.000,00</w:t>
            </w:r>
          </w:p>
        </w:tc>
        <w:tc>
          <w:tcPr>
            <w:tcW w:w="1272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406.000,00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406.000,00</w:t>
            </w:r>
          </w:p>
        </w:tc>
        <w:tc>
          <w:tcPr>
            <w:tcW w:w="857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473 Turizam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za nabavu nefinancijske imovine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26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Nematerijalna proizvedena imovina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Izvor 5.2. Ostale pomoći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86.0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86.00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86.00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473 Turizam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86.0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86.0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86.00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za nabavu nefinancijske imovine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86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86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86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86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86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86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21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62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26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Nematerijalna proizvedena imovina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4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Program 1014 Uređenje i održavanje prostora na području Općine </w:t>
            </w:r>
          </w:p>
        </w:tc>
        <w:tc>
          <w:tcPr>
            <w:tcW w:w="266" w:type="dxa"/>
            <w:tcBorders/>
            <w:shd w:fill="FFFF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8.000,00</w:t>
            </w:r>
          </w:p>
        </w:tc>
        <w:tc>
          <w:tcPr>
            <w:tcW w:w="1272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6.000,00</w:t>
            </w:r>
          </w:p>
        </w:tc>
        <w:tc>
          <w:tcPr>
            <w:tcW w:w="1501" w:type="dxa"/>
            <w:gridSpan w:val="4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4.000,00</w:t>
            </w:r>
          </w:p>
        </w:tc>
        <w:tc>
          <w:tcPr>
            <w:tcW w:w="857" w:type="dxa"/>
            <w:gridSpan w:val="3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95,83</w:t>
            </w:r>
          </w:p>
        </w:tc>
        <w:tc>
          <w:tcPr>
            <w:tcW w:w="844" w:type="dxa"/>
            <w:gridSpan w:val="3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95,65</w:t>
            </w:r>
          </w:p>
        </w:tc>
        <w:tc>
          <w:tcPr>
            <w:tcW w:w="809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91,67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 xml:space="preserve">Aktivnost A100001 Božićna rasvjeta </w:t>
            </w:r>
          </w:p>
        </w:tc>
        <w:tc>
          <w:tcPr>
            <w:tcW w:w="266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272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28.000,00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26.000,00</w:t>
            </w:r>
          </w:p>
        </w:tc>
        <w:tc>
          <w:tcPr>
            <w:tcW w:w="857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93,33</w:t>
            </w:r>
          </w:p>
        </w:tc>
        <w:tc>
          <w:tcPr>
            <w:tcW w:w="844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92,86</w:t>
            </w:r>
          </w:p>
        </w:tc>
        <w:tc>
          <w:tcPr>
            <w:tcW w:w="809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86,67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8.00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6.00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93,33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92,86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86,67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620 Razvoj zajednice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8.0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6.00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93,33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92,86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86,67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8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6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93,33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92,86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86,67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8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6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93,33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92,86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86,67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Aktivnost A100002 Održavanje općinskih zgrada</w:t>
            </w:r>
          </w:p>
        </w:tc>
        <w:tc>
          <w:tcPr>
            <w:tcW w:w="266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3.000,00</w:t>
            </w:r>
          </w:p>
        </w:tc>
        <w:tc>
          <w:tcPr>
            <w:tcW w:w="1272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3.000,00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3.000,00</w:t>
            </w:r>
          </w:p>
        </w:tc>
        <w:tc>
          <w:tcPr>
            <w:tcW w:w="857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3.0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3.00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3.00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133 Ostale opće usluge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3.0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3.0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3.00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3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3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3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3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3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3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3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 xml:space="preserve">Aktivnost A100004 Uređenje autobusnih stajališta </w:t>
            </w:r>
          </w:p>
        </w:tc>
        <w:tc>
          <w:tcPr>
            <w:tcW w:w="266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72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857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490 Ekonomski poslovi koji nisu drugdje svrstani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Program 1015 Deratizacija i veterinarsko -higijeničarska služba</w:t>
            </w:r>
          </w:p>
        </w:tc>
        <w:tc>
          <w:tcPr>
            <w:tcW w:w="266" w:type="dxa"/>
            <w:tcBorders/>
            <w:shd w:fill="FFFF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2.000,00</w:t>
            </w:r>
          </w:p>
        </w:tc>
        <w:tc>
          <w:tcPr>
            <w:tcW w:w="1272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2.000,00</w:t>
            </w:r>
          </w:p>
        </w:tc>
        <w:tc>
          <w:tcPr>
            <w:tcW w:w="1501" w:type="dxa"/>
            <w:gridSpan w:val="4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2.000,00</w:t>
            </w:r>
          </w:p>
        </w:tc>
        <w:tc>
          <w:tcPr>
            <w:tcW w:w="857" w:type="dxa"/>
            <w:gridSpan w:val="3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 xml:space="preserve">Aktivnost A100001 Deratizacija </w:t>
            </w:r>
          </w:p>
        </w:tc>
        <w:tc>
          <w:tcPr>
            <w:tcW w:w="266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1272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857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760 Poslovi i usluge zdravstva koji nisu drugdje svrstani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Aktivnost A100002 Veterinarsko -higijeničarska služba</w:t>
            </w:r>
          </w:p>
        </w:tc>
        <w:tc>
          <w:tcPr>
            <w:tcW w:w="266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272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857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760 Poslovi i usluge zdravstva koji nisu drugdje svrstani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Program 1016 Razvoj civilnog društva </w:t>
            </w:r>
          </w:p>
        </w:tc>
        <w:tc>
          <w:tcPr>
            <w:tcW w:w="266" w:type="dxa"/>
            <w:tcBorders/>
            <w:shd w:fill="FFFF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3.000,00</w:t>
            </w:r>
          </w:p>
        </w:tc>
        <w:tc>
          <w:tcPr>
            <w:tcW w:w="1272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1.000,00</w:t>
            </w:r>
          </w:p>
        </w:tc>
        <w:tc>
          <w:tcPr>
            <w:tcW w:w="1501" w:type="dxa"/>
            <w:gridSpan w:val="4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1.000,00</w:t>
            </w:r>
          </w:p>
        </w:tc>
        <w:tc>
          <w:tcPr>
            <w:tcW w:w="857" w:type="dxa"/>
            <w:gridSpan w:val="3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84,62</w:t>
            </w:r>
          </w:p>
        </w:tc>
        <w:tc>
          <w:tcPr>
            <w:tcW w:w="844" w:type="dxa"/>
            <w:gridSpan w:val="3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84,62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 xml:space="preserve">Aktivnost A100001 Potpore udrugama za razvoj civilnog društva </w:t>
            </w:r>
          </w:p>
        </w:tc>
        <w:tc>
          <w:tcPr>
            <w:tcW w:w="266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1.000,00</w:t>
            </w:r>
          </w:p>
        </w:tc>
        <w:tc>
          <w:tcPr>
            <w:tcW w:w="1272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1.000,00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1.000,00</w:t>
            </w:r>
          </w:p>
        </w:tc>
        <w:tc>
          <w:tcPr>
            <w:tcW w:w="857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1.0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1.00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1.00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620 Razvoj zajednice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1.0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1.0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1.00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1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1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1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Ostali rashodi    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1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1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1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81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1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 xml:space="preserve">Aktivnost A100003 Održavanje opreme - besplatni internet </w:t>
            </w:r>
          </w:p>
        </w:tc>
        <w:tc>
          <w:tcPr>
            <w:tcW w:w="266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72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620 Razvoj zajednice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060" w:type="dxa"/>
            <w:gridSpan w:val="27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Program 1018 Program vodoopskrba i odvodnja </w:t>
            </w:r>
          </w:p>
        </w:tc>
        <w:tc>
          <w:tcPr>
            <w:tcW w:w="266" w:type="dxa"/>
            <w:tcBorders/>
            <w:shd w:fill="FFFF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90.000,00</w:t>
            </w:r>
          </w:p>
        </w:tc>
        <w:tc>
          <w:tcPr>
            <w:tcW w:w="1272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90.000,00</w:t>
            </w:r>
          </w:p>
        </w:tc>
        <w:tc>
          <w:tcPr>
            <w:tcW w:w="1501" w:type="dxa"/>
            <w:gridSpan w:val="4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90.000,00</w:t>
            </w:r>
          </w:p>
        </w:tc>
        <w:tc>
          <w:tcPr>
            <w:tcW w:w="857" w:type="dxa"/>
            <w:gridSpan w:val="3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 xml:space="preserve">Kapitalni projekt K100003 Odvodnja </w:t>
            </w:r>
          </w:p>
        </w:tc>
        <w:tc>
          <w:tcPr>
            <w:tcW w:w="266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290.000,00</w:t>
            </w:r>
          </w:p>
        </w:tc>
        <w:tc>
          <w:tcPr>
            <w:tcW w:w="1272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290.000,00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290.000,00</w:t>
            </w:r>
          </w:p>
        </w:tc>
        <w:tc>
          <w:tcPr>
            <w:tcW w:w="857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7.0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7.00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7.00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620 Razvoj zajednice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7.0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7.0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7.00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7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7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7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Ostali rashodi    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7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7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7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86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Kapitalne pomoći  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7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Izvor 4.3. Ostali prihodi za posebne namjene 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620 Razvoj zajednice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Ostali rashodi    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86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Kapitalne pomoći  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Izvor 5.2. Ostale pomoći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50.0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50.00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50.00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620 Razvoj zajednice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50.0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50.0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50.00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50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50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50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Ostali rashodi    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50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50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50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386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Kapitalne pomoći                 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50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Program 1019 Javne potrebe u športu </w:t>
            </w:r>
          </w:p>
        </w:tc>
        <w:tc>
          <w:tcPr>
            <w:tcW w:w="266" w:type="dxa"/>
            <w:tcBorders/>
            <w:shd w:fill="FFFF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20.000,00</w:t>
            </w:r>
          </w:p>
        </w:tc>
        <w:tc>
          <w:tcPr>
            <w:tcW w:w="1272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700.000,00</w:t>
            </w:r>
          </w:p>
        </w:tc>
        <w:tc>
          <w:tcPr>
            <w:tcW w:w="1501" w:type="dxa"/>
            <w:gridSpan w:val="4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700.000,00</w:t>
            </w:r>
          </w:p>
        </w:tc>
        <w:tc>
          <w:tcPr>
            <w:tcW w:w="857" w:type="dxa"/>
            <w:gridSpan w:val="3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83,33</w:t>
            </w:r>
          </w:p>
        </w:tc>
        <w:tc>
          <w:tcPr>
            <w:tcW w:w="844" w:type="dxa"/>
            <w:gridSpan w:val="3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583,33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 xml:space="preserve">Kapitalni projekt K100002 Sportsko igralište </w:t>
            </w:r>
          </w:p>
        </w:tc>
        <w:tc>
          <w:tcPr>
            <w:tcW w:w="266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8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20.000,00</w:t>
            </w:r>
          </w:p>
        </w:tc>
        <w:tc>
          <w:tcPr>
            <w:tcW w:w="1272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700.000,00</w:t>
            </w:r>
          </w:p>
        </w:tc>
        <w:tc>
          <w:tcPr>
            <w:tcW w:w="1501" w:type="dxa"/>
            <w:gridSpan w:val="4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700.000,00</w:t>
            </w:r>
          </w:p>
        </w:tc>
        <w:tc>
          <w:tcPr>
            <w:tcW w:w="857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583,33</w:t>
            </w:r>
          </w:p>
        </w:tc>
        <w:tc>
          <w:tcPr>
            <w:tcW w:w="844" w:type="dxa"/>
            <w:gridSpan w:val="3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4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400040"/>
                <w:sz w:val="16"/>
                <w:szCs w:val="16"/>
                <w:lang w:eastAsia="hr-HR"/>
              </w:rPr>
              <w:t>583,33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810 Službe rekreacije i sporta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za nabavu nefinancijske imovine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26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Nematerijalna proizvedena imovina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Izvor 5.1. Pomoći EU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700.00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700.00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810 Službe rekreacije i sporta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700.00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700.00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za nabavu nefinancijske imovine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700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700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700.00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700.00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8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Izvor 5.2. Ostale pomoći</w:t>
            </w:r>
          </w:p>
        </w:tc>
        <w:tc>
          <w:tcPr>
            <w:tcW w:w="266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804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1272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804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060" w:type="dxa"/>
            <w:gridSpan w:val="27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78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FUNKCIJSKA KLASIFIKACIJA 0810 Službe rekreacije i sporta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za nabavu nefinancijske imovine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426</w:t>
            </w:r>
          </w:p>
        </w:tc>
        <w:tc>
          <w:tcPr>
            <w:tcW w:w="439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 xml:space="preserve">Nematerijalna proizvedena imovina                                                              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 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127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57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0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</w:tbl>
    <w:p>
      <w:pPr>
        <w:pStyle w:val="Normal"/>
        <w:rPr>
          <w:sz w:val="22"/>
          <w:szCs w:val="24"/>
          <w:lang w:eastAsia="hr-HR"/>
        </w:rPr>
      </w:pPr>
      <w:r>
        <w:rPr>
          <w:sz w:val="22"/>
          <w:szCs w:val="24"/>
          <w:lang w:eastAsia="hr-HR"/>
        </w:rPr>
        <w:t>Ovaj Prijedlog Proračuna daje se Općinskom vijeću Općine Dubravica na razmatranje.</w:t>
      </w:r>
    </w:p>
    <w:p>
      <w:pPr>
        <w:pStyle w:val="Normal"/>
        <w:rPr/>
      </w:pPr>
      <w:r>
        <w:rPr>
          <w:sz w:val="22"/>
          <w:szCs w:val="24"/>
          <w:lang w:eastAsia="hr-HR"/>
        </w:rPr>
        <w:tab/>
        <w:tab/>
        <w:tab/>
        <w:tab/>
        <w:tab/>
        <w:tab/>
        <w:tab/>
        <w:tab/>
        <w:tab/>
        <w:tab/>
        <w:tab/>
        <w:tab/>
        <w:tab/>
        <w:t>Općinski načelnik Marin Štritof</w:t>
      </w:r>
      <w:r>
        <w:rPr>
          <w:sz w:val="24"/>
          <w:szCs w:val="24"/>
          <w:lang w:eastAsia="hr-HR"/>
        </w:rPr>
        <w:tab/>
      </w:r>
    </w:p>
    <w:sectPr>
      <w:footerReference w:type="default" r:id="rId7"/>
      <w:type w:val="nextPage"/>
      <w:pgSz w:orient="landscape" w:w="16838" w:h="11906"/>
      <w:pgMar w:left="1440" w:right="1134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6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slovknjige">
    <w:name w:val="Naslov knjige"/>
    <w:qFormat/>
    <w:rPr>
      <w:b/>
      <w:bCs/>
      <w:i/>
      <w:iCs/>
      <w:spacing w:val="5"/>
    </w:rPr>
  </w:style>
  <w:style w:type="character" w:styleId="Jakoisticanje">
    <w:name w:val="Jako isticanje"/>
    <w:qFormat/>
    <w:rPr>
      <w:i/>
      <w:iCs/>
      <w:color w:val="5B9BD5"/>
    </w:rPr>
  </w:style>
  <w:style w:type="character" w:styleId="Istaknutareferenca">
    <w:name w:val="Istaknuta referenca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63">
    <w:name w:val="xl6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b/>
      <w:bCs/>
      <w:sz w:val="40"/>
      <w:szCs w:val="40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32"/>
      <w:szCs w:val="32"/>
    </w:rPr>
  </w:style>
  <w:style w:type="paragraph" w:styleId="Xl66">
    <w:name w:val="xl66"/>
    <w:basedOn w:val="Normal"/>
    <w:qFormat/>
    <w:pPr>
      <w:shd w:fill="C0C0C0" w:val="clear"/>
      <w:spacing w:before="100" w:after="10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shd w:fill="505050" w:val="clear"/>
      <w:spacing w:before="100" w:after="100"/>
    </w:pPr>
    <w:rPr>
      <w:b/>
      <w:bCs/>
      <w:color w:val="FFFFFF"/>
      <w:sz w:val="24"/>
      <w:szCs w:val="24"/>
    </w:rPr>
  </w:style>
  <w:style w:type="paragraph" w:styleId="Xl70">
    <w:name w:val="xl70"/>
    <w:basedOn w:val="Normal"/>
    <w:qFormat/>
    <w:pPr>
      <w:shd w:fill="000080" w:val="clear"/>
      <w:spacing w:before="100" w:after="100"/>
    </w:pPr>
    <w:rPr>
      <w:b/>
      <w:bCs/>
      <w:color w:val="FFFFFF"/>
      <w:sz w:val="24"/>
      <w:szCs w:val="24"/>
    </w:rPr>
  </w:style>
  <w:style w:type="paragraph" w:styleId="Xl71">
    <w:name w:val="xl71"/>
    <w:basedOn w:val="Normal"/>
    <w:qFormat/>
    <w:pPr>
      <w:shd w:fill="000080" w:val="clear"/>
      <w:spacing w:before="100" w:after="100"/>
    </w:pPr>
    <w:rPr>
      <w:b/>
      <w:bCs/>
      <w:color w:val="FFFFFF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</w:pPr>
    <w:rPr>
      <w:sz w:val="20"/>
    </w:rPr>
  </w:style>
  <w:style w:type="paragraph" w:styleId="Xl81">
    <w:name w:val="xl81"/>
    <w:basedOn w:val="Normal"/>
    <w:qFormat/>
    <w:pPr>
      <w:spacing w:before="100" w:after="100"/>
    </w:pPr>
    <w:rPr>
      <w:sz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pisslike">
    <w:name w:val="Opis slike"/>
    <w:basedOn w:val="Normal"/>
    <w:next w:val="Normal"/>
    <w:qFormat/>
    <w:pPr/>
    <w:rPr>
      <w:b/>
      <w:bCs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80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80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FFFF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FFFF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FFFF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zakon.hr/cms.htm?id=210" TargetMode="External"/><Relationship Id="rId5" Type="http://schemas.openxmlformats.org/officeDocument/2006/relationships/hyperlink" Target="https://www.zakon.hr/cms.htm?id=211" TargetMode="External"/><Relationship Id="rId6" Type="http://schemas.openxmlformats.org/officeDocument/2006/relationships/hyperlink" Target="https://www.zakon.hr/cms.htm?id=4582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46:00Z</dcterms:created>
  <dc:creator>OPĆINA DUBRAVICA</dc:creator>
  <dc:description/>
  <cp:keywords/>
  <dc:language>en-US</dc:language>
  <cp:lastModifiedBy>Windows korisnik</cp:lastModifiedBy>
  <cp:lastPrinted>2019-01-29T09:59:00Z</cp:lastPrinted>
  <dcterms:modified xsi:type="dcterms:W3CDTF">2021-11-30T11:41:00Z</dcterms:modified>
  <cp:revision>634</cp:revision>
  <dc:subject/>
  <dc:title>25</dc:title>
</cp:coreProperties>
</file>