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52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drawing>
          <wp:inline distT="0" distB="0" distL="0" distR="0">
            <wp:extent cx="644525" cy="5715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left="-567" w:right="-952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REPUBLIKA HRVATSKA</w:t>
      </w:r>
    </w:p>
    <w:p>
      <w:pPr>
        <w:pStyle w:val="Normal"/>
        <w:keepNext w:val="true"/>
        <w:numPr>
          <w:ilvl w:val="0"/>
          <w:numId w:val="0"/>
        </w:numPr>
        <w:ind w:left="-567" w:right="-952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ZAGREBAČKA ŽUPANIJA</w:t>
      </w:r>
    </w:p>
    <w:p>
      <w:pPr>
        <w:pStyle w:val="Normal"/>
        <w:ind w:left="-567" w:hanging="0"/>
        <w:jc w:val="both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358140</wp:posOffset>
            </wp:positionH>
            <wp:positionV relativeFrom="paragraph">
              <wp:posOffset>7620</wp:posOffset>
            </wp:positionV>
            <wp:extent cx="370205" cy="5099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          </w:t>
      </w:r>
      <w:r>
        <w:rPr>
          <w:b/>
          <w:sz w:val="24"/>
        </w:rPr>
        <w:t>OPĆINA DUBRAVICA</w:t>
      </w:r>
    </w:p>
    <w:p>
      <w:pPr>
        <w:pStyle w:val="Normal"/>
        <w:ind w:left="-567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Općinsko vijeće</w:t>
      </w:r>
    </w:p>
    <w:p>
      <w:pPr>
        <w:pStyle w:val="Normal"/>
        <w:ind w:left="-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KLASA: 021-05/21-01/5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URBROJ: 238/06-02-21-3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Dubravica, 14.09.2021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6147" w:leader="none"/>
        </w:tabs>
        <w:ind w:left="-567" w:hanging="0"/>
        <w:jc w:val="both"/>
        <w:rPr/>
      </w:pPr>
      <w:r>
        <w:rPr>
          <w:sz w:val="24"/>
          <w:szCs w:val="24"/>
        </w:rPr>
        <w:t>Temeljem članka 109. stavka 2. Zakona o proračunu („Narodne novine“  87/08, 136/12 i 15/15), Pravilnika o polugodišnjem i godišnjem izvještaju o izvršenju proračuna („Narodne novine“ broj 24/13, 102/17, 01/20) i članka 21. Statuta Općine Dubravica (Službeni glasnik Općine Dubravica broj 01/2021) Općinsko vijeće Općine Dubravica na svojoj 03. sjednici održanoj dana 14. rujna 2021. godine donosi</w:t>
      </w:r>
    </w:p>
    <w:p>
      <w:pPr>
        <w:pStyle w:val="Normal"/>
        <w:tabs>
          <w:tab w:val="clear" w:pos="720"/>
          <w:tab w:val="left" w:pos="61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47" w:leader="none"/>
        </w:tabs>
        <w:ind w:left="-567" w:hanging="0"/>
        <w:jc w:val="center"/>
        <w:rPr/>
      </w:pPr>
      <w:r>
        <w:rPr>
          <w:b/>
          <w:sz w:val="24"/>
          <w:szCs w:val="24"/>
        </w:rPr>
        <w:t>POLUGODIŠNJI IZVJEŠTAJ O IZVRŠENJU</w:t>
      </w:r>
    </w:p>
    <w:p>
      <w:pPr>
        <w:pStyle w:val="Normal"/>
        <w:tabs>
          <w:tab w:val="clear" w:pos="720"/>
          <w:tab w:val="left" w:pos="6147" w:leader="none"/>
        </w:tabs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računa Općine Dubravica za razdoblje 01. siječnja do 30. lipnja 2021. godine </w:t>
      </w:r>
    </w:p>
    <w:p>
      <w:pPr>
        <w:pStyle w:val="Normal"/>
        <w:tabs>
          <w:tab w:val="clear" w:pos="720"/>
          <w:tab w:val="left" w:pos="614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ind w:left="-567" w:hanging="0"/>
        <w:rPr/>
      </w:pPr>
      <w:r>
        <w:rPr>
          <w:sz w:val="24"/>
          <w:szCs w:val="24"/>
        </w:rPr>
        <w:t>Polugodišnji izvještaj o izvršenju proračuna Općine Dubravica za razdoblje od 01.01.2021 do 30.06.2021. godine sadrži:</w:t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Opći dio proračuna</w:t>
      </w:r>
      <w:r>
        <w:rPr>
          <w:sz w:val="24"/>
          <w:szCs w:val="24"/>
        </w:rPr>
        <w:t xml:space="preserve"> koji čini Račun prihoda i rashoda i Račun financiranja</w:t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ind w:left="-567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prema ekonomskoj klasifikaciji, prema izvorima financiranja te funkcijskoj klasifikaciji.  </w:t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Posebni dio proračuna</w:t>
      </w:r>
      <w:r>
        <w:rPr>
          <w:sz w:val="24"/>
          <w:szCs w:val="24"/>
        </w:rPr>
        <w:t xml:space="preserve"> po organizacijskoj i programskoj klasifikaciji </w:t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ind w:left="-567" w:hanging="0"/>
        <w:rPr/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Izvještaj o zaduživanju</w:t>
      </w:r>
      <w:r>
        <w:rPr>
          <w:sz w:val="24"/>
          <w:szCs w:val="24"/>
        </w:rPr>
        <w:t xml:space="preserve"> na domaćem i stranom tržištu novca i kapitala, </w:t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ind w:left="-567" w:hanging="0"/>
        <w:rPr/>
      </w:pP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>Izvještaj o korištenju proračunske zalihe</w:t>
      </w:r>
      <w:r>
        <w:rPr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b/>
          <w:sz w:val="24"/>
          <w:szCs w:val="24"/>
        </w:rPr>
        <w:t>Izvještaj o danim državnim jamstvim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i izdacima po državnim jamstvima,</w:t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ind w:left="-567" w:hanging="0"/>
        <w:rPr/>
      </w:pPr>
      <w:r>
        <w:rPr>
          <w:sz w:val="24"/>
          <w:szCs w:val="24"/>
        </w:rPr>
        <w:t xml:space="preserve">6. </w:t>
      </w:r>
      <w:r>
        <w:rPr>
          <w:b/>
          <w:sz w:val="24"/>
          <w:szCs w:val="24"/>
        </w:rPr>
        <w:t xml:space="preserve">Obrazloženje </w:t>
      </w:r>
      <w:r>
        <w:rPr>
          <w:sz w:val="24"/>
          <w:szCs w:val="24"/>
        </w:rPr>
        <w:t>ostvarenja prihoda i primitaka, rashoda i izdataka.</w:t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b/>
          <w:b/>
          <w:szCs w:val="28"/>
        </w:rPr>
      </w:pPr>
      <w:r>
        <w:rPr>
          <w:b/>
          <w:szCs w:val="28"/>
        </w:rPr>
        <w:t>OPĆI DIO</w:t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Izvještaj o izvršenju proračuna</w:t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jc w:val="center"/>
        <w:rPr>
          <w:i/>
          <w:i/>
          <w:szCs w:val="28"/>
        </w:rPr>
      </w:pPr>
      <w:r>
        <w:rPr/>
        <w:drawing>
          <wp:inline distT="0" distB="0" distL="0" distR="0">
            <wp:extent cx="9439910" cy="2413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9910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szCs w:val="28"/>
        </w:rPr>
      </w:pPr>
      <w:r>
        <w:rPr>
          <w:szCs w:val="28"/>
        </w:rPr>
        <w:t>Račun prihoda i rashoda iskazuje se u slijedećim tablicama:</w:t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b/>
          <w:b/>
          <w:szCs w:val="28"/>
        </w:rPr>
      </w:pPr>
      <w:r>
        <w:rPr>
          <w:b/>
          <w:szCs w:val="28"/>
        </w:rPr>
        <w:t xml:space="preserve">Prihodi i rashodi prema ekonomskoj klasifikaciji </w:t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4"/>
        <w:gridCol w:w="1267"/>
        <w:gridCol w:w="1368"/>
        <w:gridCol w:w="1280"/>
        <w:gridCol w:w="1027"/>
        <w:gridCol w:w="860"/>
      </w:tblGrid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Račun / opis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Izvršenje 2020.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Izvorni plan 2021.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Izvršenje 2021.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Indeks  3/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Indeks  3/2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A. RAČUN PRIHODA I RASHODA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6 Prihodi poslovanja                                                                                  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.749.433,79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1.329.581,1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.000.292,62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71,50%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4,07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61 Prihodi od poreza                                                                                   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.031.883,69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.593.049,9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.321.551,84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28,07%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6,78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611 Porez i prirez na dohodak                                                                           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948.137,7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.113.00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.252.000,97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32,05%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0,22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6111 Porez i prirez na dohodak od nesamostalnog rada                                                     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967.038,13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.464.721,75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51,46%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6112 Porez i prirez na dohodak od samostalnih djelatnosti                                                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65.420,62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68.796,69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05,16%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6113 Porez i prirez na dohodak od imovine i imovinskih prava                                             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48.879,3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75.793,1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55,06%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6114 Porez i prirez na dohodak od kapitala                                                               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8.500,92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27.266,1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0,74%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6115 Porez i prirez na dohodak po godišnjoj prijavi                                                      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23.905,8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2.344,85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9,81%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6117 Povrat poreza i prireza na dohodak po godišnjoj prijavi                                             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-165.607,0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-386.921,52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233,64%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613 Porezi na imovinu                                                                                   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76.081,0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39.453,7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65.528,9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86,13%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4,91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6131 Stalni porezi na nepokretnu imovinu (zemlju, zgrade, kuće i ostalo)                                 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6.181,3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0.920,88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0,18%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6134 Povremeni porezi na imovinu                                                                         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9.899,7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54.608,02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36,86%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614 Porezi na robu i usluge                                                                             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7.664,87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0.596,2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.021,97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52,47%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9,91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6142 Porez na promet                                                                                     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7.649,33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4.021,97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52,58%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6145 Porezi na korištenje dobara ili izvođenje aktivnosti                                                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5,5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%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63 Pomoći iz inozemstva i od subjekata unutar općeg proračuna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84.025,6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6.082.981,1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.295.404,69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67,63%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8,05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633 Pomoći proračunu iz drugih proračuna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96.495,0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8.221.031,6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.084.404,69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123,79%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3,19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6331 Tekuće pomoći proračunu iz drugih proračuna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96.495,0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234.404,69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242,92%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6332 Kapitalne pomoći proračunu iz drugih proračuna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850.000,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%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638 Pomoći iz državnog proračuna temeljem prijenosa EU sredstava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87.530,56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7.861.949,5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11.000,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54,45%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,68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6382 Kapitalne pomoći iz državnog proračuna temeljem prijenosa EU sredstava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87.530,56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211.000,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54,45%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64 Prihodi od imovine                                                                                  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4.857,6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33.55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9.381,32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12,98%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9,49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641 Prihodi od financijske imovine                                                                      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.296,3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6.00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71,15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8,63%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,03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6413 Kamate na oročena sredstva i depozite po viđenju                                                    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23,17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4,87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64,18%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6414 Prihodi od zateznih kamata                                                                          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923,13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56,28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6,10%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6419 Ostali prihodi od financijske imovine                                                               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50,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00,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85,71%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642 Prihodi od nefinancijske imovine                                                                    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3.561,3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97.55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9.010,17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16,24%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9,99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6421 Naknade za koncesije                                                                                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2.550,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2.550,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00,00%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6422 Prihodi od zakupa i iznajmljivanja imovine                                                          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0.276,8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0.152,34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99,59%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6429 Ostali prihodi od nefinancijske imovine                                                             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734,46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6.307,83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858,84%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65 Prihodi od upravnih i administrativnih pristojbi, pristojbi po posebnim propisima i naknada         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85.360,16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.081.00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74.277,15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47,97%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5,37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651 Upravne i administrativne pristojbe                                                                 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52,1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.00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48,78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85,13%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,96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6513 Ostale upravne pristojbe i naknade                                                                  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52,1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48,78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285,13%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652 Prihodi po posebnim propisima                                                                       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55.561,66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690.00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26.350,72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27,41%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8,31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6526 Ostali nespomenuti prihodi                                                                          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55.561,66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26.350,72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227,41%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653 Komunalni doprinosi i naknade                                                                       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29.746,32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88.00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47.777,65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13,90%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8,09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6531 Komunalni doprinosi                                                                                 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8.028,49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6.792,78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84,61%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6532 Komunalne naknade                                                                                   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21.717,83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40.984,87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15,83%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66 Prihodi od prodaje proizvoda i robe te pruženih usluga i prihodi od donacija                        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3.306,7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34.00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69.677,62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523,63%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6,05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661 Prihodi od prodaje proizvoda i robe te pruženih usluga                                              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3.306,7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4.00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8.827,62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66,34%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5,96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6615 Prihodi od pruženih usluga                                                                          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3.306,7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8.827,62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66,34%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663 Donacije od pravnih i fizičkih osoba izvan općeg proračuna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00.00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60.850,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5,21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6632 Kapitalne donacije                                                                                  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60.850,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%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68 Kazne, upravne mjere i ostali prihodi                                                               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5.00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681 Kazne i upravne mjere                                                                               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5.00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7 Prihodi od prodaje nefinancijske imovine                                                            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.276.00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765.217,7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59,97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72 Prihodi od prodaje proizvedene dugotrajne imovine                                                   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.276.00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765.217,7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59,97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721 Prihodi od prodaje građevinskih objekata                                                            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.276.00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765.217,7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59,97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7212 Poslovni objekti                                                                                    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765.217,7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%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3 Rashodi poslovanja                                                                                  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.294.121,53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7.219.447,8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.638.226,32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03,86%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6,54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31 Rashodi za zaposlene                                                                                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58.867,67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724.351,6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52.167,44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97,41%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4,81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311 Plaće (Bruto)                                                                                       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74.329,6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535.171,8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63.720,1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93,91%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0,59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3111 Plaće za redovan rad                                                                                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74.329,6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63.720,1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93,91%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312 Ostali rashodi za zaposlene                                                                         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5.000,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4.179,7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3.750,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75,00%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56,87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3121 Ostali rashodi za zaposlene                                                                         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5.000,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3.750,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275,00%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313 Doprinosi na plaće                                                                                  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79.538,02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65.00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74.697,34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93,91%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5,27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3131 Doprinosi za mirovinsko osiguranje                                                                  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43.582,5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40.930,07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93,91%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3132 Doprinosi za obvezno zdravstveno osiguranje                                                         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5.955,52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3.767,27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93,91%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32 Materijalni rashodi                                                                                 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518.482,0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.956.204,9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.724.274,07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32,56%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3,58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321 Naknade troškova zaposlenima                                                                        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.927,4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4.00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6.006,2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21,89%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2,90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3212 Naknade za prijevoz, za rad na terenu i odvojeni život                                              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4.845,6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4.857,6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00,25%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3213 Stručno usavršavanje zaposlenika                                                                    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.148,6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%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3214 Ostale naknade troškova zaposlenima                                                                 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81,8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%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322 Rashodi za materijal i energiju                                                                     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81.321,87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14.60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32.560,3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63,01%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2,14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3221 Uredski materijal i ostali materijalni rashodi                                                      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9.407,1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21.305,94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09,78%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3223 Energija                                                                                            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51.482,29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47.987,6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93,21%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3224 Materijal i dijelovi za tekuće i investicijsko održavanje                                           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7.682,47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63.266,76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823,52%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3225 Sitni inventar i auto gume                                                                          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.800,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%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3227 Službena, radna i zaštitna odjeća i obuća                                                           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950,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%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323 Rashodi za usluge                                                                                   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32.803,9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.115.90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.411.053,58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23,99%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5,29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3231 Usluge telefona, pošte i prijevoza                                                                  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3.340,77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12.209,78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841,10%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3232 Usluge tekućeg i investicijskog održavanja                                                          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81.512,56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936.205,5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148,54%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3233 Usluge promidžbe i informiranja                                                                     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0.100,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48.075,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59,72%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3234 Komunalne usluge                                                                                    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2.956,97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3.498,29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04,18%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3235 Zakupnine i najamnine                                                                               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7.523,36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93.466,3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533,38%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3236 Zdravstvene i veterinarske usluge                                                                   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6.308,7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.750,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59,44%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3237 Intelektualne i osobne usluge                                                                       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69.195,3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91.132,81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31,70%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3238 Računalne usluge                                                                                    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26.708,7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1.025,66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16,16%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3239 Ostale usluge                                                                                       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75.157,4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81.690,24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08,69%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329 Ostali nespomenuti rashodi poslovanja                                                               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99.428,86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511.704,9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74.653,99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75,66%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4,13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3291 Naknade za rad predstavničkih i izvršnih tijela, povjerenstava i slično                             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78.856,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30.333,85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65,28%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3292 Premije osiguranja                                                                                  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.240,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%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3293 Reprezentacija                                                                                      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4.705,66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8.882,38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88,76%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94 Članarine i norme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604,5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.241,22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205,33%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3295 Pristojbe i naknade                                                                                 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2.565,2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20.137,45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60,26%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3299 Ostali nespomenuti rashodi poslovanja                                                               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2.697,5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2.819,09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475,22%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34 Financijski rashodi                                                                                 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.869,6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0.291,3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9.458,1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94,23%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1,22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342 Kamate za primljene kredite i zajmove                                                               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882,5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5.00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.156,16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57,63%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1,04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423 Kamate za primljene kredite i zajmove od kreditnih i ostalih financijskih institucija izvan javnog s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882,5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.156,16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57,63%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343 Ostali financijski rashodi                                                                          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.987,1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5.291,3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6.301,94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58,06%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1,21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3431 Bankarske usluge i usluge platnog prometa                                                           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.987,1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6.125,62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53,64%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3433 Zatezne kamate                                                                                      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76,32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%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35 Subvencije                                                                                          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14.651,16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639.00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52.024,17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80,10%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9,44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351 Subvencije trgovačkim društvima u javnom sektoru                                                    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3512 Subvencije trgovačkim društvima u javnom sektoru                                                    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%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352 Subvencije trgovačkim društvima, poljoprivrednicima i obrtnicima izvan javnog sektora               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84.651,16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639.00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52.024,17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88,54%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9,44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3522 Subvencije trgovačkim društvima izvan javnog sektora                                                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281.004,16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248.324,17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88,37%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3523 Subvencije poljoprivrednicima i obrtnicima                                                          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.647,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.700,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01,45%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6 Pomoći dane u inozemstvo i unutar općeg proračuna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44.00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14.164,25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3,19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363 Pomoći unutar općeg proračuna                                                                       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44.00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14.164,25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3,19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3631 Tekuće pomoći unutar općeg proračuna                                                                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08.636,75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%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3632 Kapitalne pomoći unutar općeg proračuna                                                             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5.527,5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%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37 Naknade građanima i kućanstvima na temelju osiguranja i druge naknade                               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3.10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.951,88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1,94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372 Ostale naknade građanima i kućanstvima iz proračuna                                                 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3.10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.951,88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1,94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3722 Naknade građanima i kućanstvima u naravi                                                            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.951,88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%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38 Ostali rashodi                                                                                      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97.251,0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.492.50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82.186,41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43,06%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8,91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381 Tekuće donacije                                                                                     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60.119,6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17.00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66.817,62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77,48%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52,62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3811 Tekuće donacije u novcu                                                                             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60.119,6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66.817,62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277,48%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382 Kapitalne donacije                                                                                  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875.50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08.195,56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2,36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3821 Kapitalne donacije neprofitnim organizacijama                                                       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06.195,56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%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3822 Kapitalne donacije građanima i kućanstvima                                                          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2.000,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%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385 Izvanredni rashodi                                                                                  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386 Kapitalne pomoći                                                                                    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37.131,4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90.00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7.173,23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5,23%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,47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861 Kapitalne pomoći kreditnim i ostalim financijskim institucijama te trgovačkim društvima u javnom sek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37.131,4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7.173,23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5,23%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4 Rashodi za nabavu nefinancijske imovine                                                             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681.466,16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3.840.227,1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648.620,63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95,18%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,69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42 Rashodi za nabavu proizvedene dugotrajne imovine                                                    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659.216,16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3.440.227,1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49.065,57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7,78%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,85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421 Građevinski objekti                                                                                 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81.478,66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2.669.613,8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62.980,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3,85%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,29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4212 Poslovni objekti                                                                                    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271.988,66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62.980,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59,92%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4214 Ostali građevinski objekti                                                                          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209.490,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%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422 Postrojenja i oprema                                                                                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.112,5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33.80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4.546,25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67,35%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0,87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4221 Uredska oprema i namještaj                                                                          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.112,5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6.556,25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210,64%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4227 Uređaji, strojevi i oprema za ostale namjene                                                        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7.990,0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%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423 Prijevozna sredstva                                                                                 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61.309,3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426 Nematerijalna proizvedena imovina                                                                   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74.625,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75.503,8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71.539,32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0,97%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9,05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4264 Ostala nematerijalna proizvedena imovina                                                            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74.625,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71.539,32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40,97%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45 Rashodi za dodatna ulaganja na nefinancijskoj imovini                                               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2.250,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00.00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99.555,06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795,75%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99,89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451 Dodatna ulaganja na građevinskim objektima                                                          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2.250,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00.00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99.555,06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795,75%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99,89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4511 Dodatna ulaganja na građevinskim objektima                                                          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22.250,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99.555,06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795,75%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%</w:t>
            </w:r>
          </w:p>
        </w:tc>
      </w:tr>
    </w:tbl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b/>
          <w:b/>
          <w:szCs w:val="28"/>
        </w:rPr>
      </w:pPr>
      <w:r>
        <w:rPr>
          <w:b/>
          <w:szCs w:val="28"/>
        </w:rPr>
        <w:t xml:space="preserve">Prihodi i rashodi prema izvorima </w:t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szCs w:val="28"/>
        </w:rPr>
      </w:pPr>
      <w:r>
        <w:rPr/>
        <w:drawing>
          <wp:inline distT="0" distB="0" distL="0" distR="0">
            <wp:extent cx="9018270" cy="33794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8270" cy="337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b/>
          <w:b/>
          <w:szCs w:val="28"/>
        </w:rPr>
      </w:pPr>
      <w:r>
        <w:rPr>
          <w:b/>
          <w:szCs w:val="28"/>
        </w:rPr>
        <w:t xml:space="preserve">Rashodi prema funkcijskoj klasifikaciji </w:t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szCs w:val="28"/>
        </w:rPr>
      </w:pPr>
      <w:r>
        <w:rPr/>
        <w:drawing>
          <wp:inline distT="0" distB="0" distL="0" distR="0">
            <wp:extent cx="9020810" cy="55441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0810" cy="554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szCs w:val="28"/>
        </w:rPr>
      </w:pPr>
      <w:r>
        <w:rPr>
          <w:szCs w:val="28"/>
        </w:rPr>
        <w:t>Račun financiranja iskazuje se u slijedećim tablicama:</w:t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b/>
          <w:b/>
          <w:szCs w:val="28"/>
        </w:rPr>
      </w:pPr>
      <w:r>
        <w:rPr>
          <w:b/>
          <w:szCs w:val="28"/>
        </w:rPr>
        <w:t xml:space="preserve">Račun financiranja prema ekonomskoj klasifikaciji </w:t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szCs w:val="28"/>
        </w:rPr>
      </w:pPr>
      <w:r>
        <w:rPr>
          <w:szCs w:val="28"/>
        </w:rPr>
        <w:t>Za razdoblje od 01.01.2021. do 30.06.2021.</w:t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szCs w:val="28"/>
        </w:rPr>
      </w:pPr>
      <w:r>
        <w:rPr/>
        <w:drawing>
          <wp:inline distT="0" distB="0" distL="0" distR="0">
            <wp:extent cx="9018270" cy="1203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827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b/>
          <w:b/>
          <w:szCs w:val="28"/>
        </w:rPr>
      </w:pPr>
      <w:r>
        <w:rPr>
          <w:b/>
          <w:szCs w:val="28"/>
        </w:rPr>
        <w:t xml:space="preserve">Račun financiranja prema izvorima </w:t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szCs w:val="28"/>
        </w:rPr>
      </w:pPr>
      <w:r>
        <w:rPr>
          <w:szCs w:val="28"/>
        </w:rPr>
        <w:t>Za razdoblje od 01.01.2021. do 30.06.2021.</w:t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b/>
          <w:b/>
          <w:szCs w:val="28"/>
        </w:rPr>
      </w:pPr>
      <w:r>
        <w:rPr/>
        <w:drawing>
          <wp:inline distT="0" distB="0" distL="0" distR="0">
            <wp:extent cx="9018270" cy="19646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8270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b/>
          <w:b/>
          <w:szCs w:val="28"/>
        </w:rPr>
      </w:pPr>
      <w:r>
        <w:rPr>
          <w:b/>
          <w:szCs w:val="28"/>
        </w:rPr>
        <w:t xml:space="preserve">2. POSEBNI DIO PRORAČUNA </w:t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jc w:val="center"/>
        <w:rPr>
          <w:szCs w:val="28"/>
        </w:rPr>
      </w:pPr>
      <w:r>
        <w:rPr>
          <w:szCs w:val="28"/>
        </w:rPr>
        <w:t>Izvršenje po organizacijskoj klasifikaciji</w:t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jc w:val="center"/>
        <w:rPr>
          <w:szCs w:val="28"/>
        </w:rPr>
      </w:pPr>
      <w:r>
        <w:rPr>
          <w:szCs w:val="28"/>
        </w:rPr>
        <w:t>Za razdoblje od 01.01.2021. do 30.06.2021.</w:t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jc w:val="center"/>
        <w:rPr>
          <w:szCs w:val="28"/>
        </w:rPr>
      </w:pPr>
      <w:r>
        <w:rPr>
          <w:sz w:val="32"/>
          <w:szCs w:val="32"/>
        </w:rPr>
        <w:drawing>
          <wp:inline distT="0" distB="0" distL="0" distR="0">
            <wp:extent cx="9018905" cy="8045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890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b/>
          <w:b/>
          <w:szCs w:val="28"/>
        </w:rPr>
      </w:pPr>
      <w:r>
        <w:rPr>
          <w:b/>
          <w:szCs w:val="28"/>
        </w:rPr>
        <w:t xml:space="preserve">Izvršenje po programskoj klasifikaciji </w:t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ind w:right="-677" w:hanging="0"/>
        <w:rPr>
          <w:szCs w:val="28"/>
        </w:rPr>
      </w:pPr>
      <w:r>
        <w:rPr>
          <w:szCs w:val="28"/>
        </w:rPr>
        <w:t>Za razdoblje od 01.01.2021. do 30.06.2021.</w:t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5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1697"/>
        <w:gridCol w:w="9594"/>
        <w:gridCol w:w="1481"/>
        <w:gridCol w:w="1420"/>
        <w:gridCol w:w="1080"/>
      </w:tblGrid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Organizacijska klasifikacija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Izvori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Projekt/Aktivnost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VRSTA RASHODA I IZDATAKA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Izvorni plan 202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Izvršenje 20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Indeks 2/1</w:t>
            </w:r>
          </w:p>
        </w:tc>
      </w:tr>
      <w:tr>
        <w:trPr>
          <w:trHeight w:val="255" w:hRule="atLeast"/>
        </w:trPr>
        <w:tc>
          <w:tcPr>
            <w:tcW w:w="1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UKUPNO RASHODI I IZDATCI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21.302.368,1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3.477.662,6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16,33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RAZDJEL 001 OPĆINSKO VIJEĆE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15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44.124,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5,75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GLAVA 00101 OPĆINSKO VIJEĆE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15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44.124,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5,75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299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94.939,7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31,75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299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94.939,7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31,75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Izvor 5. Pomoći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6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49.184,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307,4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Izvor 5.2. Ostale pomoći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6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49.184,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307,4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000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Program: Redovna djelatnost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15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44.124,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5,75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A100001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Aktivnost: Izdaci za troškove Općinskog vijeća i političke stranke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11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76.924,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6,46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211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76.924,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36,46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211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76.924,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36,46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22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Rashodi za materijal i energiju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5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21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Uredski materijal i ostali materijalni rashodi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29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Ostali nespomenuti rashodi poslovanja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95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74.174,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8,04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91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Naknade za rad predstavničkih i izvršnih tijela, povjerenstava i slično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65.292,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93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Reprezentacija         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8.882,3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81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Tekuće donacije        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1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.75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5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811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Tekuće donacije u novcu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2.75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A100010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Aktivnost: Lokalni izbori i Izbori za mjesne odbore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04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67.199,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64,61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88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8.015,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20,47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88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8.015,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20,47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22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Rashodi za materijal i energiju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.157,8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7,19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21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Uredski materijal i ostali materijalni rashodi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2.157,8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29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Ostali nespomenuti rashodi poslovanja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58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5.857,4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7,34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91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Naknade za rad predstavničkih i izvršnih tijela, povjerenstava i slično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5.857,4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Izvor 5. Pomoći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6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49.184,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307,4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Izvor 5.2. Ostale pomoći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6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49.184,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307,4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29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Ostali nespomenuti rashodi poslovanja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6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9.184,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07,4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91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Naknade za rad predstavničkih i izvršnih tijela, povjerenstava i slično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49.184,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RAZDJEL 002 JEDINSTVENI UPRAVNI ODJEL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0.987.368,1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.333.538,6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5,88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GLAVA 00201 JEDINSTVENI UPRAVNI ODJEL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0.987.368,1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.333.538,6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5,88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3.182.850,3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.528.112,8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48,01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3.182.850,3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.528.112,8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48,01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3. Vlastiti prihod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02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70.708,3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69,32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3.1. Vlastiti prihod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02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70.708,3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69,32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4. Prihodi za posebne namjene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678.898,3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252.748,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37,23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4.3. Ostali prihodi za posebne namjene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678.898,3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252.748,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37,23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Izvor 5. Pomoći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5.340.548,9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.309.918,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8,54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Izvor 5.1. Pomoći EU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7.657.748,9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5.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7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Izvor 5.2. Ostale pomoći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7.682.8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.304.918,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6,98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6. Donacije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400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2.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5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6.1. Donacije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400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2.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5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Izvor 7. Prihodi od prodaje ili zamjene nefinancijske imovine i nakna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.276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62.98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2,77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7.1. Prihod od prodaje nefinancijske imovine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.276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62.98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2,77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8. Namjenski primici od zaduživanja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7.070,5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7.070,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8.1. Namjenski primici od zaduživanja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7.070,5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7.070,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000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Program: Redovna djelatnost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.389.219,1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739.623,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53,24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A100002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Aktivnost: Rashodi za zaposlene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548.179,7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52.167,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6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548.179,7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252.167,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46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548.179,7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252.167,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46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11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Plaće (Bruto)          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59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63.720,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5,6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111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Plaće za redovan rad   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63.720,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12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Ostali rashodi za zaposlene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4.179,7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3.75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56,87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121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Ostali rashodi za zaposlene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3.75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13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Doprinosi na plaće     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65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74.697,3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5,27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131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Doprinosi za mirovinsko osiguranje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40.930,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132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Doprinosi za obvezno zdravstveno osiguranje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3.767,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A100003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Aktivnost: Materijalni rashod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524.054,9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54.625,6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8,59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457.554,9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227.707,8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49,77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457.554,9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227.707,8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49,77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21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Naknade troškova zaposlenima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4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6.006,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2,9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12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Naknade za prijevoz, za rad na terenu i odvojeni život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4.857,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13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Stručno usavršavanje zaposlenika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.148,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14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Ostale naknade troškova zaposlenima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22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Rashodi za materijal i energiju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0.5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9.817,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8,93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21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Uredski materijal i ostali materijalni rashodi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4.075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23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Energija               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5.742,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25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Sitni inventar i auto gume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27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Službena, radna i zaštitna odjeća i obuća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23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50.65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78.246,4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50,83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31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Usluge telefona, pošte i prijevoza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7.679,7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32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Usluge tekućeg i investicijskog održavanja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2.802,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33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Usluge promidžbe i informiranja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43.075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34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Komunalne usluge       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.036,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37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Intelektualne i osobne usluge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55.132,8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38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Računalne usluge       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1.025,6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39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Ostale usluge          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25.494,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29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Ostali nespomenuti rashodi poslovanja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52.404,9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3.637,7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5,11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92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Premije osiguranja     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.24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94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Članarine i norme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.241,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95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Pristojbe i naknade    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20.137,4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99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Ostali nespomenuti rashodi poslovanja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.019,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3. Vlastiti prihod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29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5.073,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7,49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3.1. Vlastiti prihod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29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5.073,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7,49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22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Rashodi za materijal i energiju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9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5.073,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6,7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21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Uredski materijal i ostali materijalni rashodi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5.073,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23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31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Usluge telefona, pošte i prijevoza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4. Prihodi za posebne namjene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5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2.094,6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41,89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4.3. Ostali prihodi za posebne namjene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5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2.094,6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41,89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22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Rashodi za materijal i energiju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5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.094,6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1,89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23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Energija               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2.094,6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Izvor 5. Pomoći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32.5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9.75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60,77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Izvor 5.2. Ostale pomoći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32.5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9.75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60,77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23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2.5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9.75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60,77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31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Usluge telefona, pošte i prijevoza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37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Intelektualne i osobne usluge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9.75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A100004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Aktivnost: Financijski rashod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02.984,5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20.273,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72,7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293.914,0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213.078,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72,5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293.914,0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213.078,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72,5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42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Kamate za primljene kredite i zajmove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5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.156,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1,04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423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Kamate za primljene kredite i zajmove od kreditnih i ostalih financijskih institucija izvan javnog s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.156,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43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Ostali financijski rashodi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3.291,3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6.176,9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6,47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431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Bankarske usluge i usluge platnog prometa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6.000,6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433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Zatezne kamate         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76,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81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Tekuće donacije        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811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Tekuće donacije u novcu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85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Izvanredni rashodi     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851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Nepredviđeni rashodi do visine proračunske pričuve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547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Otplata glavnice primljenih zajmova od drugih razina vlasti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35.622,6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83.745,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77,98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5471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Otplata glavnice primljenih zajmova od državnog proračuna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83.745,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Izvor 5. Pomoći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2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25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6,25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Izvor 5.2. Ostale pomoći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2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25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6,25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43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Ostali financijski rashodi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25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6,25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431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Bankarske usluge i usluge platnog prometa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25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8. Namjenski primici od zaduživanja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7.070,5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7.070,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8.1. Namjenski primici od zaduživanja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7.070,5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7.070,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547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Otplata glavnice primljenih zajmova od drugih razina vlasti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7.070,5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7.070,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5471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Otplata glavnice primljenih zajmova od državnog proračuna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7.070,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K100001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Kapitalni projekt: Postrojenja i oprema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8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6.556,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81,95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8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6.556,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81,95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8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6.556,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81,95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22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Postrojenja i oprema   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8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6.556,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81,95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4221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Uredska oprema i namještaj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6.556,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K100005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Kapitalni projekt: Pisanica za Uskrs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6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6.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6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6.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6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6.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22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Postrojenja i oprema   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6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6.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4227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Uređaji, strojevi i oprema za ostale namjene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6.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001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Program: Predškolsko obrazovanje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795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571.507,6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71,89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A100006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Aktivnost: Predškolski odgoj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95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71.952,5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3,53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6.2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9.687,5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56,25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6.2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9.687,5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56,25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23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7.987,5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993,78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32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Usluge tekućeg i investicijskog održavanja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7.987,5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52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Subvencije trgovačkim društvima, poljoprivrednicima i obrtnicima izvan javnog sektora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.7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56,67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522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Subvencije trgovačkim društvima izvan javnog sektora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.7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72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Ostale naknade građanima i kućanstvima iz proračuna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722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Naknade građanima i kućanstvima u naravi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3. Vlastiti prihod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61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61.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3.1. Vlastiti prihod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61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61.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52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Subvencije trgovačkim društvima, poljoprivrednicima i obrtnicima izvan javnog sektora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61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61.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522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Subvencije trgovačkim društvima izvan javnog sektora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61.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Izvor 5. Pomoći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327.8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01.265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30,89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Izvor 5.2. Ostale pomoći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327.8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01.265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30,89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23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.8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.375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9,48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32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Usluge tekućeg i investicijskog održavanja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2.375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52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Subvencije trgovačkim društvima, poljoprivrednicima i obrtnicima izvan javnog sektora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23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98.89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0,62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522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Subvencije trgovačkim društvima izvan javnog sektora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98.89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K100004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Kapitalni projekt: Ulaganje u dječji vrtić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00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99.555,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99,89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Izvor 5. Pomoći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400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399.555,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99,89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Izvor 5.2. Ostale pomoći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400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399.555,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99,89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51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Dodatna ulaganja na građevinskim objektima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00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99.555,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99,89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4511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Dodatna ulaganja na građevinskim objektima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99.555,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002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Program: Školsko obrazovanje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67.5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77.140,4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7,89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A100001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Aktivnost: Sufinanciranje troškova djece područne škole Dubravica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75.5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82.610,4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9,99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241.5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77.975,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32,29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241.5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77.975,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32,29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29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Ostali nespomenuti rashodi poslovanja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1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99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Ostali nespomenuti rashodi poslovanja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52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Subvencije trgovačkim društvima, poljoprivrednicima i obrtnicima izvan javnog sektora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03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77.975,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8,41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522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Subvencije trgovačkim društvima izvan javnog sektora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77.975,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72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Ostale naknade građanima i kućanstvima iz proračuna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7.5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722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Naknade građanima i kućanstvima u naravi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3. Vlastiti prihod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4.635,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46,35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3.1. Vlastiti prihod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4.635,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46,35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52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Subvencije trgovačkim društvima, poljoprivrednicima i obrtnicima izvan javnog sektora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.635,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6,35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522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Subvencije trgovačkim društvima izvan javnog sektora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4.635,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Izvor 5. Pomoći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24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Izvor 5.2. Ostale pomoći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24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29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Ostali nespomenuti rashodi poslovanja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99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Ostali nespomenuti rashodi poslovanja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52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Subvencije trgovačkim društvima, poljoprivrednicima i obrtnicima izvan javnog sektora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522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Subvencije trgovačkim društvima izvan javnog sektora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A100002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Aktivnost: Suf.prijevoza srednjoškolaca i studenata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7.03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56,77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7.03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56,77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7.03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56,77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23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7.03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56,77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31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Usluge telefona, pošte i prijevoza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7.03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A100004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Aktivnost: Javni prijevoz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31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77.5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59,16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31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77.5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59,16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31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77.5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59,16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23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31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77.5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59,16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31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Usluge telefona, pošte i prijevoza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77.5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K100001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Kapitalni projekt: Ulaganja u školstvo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1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22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Postrojenja i oprema   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4221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Uredska oprema i namještaj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Izvor 5. Pomoći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Izvor 5.2. Ostale pomoći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22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Postrojenja i oprema   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4221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Uredska oprema i namještaj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003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Program: Gradnje objekata i uređaja komunalne infrastrukture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.523.792,7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4.615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58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K100002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Kapitalni projekt: Javna rasvjeta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4. Prihodi za posebne namjene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2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4.3. Ostali prihodi za posebne namjene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2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21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Građevinski objekti    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4214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Ostali građevinski objekti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K100003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Kapitalni projekt: Ulaganja u groblja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84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2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2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21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Građevinski objekti    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2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4214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Ostali građevinski objekti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4. Prihodi za posebne namjene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22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4.3. Ostali prihodi za posebne namjene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22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21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Građevinski objekti    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4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4214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Ostali građevinski objekti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22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Postrojenja i oprema   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8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4227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Uređaji, strojevi i oprema za ostale namjene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Izvor 5. Pomoći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250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Izvor 5.2. Ostale pomoći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250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21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Građevinski objekti    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50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4214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Ostali građevinski objekti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K100004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Kapitalni projekt: Izgradnja javnih površina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5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.99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9,8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5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.99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39,8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5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.99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39,8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22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Postrojenja i oprema   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5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.99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9,8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4227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Uređaji, strojevi i oprema za ostale namjene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.99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K100013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Kapitalni projekt: Prometna signalizacija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Izvor 5. Pomoći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Izvor 5.2. Ostale pomoći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22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Postrojenja i oprema   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4227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Uređaji, strojevi i oprema za ostale namjene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K100017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Kapitalni projekt: Rekonstrukcija traktorskih putova u šumske ceste u gospodarskoj jedinici "Zaprešićke šume"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.012.792,7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4. Prihodi za posebne namjene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37.5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4.3. Ostali prihodi za posebne namjene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37.5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21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Građevinski objekti    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7.5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4213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Ceste, željeznice i ostali prometni objekti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Izvor 5. Pomoći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.975.292,7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Izvor 5.1. Pomoći EU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.975.292,7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21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Građevinski objekti    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.896.288,8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4213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Ceste, željeznice i ostali prometni objekti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26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Nematerijalna proizvedena imovina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79.003,8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4264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Ostala nematerijalna proizvedena imovina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K100018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Kapitalni projekt: Proširenje grobnih mjesta i izgradnja ograde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70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2.625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7,43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6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6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21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Građevinski objekti    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5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4214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Ostali građevinski objekti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26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Nematerijalna proizvedena imovina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4264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Ostala nematerijalna proizvedena imovina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3. Vlastiti prihod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2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3.1. Vlastiti prihod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2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26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Nematerijalna proizvedena imovina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4264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Ostala nematerijalna proizvedena imovina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4. Prihodi za posebne namjene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62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2.625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7,79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4.3. Ostali prihodi za posebne namjene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62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2.625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7,79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21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Građevinski objekti    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41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4214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Ostali građevinski objekti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26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Nematerijalna proizvedena imovina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1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2.625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60,12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4264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Ostala nematerijalna proizvedena imovina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2.625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T100009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Tekući projekt: Legalizacija nerazvrstanih cesta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2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2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23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37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Intelektualne i osobne usluge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4. Prihodi za posebne namjene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26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4.3. Ostali prihodi za posebne namjene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26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23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6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37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Intelektualne i osobne usluge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Izvor 5. Pomoći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2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Izvor 5.2. Ostale pomoći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2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23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37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Intelektualne i osobne usluge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004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Program: Gospodarstvo i poljoprivreda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3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.7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6,15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A100001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Aktivnost: Poticaj za razvoj gospodarstva i poljoprivrede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2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.7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0,83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2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3.7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30,83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2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3.7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30,83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52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Subvencije trgovačkim društvima, poljoprivrednicima i obrtnicima izvan javnog sektora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2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.7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0,83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523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Subvencije poljoprivrednicima i obrtnicima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.7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A100003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Aktivnost: Sufinanciranje programa i projekata Udruga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.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.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.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81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Tekuće donacije        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.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811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Tekuće donacije u novcu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.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005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Program: Javnih potreba u kultur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.007.5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58.457,6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5,8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A100001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Aktivnost: Sufinanciranje programa i projekata Udruga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70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1.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58,57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60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41.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68,33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60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41.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68,33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81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Tekuće donacije        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60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1.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68,33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811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Tekuće donacije u novcu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41.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Izvor 5. Pomoći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Izvor 5.2. Ostale pomoći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81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Tekuće donacije        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811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Tekuće donacije u novcu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A100004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Aktivnost: Manifestacije u kultur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0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29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Ostali nespomenuti rashodi poslovanja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99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Ostali nespomenuti rashodi poslovanja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Izvor 5. Pomoći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Izvor 5.2. Ostale pomoći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29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Ostali nespomenuti rashodi poslovanja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99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Ostali nespomenuti rashodi poslovanja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A100005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Aktivnost: Ulaganje u objekte i sakralne spomenike kulture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61.5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41.5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41.5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81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Tekuće donacije        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811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Tekuće donacije u novcu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82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Kapitalne donacije     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1.5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822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Kapitalne donacije građanima i kućanstvima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4. Prihodi za posebne namjene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4.3. Ostali prihodi za posebne namjene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82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Kapitalne donacije     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822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Kapitalne donacije građanima i kućanstvima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Izvor 5. Pomoći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300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Izvor 5.2. Ostale pomoći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300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82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Kapitalne donacije     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00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822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Kapitalne donacije građanima i kućanstvima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A100006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Aktivnost: Materijalni rashodi - stara škola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35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4.457,6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0,71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35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6.836,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9,53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35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6.836,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9,53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22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Rashodi za materijal i energiju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8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5.211,4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8,61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23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Energija               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5.211,4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23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7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.624,5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3,21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32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Usluge tekućeg i investicijskog održavanja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.162,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34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Komunalne usluge       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462,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Izvor 5. Pomoći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00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7.621,6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7,62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Izvor 5.2. Ostale pomoći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00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7.621,6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7,62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23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00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7.621,6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7,62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32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Usluge tekućeg i investicijskog održavanja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7.621,6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A100007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Aktivnost: Pokroviteljstvo Matice Hrvatske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.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.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.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81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Tekuće donacije        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.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811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Tekuće donacije u novcu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.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K100004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Kapitalni projekt: Obnova sakralnih spomenika stradalih u potresu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00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.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5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6. Donacije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400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2.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5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6.1. Donacije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400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2.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5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82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Kapitalne donacije     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00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.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5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822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Kapitalne donacije građanima i kućanstvima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2.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006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Program: Socijalna zaštita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.296.131,2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3.393,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,35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A100001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Aktivnost: Troškovi stanovanja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7.6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5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5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72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Ostale naknade građanima i kućanstvima iz proračuna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5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721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Naknade građanima i kućanstvima u novcu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Izvor 5. Pomoći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2.6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Izvor 5.2. Ostale pomoći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2.6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72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Ostale naknade građanima i kućanstvima iz proračuna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2.6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721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Naknade građanima i kućanstvima u novcu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A100003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Aktivnost: Pomoć socijalno ugroženim obiteljima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51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8.019,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5,33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51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8.019,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35,33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51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8.019,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35,33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72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Ostale naknade građanima i kućanstvima iz proračuna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5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.951,8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79,04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722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Naknade građanima i kućanstvima u naravi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.951,8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81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Tekuće donacije        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6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4.067,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0,58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811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Tekuće donacije u novcu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4.067,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A100004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Aktivnost: Suf.ljekarne, hitne pomoći  i prijevoza na radionicu - Zaprešić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3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.123,6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2,5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33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4.123,6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2,5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33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4.123,6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2,5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52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Subvencije trgovačkim društvima, poljoprivrednicima i obrtnicima izvan javnog sektora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3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.123,6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7,93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522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Subvencije trgovačkim društvima izvan javnog sektora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4.123,6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81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Tekuće donacije        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811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Tekuće donacije u novcu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T100001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Tekući projekt: Aktivni u zajedn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.194.531,2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1.25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,78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Izvor 5. Pomoći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.194.531,2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21.25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,78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Izvor 5.1. Pomoći EU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.057.031,2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5.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47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11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Plaće (Bruto)          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76.171,8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111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Plaće za redovan rad   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22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Rashodi za materijal i energiju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7.9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21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Uredski materijal i ostali materijalni rashodi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23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549.85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5.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91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33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Usluge promidžbe i informiranja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5.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37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Intelektualne i osobne usluge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29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Ostali nespomenuti rashodi poslovanja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6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93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Reprezentacija         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22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Postrojenja i oprema   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55.8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4221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Uredska oprema i namještaj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23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Prijevozna sredstva    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61.309,3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4231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Prijevozna sredstva u cestovnom prometu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Izvor 5.2. Ostale pomoći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37.5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6.25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1,82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23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37.5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6.25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1,82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37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Intelektualne i osobne usluge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6.25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007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Program: Zdravstvo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5.520.4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00.644,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,63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K100001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Kapitalni projekt: Izgradnja poslovne zgrade - ambulanta - Poduzetnički inkubator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5.520.4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00.644,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,63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01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37.664,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37,29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01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37.664,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37,29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26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Nematerijalna proizvedena imovina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01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7.664,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7,29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4264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Ostala nematerijalna proizvedena imovina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7.664,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Izvor 5. Pomoći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4.143.4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Izvor 5.2. Ostale pomoći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4.143.4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21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Građevinski objekti    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.048.4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4212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Poslovni objekti       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26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Nematerijalna proizvedena imovina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95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4264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Ostala nematerijalna proizvedena imovina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Izvor 7. Prihodi od prodaje ili zamjene nefinancijske imovine i nakna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.276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62.98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2,77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7.1. Prihod od prodaje nefinancijske imovine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.276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62.98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2,77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21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Građevinski objekti    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.276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62.98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2,77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4212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Poslovni objekti       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62.98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008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Program: Održavanje komunalne infrastrukture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.646.6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.067.263,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64,82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A100001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Aktivnost: Javna rasvjeta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45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96.486,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9,38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82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8.731,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22,84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82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8.731,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22,84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22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Rashodi za materijal i energiju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23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Energija               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23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80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8.731,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3,41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39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Ostale usluge          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8.731,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4. Prihodi za posebne namjene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63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77.754,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47,7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4.3. Ostali prihodi za posebne namjene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63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77.754,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47,7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22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Rashodi za materijal i energiju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98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4.939,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5,65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23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Energija               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4.939,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23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65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2.815,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65,87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32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Usluge tekućeg i investicijskog održavanja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5.351,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39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Ostale usluge          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7.463,8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A100002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Aktivnost: Održavanje javnih površina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87.6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0.849,9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3,8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61.6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7.781,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28,87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61.6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7.781,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28,87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22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Rashodi za materijal i energiju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.2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.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95,24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24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Materijal i dijelovi za tekuće i investicijsko održavanje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4.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23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57.4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3.781,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4,01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32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Usluge tekućeg i investicijskog održavanja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3.781,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4. Prihodi za posebne namjene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26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3.068,6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1,8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4.3. Ostali prihodi za posebne namjene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26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3.068,6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1,8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22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Rashodi za materijal i energiju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5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.068,6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0,46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24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Materijal i dijelovi za tekuće i investicijsko održavanje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.068,6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23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1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32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Usluge tekućeg i investicijskog održavanja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A100003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Aktivnost: Održavanje nerazvrstanih cesta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51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19.380,6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79,06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59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42.120,8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71,39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59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42.120,8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71,39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22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Rashodi za materijal i energiju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7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4.192,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92,41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24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Materijal i dijelovi za tekuće i investicijsko održavanje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4.192,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23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2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7.928,7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6,04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32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Usluge tekućeg i investicijskog održavanja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7.928,7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4. Prihodi za posebne namjene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92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77.259,7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83,98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4.3. Ostali prihodi za posebne namjene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92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77.259,7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83,98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22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Rashodi za materijal i energiju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3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2.006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95,68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24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Materijal i dijelovi za tekuće i investicijsko održavanje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22.006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23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69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55.253,7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80,08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32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Usluge tekućeg i investicijskog održavanja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55.253,7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A100004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Aktivnost: Zimsko održavanje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92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0.353,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3,86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48.651,6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2.004,8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24,68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48.651,6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2.004,8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24,68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23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8.651,6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2.004,8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4,68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32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Usluge tekućeg i investicijskog održavanja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2.004,8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4. Prihodi za posebne namjene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28.348,3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28.348,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4.3. Ostali prihodi za posebne namjene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28.348,3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28.348,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23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8.348,3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8.348,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32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Usluge tekućeg i investicijskog održavanja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28.348,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Izvor 5. Pomoći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5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Izvor 5.2. Ostale pomoći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5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23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5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32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Usluge tekućeg i investicijskog održavanja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A100005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Aktivnost: Groblje, mrtvačnica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8.872,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4,36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4. Prihodi za posebne namjene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8.872,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44,36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4.3. Ostali prihodi za posebne namjene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8.872,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44,36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23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8.872,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4,36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32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Usluge tekućeg i investicijskog održavanja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8.872,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A100007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Aktivnost: Održavanje ostalih javnih površina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6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6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6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23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6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32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Usluge tekućeg i investicijskog održavanja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T100001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Tekući projekt: Pojačano održavanje nerazvrstanih cesta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.035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781.321,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75,49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96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73.045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76,09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96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73.045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76,09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23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96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73.045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76,09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32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Usluge tekućeg i investicijskog održavanja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73.045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4. Prihodi za posebne namjene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4.3. Ostali prihodi za posebne namjene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23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32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Usluge tekućeg i investicijskog održavanja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Izvor 5. Pomoći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909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678.276,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74,62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Izvor 5.2. Ostale pomoći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909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678.276,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74,62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23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909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678.276,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74,62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32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Usluge tekućeg i investicijskog održavanja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678.276,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009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Program: Zaštita okoliša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55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14.164,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2,16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A100001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Aktivnost: Održavanje javnih površina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5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2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2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23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32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Usluge tekućeg i investicijskog održavanja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Izvor 5. Pomoći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3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Izvor 5.2. Ostale pomoći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3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23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3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32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Usluge tekućeg i investicijskog održavanja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K100005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Kapitalni projekt: Odvojeno prikupljanje otpada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40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14.164,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3,58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80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14.164,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63,42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80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14.164,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63,42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63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Pomoći unutar općeg proračuna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80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14.164,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63,42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631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Tekuće pomoći unutar općeg proračuna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08.636,7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632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Kapitalne pomoći unutar općeg proračuna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5.527,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Izvor 5. Pomoći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60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Izvor 5.2. Ostale pomoći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60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63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Pomoći unutar općeg proračuna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60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632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Kapitalne pomoći unutar općeg proračuna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012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Program: Vatrogasne službe i zaštita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22.8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64.661,8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62,6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A100001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Aktivnost: Vatrogasna zajednica i Civilna zaštita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84.3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58.466,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55,74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284.3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58.466,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55,74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284.3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58.466,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55,74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23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65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93.466,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56,65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35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Zakupnine i najamnine  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93.466,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29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Ostali nespomenuti rashodi poslovanja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8.3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91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Naknade za rad predstavničkih i izvršnih tijela, povjerenstava i slično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99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Ostali nespomenuti rashodi poslovanja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81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Tekuće donacije        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11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65.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58,56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811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Tekuće donacije u novcu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65.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A100002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Aktivnost: Javna vatrogasna postrojba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4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4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63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Pomoći unutar općeg proračuna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631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Tekuće pomoći unutar općeg proračuna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K100001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Kapitalni projekt: Planovi i procjene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0.5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6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6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26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Nematerijalna proizvedena imovina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6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4264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Ostala nematerijalna proizvedena imovina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4. Prihodi za posebne namjene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4.5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4.3. Ostali prihodi za posebne namjene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4.5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26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Nematerijalna proizvedena imovina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.5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4264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Ostala nematerijalna proizvedena imovina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T100002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Tekući projekt: Izmjena stolarije i izgradnja fasade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24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06.195,5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85,64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52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51.617,4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99,26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52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51.617,4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99,26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82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Kapitalne donacije     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52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51.617,4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99,26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821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Kapitalne donacije neprofitnim organizacijama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51.617,4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Izvor 5. Pomoći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72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54.578,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75,8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Izvor 5.2. Ostale pomoći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72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54.578,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75,8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82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Kapitalne donacije     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72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54.578,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75,8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821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Kapitalne donacije neprofitnim organizacijama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54.578,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013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Program: Turizam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5.142.425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4.800,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48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A100001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Aktivnost: Provođenje programa razvoja turizma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6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3.000,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26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3.000,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26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3.000,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81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Tekuće donacije        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6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3.000,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811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Tekuće donacije u novcu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3.000,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K100001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Kapitalni projekt: Izgradnja kulturno turističkog centra (prenamjena stare škole) u Dubravici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.625.425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Izvor 5. Pomoći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4.625.425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Izvor 5.1. Pomoći EU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4.625.425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21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Građevinski objekti    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.625.425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4212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Poslovni objekti       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T100003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Tekući projekt: Aktivna zaštita baštine - "RIDE&amp;BIKE II"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85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1.8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3,88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Izvor 5. Pomoći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85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1.8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3,88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Izvor 5.2. Ostale pomoći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85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1.8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3,88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29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Ostali nespomenuti rashodi poslovanja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85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1.8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3,88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99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Ostali nespomenuti rashodi poslovanja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1.8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T100004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Tekući projekt: Izgradnja edukativno poučne staze - II Lugarska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06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4. Prihodi za posebne namjene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4.3. Ostali prihodi za posebne namjene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26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Nematerijalna proizvedena imovina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4264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Ostala nematerijalna proizvedena imovina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Izvor 5. Pomoći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386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Izvor 5.2. Ostale pomoći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386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21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Građevinski objekti    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62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4214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Ostali građevinski objekti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26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Nematerijalna proizvedena imovina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4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4264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Ostala nematerijalna proizvedena imovina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014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Program: Uređenje i održavanje prostora na području Općine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51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.271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,49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A100001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Aktivnost: Božićna rasvjeta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8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28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28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23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8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32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Usluge tekućeg i investicijskog održavanja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A100002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Aktivnost: Održavanje općinskih zgrada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3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.271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9,78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3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.271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9,78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3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.271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9,78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23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3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.271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9,78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32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Usluge tekućeg i investicijskog održavanja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.271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A100004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Aktivnost: Uređenje autobusnih stajališta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23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32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Usluge tekućeg i investicijskog održavanja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015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Program: Deratizacija i veterinarsko -higijeničarska služba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2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3.75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2,97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A100001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Aktivnost: Deratizacija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2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83,33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2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83,33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2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83,33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23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2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83,33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34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Komunalne usluge       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A100002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Aktivnost: Veterinarsko -higijeničarska služba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.75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8,75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3.75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8,75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3.75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8,75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23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.75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8,75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36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Zdravstvene i veterinarske usluge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.75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016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Program: Razvoj civilnog društva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3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9.123,7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70,18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A100001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Aktivnost: Potpore udrugama za razvoj civilnog društva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1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9.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81,82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1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9.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81,82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1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9.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81,82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81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Tekuće donacije        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1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9.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81,82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811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Tekuće donacije u novcu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9.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A100003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Aktivnost: Održavanje opreme - besplatni internet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23,7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6,19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2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23,7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6,19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2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23,7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6,19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23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23,7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6,19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32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Usluge tekućeg i investicijskog održavanja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23,7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018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Program: Program vodoopskrba i odvodnja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90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7.173,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,47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K100003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Kapitalni projekt: Odvodnja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90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7.173,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,47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31.45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31.45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86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Kapitalne pomoći       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1.45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861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Kapitalne pomoći kreditnim i ostalim financijskim institucijama te trgovačkim društvima u javnom sek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4. Prihodi za posebne namjene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8.55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725,7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8,49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4.3. Ostali prihodi za posebne namjene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8.55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725,7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8,49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86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Kapitalne pomoći       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8.55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725,7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8,49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861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Kapitalne pomoći kreditnim i ostalim financijskim institucijama te trgovačkim društvima u javnom sek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725,7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Izvor 5. Pomoći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250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6.447,4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2,58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Izvor 5.2. Ostale pomoći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250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6.447,4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2,58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86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Kapitalne pomoći       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50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6.447,4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,58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861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Kapitalne pomoći kreditnim i ostalim financijskim institucijama te trgovačkim društvima u javnom sek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6.447,4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019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Program: Javne potrebe u športu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2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1.25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96,59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K100002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Kapitalni projekt: Sportsko igralište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2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1.25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96,59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4. Prihodi za posebne namjene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2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2.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4.3. Ostali prihodi za posebne namjene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2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2.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26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Nematerijalna proizvedena imovina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2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2.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4264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Ostala nematerijalna proizvedena imovina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2.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Izvor 5. Pomoći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9.25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92,5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Izvor 5.2. Ostale pomoći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9.25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92,5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26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Nematerijalna proizvedena imovina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9.25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92,5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4264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Ostala nematerijalna proizvedena imovina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9.25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6147" w:leader="none"/>
        </w:tabs>
        <w:ind w:left="-567" w:right="-5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Izvještaj o zaduživanju</w:t>
      </w:r>
    </w:p>
    <w:p>
      <w:pPr>
        <w:pStyle w:val="Normal"/>
        <w:tabs>
          <w:tab w:val="clear" w:pos="720"/>
          <w:tab w:val="left" w:pos="6147" w:leader="none"/>
        </w:tabs>
        <w:ind w:left="-567" w:right="-5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147" w:leader="none"/>
        </w:tabs>
        <w:ind w:left="-567" w:right="-5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pćina Dubravica sklopila je 26.02.2021.g. Ugovor o kratkoročnom kunskom  kreditu s Hrvatskom poštanskom bankom u iznosu od 800.000,00 (slovima: osamsto tisuća kuna), s rokom vraćanja u 3 nejednake rate od kojih 1. rata u iznosu 300.000,00 kn dospijeva 30.06.2021. godine, druga rata u iznosu 250.000,00 kn dospijeva 31.10.2021. godine, a treća rata u iznosu od 250.000,00 dospijeva 31.12.2021. godine. Za navedeni kredit izvršen je povrat 1. rate u iznosu od 300.000,00 kn. Naknada za obradu zahtjeva 0,30% na iznos odobrenog kredita u iznosu od 2.400,00 kn, te redovna kamatna stopa 1,20% godišnje, fiksno. Za vrijeme otplate kredita kamata se obračunava i naplaćuje mjesečno na iskorišteni iznos kredita i o dospijeću za što su utrošena sredstva u iznosu od 3.156,16 kn.</w:t>
      </w:r>
    </w:p>
    <w:p>
      <w:pPr>
        <w:pStyle w:val="Normal"/>
        <w:tabs>
          <w:tab w:val="clear" w:pos="720"/>
          <w:tab w:val="left" w:pos="6147" w:leader="none"/>
        </w:tabs>
        <w:ind w:right="-5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147" w:leader="none"/>
        </w:tabs>
        <w:ind w:left="-567"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>Općina Dubravica je u 2020. godini podnijela Zahtjev Ministarstvu financija  za beskamatni zajam u iznosu raspoloživih sredstva državnog proračuna, a najviše do visine poreza na dohodak, prireza porezu na dohodak i doprinosa čije je plaćanje oslobođeno, odgođeno i/ili je odobrena obročna otplata, odnosno do visine izvršenog povrata po godišnjem obračunu poreza na dohodak. Beskamatni zajam isplaćen je za premošćivanje situacije nastale zbog različite dinamike priljeva sredstava i dospijeća obveza uslijed odgode plaćanja i/ili obročne otplate, povrata, odnosno oslobođenja od plaćanja poreza na dohodak, prireza porezu na dohodak i doprinosa. Općina Dubravica se obvezala da će za zajam dan na ime povrata poreza na dohodak temeljem utvrđenog godišnjeg obračuna, a u iznosu raspoloživih sredstava državnog proračuna, izvršiti povrat na račun državnog proračuna najduže u roku od godinu dana. S obzirom da povrat beskamatnog zajma nije izvršen u 2020. godini, otplata djelomično prelazi u 2021. godinu u iznosu od 242.693,20 kn. U prvom polugodištu 2021. godine izvršen je povrat beskamatnog zajma po godišnjoj prijavi u iznosu od 182.498,35 kn, a  za odgođena plaćanja temeljem obavijesti FIN-e u iznosu od 8.317,35 kn.</w:t>
      </w:r>
    </w:p>
    <w:p>
      <w:pPr>
        <w:pStyle w:val="Normal"/>
        <w:tabs>
          <w:tab w:val="clear" w:pos="720"/>
          <w:tab w:val="left" w:pos="6147" w:leader="none"/>
        </w:tabs>
        <w:ind w:left="-567" w:right="-58" w:hanging="0"/>
        <w:rPr/>
      </w:pPr>
      <w:r>
        <w:rPr>
          <w:bCs/>
          <w:sz w:val="24"/>
          <w:szCs w:val="24"/>
        </w:rPr>
        <w:t>Za povrat ostaje beskamatni zajam po osnovi odgođenih plaćanja u iznosu od 51.877,50 kn.</w:t>
      </w:r>
    </w:p>
    <w:p>
      <w:pPr>
        <w:pStyle w:val="Normal"/>
        <w:tabs>
          <w:tab w:val="clear" w:pos="720"/>
          <w:tab w:val="left" w:pos="6147" w:leader="none"/>
        </w:tabs>
        <w:ind w:left="-567" w:right="-5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147" w:leader="none"/>
        </w:tabs>
        <w:ind w:left="-567" w:right="-5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Izvještaj o korištenju proračunske zalihe </w:t>
      </w:r>
    </w:p>
    <w:p>
      <w:pPr>
        <w:pStyle w:val="Normal"/>
        <w:tabs>
          <w:tab w:val="clear" w:pos="720"/>
          <w:tab w:val="left" w:pos="6147" w:leader="none"/>
        </w:tabs>
        <w:ind w:left="-567" w:right="-58" w:hanging="0"/>
        <w:rPr>
          <w:sz w:val="24"/>
          <w:szCs w:val="24"/>
        </w:rPr>
      </w:pPr>
      <w:r>
        <w:rPr>
          <w:sz w:val="24"/>
          <w:szCs w:val="24"/>
        </w:rPr>
        <w:t>Općina Dubravica nije koristila sredstva proračunske zalihe.</w:t>
      </w:r>
    </w:p>
    <w:p>
      <w:pPr>
        <w:pStyle w:val="Normal"/>
        <w:tabs>
          <w:tab w:val="clear" w:pos="720"/>
          <w:tab w:val="left" w:pos="6147" w:leader="none"/>
        </w:tabs>
        <w:ind w:left="-567" w:right="-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47" w:leader="none"/>
        </w:tabs>
        <w:ind w:left="-567" w:right="-5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Izvještaj o danim državnim jamstvima i izdacima po jamstvima  </w:t>
      </w:r>
    </w:p>
    <w:p>
      <w:pPr>
        <w:pStyle w:val="Normal"/>
        <w:tabs>
          <w:tab w:val="clear" w:pos="720"/>
          <w:tab w:val="left" w:pos="6147" w:leader="none"/>
        </w:tabs>
        <w:ind w:left="-567" w:right="-58" w:hanging="0"/>
        <w:rPr/>
      </w:pPr>
      <w:r>
        <w:rPr>
          <w:sz w:val="24"/>
          <w:szCs w:val="24"/>
        </w:rPr>
        <w:t>Općina Dubravica u prvom polugodištu 2021 godine nije davala jamstva i nije imala izdataka po jamstvima.</w:t>
      </w:r>
    </w:p>
    <w:p>
      <w:pPr>
        <w:pStyle w:val="Normal"/>
        <w:tabs>
          <w:tab w:val="clear" w:pos="720"/>
          <w:tab w:val="left" w:pos="6147" w:leader="none"/>
        </w:tabs>
        <w:ind w:left="-567" w:right="-58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94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851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P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ZNOS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Stanje aktivnih jamstava 1.1.2021. godin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Protestirana jamstva u tekućoj godin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Iznos naplaćen u tekućoj godini po protestiranim jamstvim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Izdana jamstva u tekućoj godin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amstva istekla u tekućoj godin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Stanje aktivnih jamstava 30.06.2021. godin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</w:t>
            </w:r>
          </w:p>
        </w:tc>
      </w:tr>
    </w:tbl>
    <w:p>
      <w:pPr>
        <w:pStyle w:val="Normal"/>
        <w:tabs>
          <w:tab w:val="clear" w:pos="720"/>
          <w:tab w:val="left" w:pos="6147" w:leader="none"/>
        </w:tabs>
        <w:ind w:left="-567" w:right="-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47" w:leader="none"/>
        </w:tabs>
        <w:ind w:right="-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47" w:leader="none"/>
        </w:tabs>
        <w:ind w:left="-567" w:right="-5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Obrazloženje ostvarenja prihoda i primitaka, rashoda i izdataka</w:t>
      </w:r>
    </w:p>
    <w:p>
      <w:pPr>
        <w:pStyle w:val="Normal"/>
        <w:tabs>
          <w:tab w:val="clear" w:pos="720"/>
          <w:tab w:val="left" w:pos="6147" w:leader="none"/>
        </w:tabs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stavno se daje obrazloženje ostvarenja prihoda i primitaka te izvršenja rashoda i izdataka za prvo polugodište 2021. godine. U izvještajnom razdoblju ukupni prihodi/primici  ostvareni su u iznosu od 3.765.510,32 kn, dok su ukupni rashodi i izdaci realizirani u iznosu od 3.477.662,65 kn. Iz navedenog proizlazi višak tekuće godine u iznosu od 287.847,67 kn, što s prenesenim manjkom iz prethodnih proračunskih godina u iznosu od 1.303.213,00 kn, čini ukupan manjak u iznosu od 1.015.365,33 kn. </w:t>
      </w:r>
    </w:p>
    <w:p>
      <w:pPr>
        <w:pStyle w:val="Normal"/>
        <w:tabs>
          <w:tab w:val="clear" w:pos="720"/>
          <w:tab w:val="left" w:pos="61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47" w:leader="none"/>
        </w:tabs>
        <w:ind w:lef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IHODI I PRIMICI </w:t>
      </w:r>
    </w:p>
    <w:p>
      <w:pPr>
        <w:pStyle w:val="Normal"/>
        <w:tabs>
          <w:tab w:val="clear" w:pos="720"/>
          <w:tab w:val="left" w:pos="6147" w:leader="none"/>
        </w:tabs>
        <w:ind w:lef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147" w:leader="none"/>
        </w:tabs>
        <w:ind w:lef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147" w:leader="none"/>
        </w:tabs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Ukupni prihodi i primici planirani su u iznosu od 22.641.000,00 kn.</w:t>
      </w:r>
    </w:p>
    <w:p>
      <w:pPr>
        <w:pStyle w:val="Normal"/>
        <w:tabs>
          <w:tab w:val="clear" w:pos="720"/>
          <w:tab w:val="left" w:pos="6147" w:leader="none"/>
        </w:tabs>
        <w:ind w:left="-56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Prihodi od poreza</w:t>
      </w:r>
      <w:r>
        <w:rPr>
          <w:sz w:val="24"/>
          <w:szCs w:val="24"/>
        </w:rPr>
        <w:t xml:space="preserve"> planirani su u iznosu od 3.593.049,98 kn, a ostvareni su u iznosu od </w:t>
      </w:r>
      <w:r>
        <w:rPr>
          <w:b/>
          <w:bCs/>
          <w:sz w:val="24"/>
          <w:szCs w:val="24"/>
          <w:u w:val="single"/>
        </w:rPr>
        <w:t>1.321.551,84 kn</w:t>
      </w:r>
      <w:r>
        <w:rPr>
          <w:sz w:val="24"/>
          <w:szCs w:val="24"/>
        </w:rPr>
        <w:t xml:space="preserve">., tj. 36,78% u odnosu na plan. </w:t>
      </w:r>
    </w:p>
    <w:p>
      <w:pPr>
        <w:pStyle w:val="Normal"/>
        <w:tabs>
          <w:tab w:val="clear" w:pos="720"/>
          <w:tab w:val="left" w:pos="6147" w:leader="none"/>
        </w:tabs>
        <w:ind w:left="-567" w:hanging="0"/>
        <w:jc w:val="both"/>
        <w:rPr/>
      </w:pPr>
      <w:r>
        <w:rPr>
          <w:i/>
          <w:sz w:val="24"/>
          <w:szCs w:val="24"/>
        </w:rPr>
        <w:t>Porez i prirez na dohodak</w:t>
      </w:r>
      <w:r>
        <w:rPr>
          <w:sz w:val="24"/>
          <w:szCs w:val="24"/>
        </w:rPr>
        <w:t xml:space="preserve"> ostvaren je u iznosu od 1.252.000,97 kn što je 40,22% od planiranog.</w:t>
      </w:r>
    </w:p>
    <w:p>
      <w:pPr>
        <w:pStyle w:val="Normal"/>
        <w:tabs>
          <w:tab w:val="clear" w:pos="720"/>
          <w:tab w:val="left" w:pos="6147" w:leader="none"/>
        </w:tabs>
        <w:ind w:left="-567" w:hanging="0"/>
        <w:jc w:val="both"/>
        <w:rPr/>
      </w:pPr>
      <w:r>
        <w:rPr>
          <w:i/>
          <w:sz w:val="24"/>
          <w:szCs w:val="24"/>
        </w:rPr>
        <w:t>Porezi na imovinu</w:t>
      </w:r>
      <w:r>
        <w:rPr>
          <w:sz w:val="24"/>
          <w:szCs w:val="24"/>
        </w:rPr>
        <w:t xml:space="preserve"> ostvareni su u iznosu od 65.528,90 kn, a odnose se na porez na promet nekretnina , te porez na kuće za odmor.</w:t>
      </w:r>
    </w:p>
    <w:p>
      <w:pPr>
        <w:pStyle w:val="Normal"/>
        <w:tabs>
          <w:tab w:val="clear" w:pos="720"/>
          <w:tab w:val="left" w:pos="6147" w:leader="none"/>
        </w:tabs>
        <w:ind w:left="-567" w:hanging="0"/>
        <w:jc w:val="both"/>
        <w:rPr/>
      </w:pPr>
      <w:r>
        <w:rPr>
          <w:i/>
          <w:sz w:val="24"/>
          <w:szCs w:val="24"/>
        </w:rPr>
        <w:t>Porezi na robu i usluge</w:t>
      </w:r>
      <w:r>
        <w:rPr>
          <w:sz w:val="24"/>
          <w:szCs w:val="24"/>
        </w:rPr>
        <w:t xml:space="preserve"> odnose se na porez na potrošnju alkoholnih i bezalkoholnih pića.</w:t>
      </w:r>
    </w:p>
    <w:p>
      <w:pPr>
        <w:pStyle w:val="Normal"/>
        <w:tabs>
          <w:tab w:val="clear" w:pos="720"/>
          <w:tab w:val="left" w:pos="61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47" w:leader="none"/>
        </w:tabs>
        <w:ind w:left="-56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Pomoći</w:t>
      </w:r>
      <w:r>
        <w:rPr>
          <w:sz w:val="24"/>
          <w:szCs w:val="24"/>
        </w:rPr>
        <w:t xml:space="preserve"> su ostvarene u iznosu od </w:t>
      </w:r>
      <w:r>
        <w:rPr>
          <w:b/>
          <w:bCs/>
          <w:sz w:val="24"/>
          <w:szCs w:val="24"/>
          <w:u w:val="single"/>
        </w:rPr>
        <w:t>1.295.404,69 kn</w:t>
      </w:r>
      <w:r>
        <w:rPr>
          <w:sz w:val="24"/>
          <w:szCs w:val="24"/>
        </w:rPr>
        <w:t>, tj.8,05% u odnosu na plan, a odnose se na ostvarenje prihoda za sufinanciranje radova investicijskog održavanja nerazvrstane ceste na području Općine Dubravica (Željeznička cesta u dužini 720m) u iznosu od 200.000,00 kn, Popravak i ojačanje konstrukcijskih dijelova dječjeg vrtića u Dubravici u iznosu od 150.000,00 kn – Zagrebačka županija, za razvoj poduzetničkih zona i poduzetnički inkubator – Zagrebačka županija u iznosu od 500.000,00 kn, kompenzacijske mjere u iznosu od 45.160,14 kn, povrat Ride&amp;Bike 2 u iznosu od 88.554,70 kn, Izbori 2021 – za povjerenstva i Biračke odbore u ukupnom iznosu od 65.809,85 kn, za sufinanciranje predškolskog odgoja i obrazovanja u iznosu od 52.480,00 kn, a izvršen je i povrat potpore za Projekt sufinanciranja predškolskog odgoja  obrazovanja u iznosu od 17.600,00 kn, a sukladno Ugovoru 224-03-1-19 i po projektu „Aktivni u zajednici“ iznos od  211.000,00 kn.</w:t>
      </w:r>
    </w:p>
    <w:p>
      <w:pPr>
        <w:pStyle w:val="Normal"/>
        <w:tabs>
          <w:tab w:val="clear" w:pos="720"/>
          <w:tab w:val="left" w:pos="61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47" w:leader="none"/>
        </w:tabs>
        <w:ind w:left="-56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Prihodi od imovine</w:t>
      </w:r>
      <w:r>
        <w:rPr>
          <w:sz w:val="24"/>
          <w:szCs w:val="24"/>
        </w:rPr>
        <w:t xml:space="preserve"> ostvareni su u iznosu od </w:t>
      </w:r>
      <w:r>
        <w:rPr>
          <w:b/>
          <w:bCs/>
          <w:sz w:val="24"/>
          <w:szCs w:val="24"/>
          <w:u w:val="single"/>
        </w:rPr>
        <w:t>39.381,32 kn</w:t>
      </w:r>
      <w:r>
        <w:rPr>
          <w:sz w:val="24"/>
          <w:szCs w:val="24"/>
        </w:rPr>
        <w:t>, što iznosi 29,49 % godišnjeg plana, a uključuje prihod s osnove kamata, ovrha, naknadu za koncesiju, prihod od zakupa i iznajmljivanja imovine – najam prostora zgrade vrtića, prihod s osnove naknade za zadržavanje nezakonito izgrađene zgrade u prostoru.</w:t>
      </w:r>
    </w:p>
    <w:p>
      <w:pPr>
        <w:pStyle w:val="Normal"/>
        <w:tabs>
          <w:tab w:val="clear" w:pos="720"/>
          <w:tab w:val="left" w:pos="6147" w:leader="none"/>
        </w:tabs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47" w:leader="none"/>
        </w:tabs>
        <w:ind w:left="-56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ihodi od upravnih i administrativnih pristojbi, pristojbi po posebnim propisima i naknada </w:t>
      </w:r>
      <w:r>
        <w:rPr>
          <w:sz w:val="24"/>
          <w:szCs w:val="24"/>
        </w:rPr>
        <w:t xml:space="preserve">ostvareni su u iznosu od </w:t>
      </w:r>
      <w:r>
        <w:rPr>
          <w:b/>
          <w:bCs/>
          <w:sz w:val="24"/>
          <w:szCs w:val="24"/>
          <w:u w:val="single"/>
        </w:rPr>
        <w:t>274.277,15 kn</w:t>
      </w:r>
      <w:r>
        <w:rPr>
          <w:sz w:val="24"/>
          <w:szCs w:val="24"/>
        </w:rPr>
        <w:t>, tj.25,37 % u odnosu na plan, a ostvareni su od prihoda ostvarenog od prodaje državnih biljega u iznosu od 148,78 kn, prodaje grobnih mjesta, na novom groblju u iznosu od 89.100,00 kn, korištenja mrtvačnice u iznosu od 4.400,00 kn, grobne naknade u iznosu od 3.881,11 kn, naknade za razvoj – GPZ 27.224,25 kn,, vodnog doprinosa – Hrvatske vode ( 8%) u iznosu od 1.612,28 kn, komunalni doprinosi 6.792,78 kn, tur. pristojba u iznosu od 133,08 kn i komunalna naknada u iznosu od 140.984,87 kn.</w:t>
      </w:r>
    </w:p>
    <w:p>
      <w:pPr>
        <w:pStyle w:val="Normal"/>
        <w:tabs>
          <w:tab w:val="clear" w:pos="720"/>
          <w:tab w:val="left" w:pos="6147" w:leader="none"/>
        </w:tabs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47" w:leader="none"/>
        </w:tabs>
        <w:ind w:left="-56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ihodi od prodaje proizvoda i robe te pruženih usluga i prihodi od donacija </w:t>
      </w:r>
      <w:r>
        <w:rPr>
          <w:sz w:val="24"/>
          <w:szCs w:val="24"/>
        </w:rPr>
        <w:t xml:space="preserve">ostvareni su u iznosu od </w:t>
      </w:r>
      <w:r>
        <w:rPr>
          <w:b/>
          <w:bCs/>
          <w:sz w:val="24"/>
          <w:szCs w:val="24"/>
          <w:u w:val="single"/>
        </w:rPr>
        <w:t>69.677,62 kn</w:t>
      </w:r>
      <w:r>
        <w:rPr>
          <w:sz w:val="24"/>
          <w:szCs w:val="24"/>
        </w:rPr>
        <w:t>, odnosno 16,05% od planiranog a odnose se na 10% prihoda od NUV-a, tj. naknade za uređenje voda u iznosu od 8.827,62 kn, te prihod od donacije za zgradu crkve i sanitarnog čvora u iznosu od 60.850,00 kn.</w:t>
      </w:r>
    </w:p>
    <w:p>
      <w:pPr>
        <w:pStyle w:val="Normal"/>
        <w:tabs>
          <w:tab w:val="clear" w:pos="720"/>
          <w:tab w:val="left" w:pos="6147" w:leader="none"/>
        </w:tabs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47" w:leader="none"/>
        </w:tabs>
        <w:ind w:left="-567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rihodi od prodaje nefinancijske imovine</w:t>
      </w:r>
      <w:r>
        <w:rPr>
          <w:sz w:val="24"/>
          <w:szCs w:val="24"/>
        </w:rPr>
        <w:t xml:space="preserve"> planirani su u iznosu od 1.276.000,00 kn, a ostvareni su u iznosu od </w:t>
      </w:r>
      <w:r>
        <w:rPr>
          <w:b/>
          <w:bCs/>
          <w:sz w:val="24"/>
          <w:szCs w:val="24"/>
          <w:u w:val="single"/>
        </w:rPr>
        <w:t>765.217,70 kn</w:t>
      </w:r>
      <w:r>
        <w:rPr>
          <w:sz w:val="24"/>
          <w:szCs w:val="24"/>
        </w:rPr>
        <w:t>, a odnose se na prodaju posebnog dijela nekretnine u Slobodnostojećoj javno-poslovnoj građevini na lokaciji Dubravica, Ulica Pavla Štoosa, izgrađenoj na zemljištu označenom kao k.č.br.72/2 k.o. Dubravica, neto površine 79m2 zatvorenog prostora.</w:t>
      </w:r>
    </w:p>
    <w:p>
      <w:pPr>
        <w:pStyle w:val="Normal"/>
        <w:tabs>
          <w:tab w:val="clear" w:pos="720"/>
          <w:tab w:val="left" w:pos="6147" w:leader="none"/>
        </w:tabs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47" w:leader="none"/>
        </w:tabs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ZVJEŠTAJ O OSLOBAĐANJU OD PLAĆANJA KOMUNALNE NAKNADE </w:t>
      </w:r>
    </w:p>
    <w:p>
      <w:pPr>
        <w:pStyle w:val="Normal"/>
        <w:tabs>
          <w:tab w:val="clear" w:pos="720"/>
          <w:tab w:val="left" w:pos="6147" w:leader="none"/>
        </w:tabs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Odredbom čl. 1.a Odluke o komunalnoj naknadi određeno je da u slučaju nastupanja posebnih okolnosti koje podrazumijevaju događaj ili određeno stanje koje se nije moglo predvidjeti i na koje se nije moglo utjecati , a koje ugrožava život i zdravlje građana, imovinu veće vrijednosti, znatno narušava okoliš, narušava gospodarsku aktivnost ili uzrokuje znatnu gospodarsku štetu, Općinsko vijeće Općine Dubravica može odlukom osloboditi obveznike plaćanja komunalne naknade za poslovni prostor i građevinsko zemljište koje služi obavljanju poslovne djelatnosti djelomično ili u potpunosti dok traju te okolnosti.</w:t>
      </w:r>
    </w:p>
    <w:p>
      <w:pPr>
        <w:pStyle w:val="Normal"/>
        <w:tabs>
          <w:tab w:val="clear" w:pos="720"/>
          <w:tab w:val="left" w:pos="6147" w:leader="none"/>
        </w:tabs>
        <w:ind w:left="-56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astupom izvanrednih okolnosti uzrokovanih epidemijom bolesti COVID-19 ispunile su se pretpostavke određene čl. 1.a Odluke o komunalnoj naknadi te je sukladno tome, Općinsko vijeće Općine Dubravica usvojilo Odluke o oslobađanju obveznika od plaćanja komunalne naknade za poslovni prostor i građevinsko zemljište koje služi za obavljanje ugostiteljske djelatnosti za vrijeme trajanja epidemije bolesti COVID-19, kojom se vlasnici/korisnici poslovnih prostora i građevinskog zemljišta koji služe za obavljanje ugostiteljske djelatnosti  na području Općine Dubravica oslobađaju u potpunosti plaćanja komunalne naknade od 01.04.2021.. godine do 31.12.2021. godine. S obzirom da se radi o gubitku prihoda za jedinicu lokalne samouprave zbog odobravanja djelomičnog ili potpunog oslobođenja, a koji nije iskazan kroz rashode poslovanja, potrebno je o tome izvijestiti predstavničko tijelo odnosno javnost što u prvom polugodištu 2021. godine iznosi od  717, 21 kn.</w:t>
      </w:r>
    </w:p>
    <w:p>
      <w:pPr>
        <w:pStyle w:val="Normal"/>
        <w:tabs>
          <w:tab w:val="clear" w:pos="720"/>
          <w:tab w:val="left" w:pos="614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147" w:leader="none"/>
        </w:tabs>
        <w:ind w:left="-567" w:hanging="0"/>
        <w:rPr>
          <w:b/>
          <w:b/>
          <w:szCs w:val="28"/>
        </w:rPr>
      </w:pPr>
      <w:r>
        <w:rPr>
          <w:b/>
          <w:szCs w:val="28"/>
        </w:rPr>
        <w:t>RASHODI I IZDACI</w:t>
      </w:r>
    </w:p>
    <w:p>
      <w:pPr>
        <w:pStyle w:val="Normal"/>
        <w:tabs>
          <w:tab w:val="clear" w:pos="720"/>
          <w:tab w:val="left" w:pos="614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147" w:leader="none"/>
        </w:tabs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Obrazloženje izvršenja programa iz posebnog dijela proračuna sadrži ciljeve koji su ostvareni provedbom programa i pokazateljima uspješnosti realizacije tih ciljeva.</w:t>
      </w:r>
    </w:p>
    <w:p>
      <w:pPr>
        <w:pStyle w:val="Normal"/>
        <w:tabs>
          <w:tab w:val="clear" w:pos="720"/>
          <w:tab w:val="left" w:pos="6147" w:leader="none"/>
        </w:tabs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hanging="0"/>
        <w:jc w:val="both"/>
        <w:rPr/>
      </w:pPr>
      <w:r>
        <w:rPr>
          <w:sz w:val="24"/>
          <w:szCs w:val="24"/>
        </w:rPr>
        <w:tab/>
        <w:t>Ukupni rashodi/izdaci poslovanja planirani su u iznosu od 22.641.000,00 kn, a ostvareni su u iznosu od 3.477.662,65 kn, što predstavlja 15,36 % godišnjeg plana.</w:t>
      </w:r>
    </w:p>
    <w:p>
      <w:pPr>
        <w:pStyle w:val="Normal"/>
        <w:tabs>
          <w:tab w:val="clear" w:pos="720"/>
          <w:tab w:val="left" w:pos="6147" w:leader="none"/>
        </w:tabs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Pojedine vrste rashoda unutar rashoda poslovanja izvršene su kako slijedi:</w:t>
      </w:r>
    </w:p>
    <w:p>
      <w:pPr>
        <w:pStyle w:val="Normal"/>
        <w:tabs>
          <w:tab w:val="clear" w:pos="720"/>
          <w:tab w:val="left" w:pos="6147" w:leader="none"/>
        </w:tabs>
        <w:ind w:left="-567" w:hanging="0"/>
        <w:jc w:val="both"/>
        <w:rPr/>
      </w:pPr>
      <w:r>
        <w:rPr>
          <w:b/>
          <w:sz w:val="24"/>
          <w:szCs w:val="24"/>
        </w:rPr>
        <w:t xml:space="preserve">Razdjel Općinskog vijeća </w:t>
      </w:r>
      <w:r>
        <w:rPr>
          <w:sz w:val="24"/>
          <w:szCs w:val="24"/>
        </w:rPr>
        <w:t xml:space="preserve">utrošena su sredstva u iznosu od </w:t>
      </w:r>
      <w:r>
        <w:rPr>
          <w:b/>
          <w:sz w:val="24"/>
          <w:szCs w:val="24"/>
          <w:u w:val="single"/>
        </w:rPr>
        <w:t>144.124,04 kn</w:t>
      </w:r>
      <w:r>
        <w:rPr>
          <w:sz w:val="24"/>
          <w:szCs w:val="24"/>
        </w:rPr>
        <w:t>, od planiranih 315.000,00 kn,  tj. 45,75 % u odnosu na planirana sredstva, a odnose se  na naknade za rad izvršnih tijela, naknade članovima predstavničkih tijela, putne troškove, reprezentaciju, na rad političkih stranaka, Lokalne izbore i izbore za mjesne odbore..</w:t>
      </w:r>
    </w:p>
    <w:p>
      <w:pPr>
        <w:pStyle w:val="Normal"/>
        <w:tabs>
          <w:tab w:val="clear" w:pos="720"/>
          <w:tab w:val="left" w:pos="6147" w:leader="none"/>
        </w:tabs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47" w:leader="none"/>
        </w:tabs>
        <w:ind w:left="-567" w:hanging="0"/>
        <w:jc w:val="both"/>
        <w:rPr/>
      </w:pPr>
      <w:r>
        <w:rPr>
          <w:sz w:val="24"/>
          <w:szCs w:val="24"/>
        </w:rPr>
        <w:t xml:space="preserve">Na rashodovnoj strani proračuna - </w:t>
      </w:r>
      <w:r>
        <w:rPr>
          <w:b/>
          <w:sz w:val="24"/>
          <w:szCs w:val="24"/>
        </w:rPr>
        <w:t>Razdjela JEDINSTVENOG UPRAVNOG ODJELA</w:t>
      </w:r>
      <w:r>
        <w:rPr>
          <w:sz w:val="24"/>
          <w:szCs w:val="24"/>
        </w:rPr>
        <w:t xml:space="preserve">, planirana su sredstva u iznosu od 22.326.000,00 kn, a utrošena su sredstva u iznosu od </w:t>
      </w:r>
      <w:r>
        <w:rPr>
          <w:b/>
          <w:sz w:val="24"/>
          <w:szCs w:val="24"/>
          <w:u w:val="single"/>
        </w:rPr>
        <w:t>3.333.538,61 kn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tj.14,93%, u odnosu na planirana sredstva. </w:t>
      </w:r>
    </w:p>
    <w:p>
      <w:pPr>
        <w:pStyle w:val="Normal"/>
        <w:tabs>
          <w:tab w:val="clear" w:pos="720"/>
          <w:tab w:val="left" w:pos="6147" w:leader="none"/>
        </w:tabs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rogram  </w:t>
      </w:r>
      <w:r>
        <w:rPr>
          <w:b/>
          <w:sz w:val="24"/>
          <w:szCs w:val="24"/>
          <w:u w:val="single"/>
        </w:rPr>
        <w:t>Redovna djelatnosti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utrošena su sredstva u iznosu </w:t>
      </w:r>
      <w:r>
        <w:rPr>
          <w:b/>
          <w:sz w:val="24"/>
          <w:szCs w:val="24"/>
          <w:u w:val="single"/>
        </w:rPr>
        <w:t>739.623,15 kn</w:t>
      </w:r>
      <w:r>
        <w:rPr>
          <w:sz w:val="24"/>
          <w:szCs w:val="24"/>
        </w:rPr>
        <w:t>, a odnose se na:</w:t>
      </w:r>
    </w:p>
    <w:p>
      <w:pPr>
        <w:pStyle w:val="Normal"/>
        <w:tabs>
          <w:tab w:val="clear" w:pos="720"/>
          <w:tab w:val="left" w:pos="61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47" w:leader="none"/>
        </w:tabs>
        <w:ind w:left="-567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Rashode za zaposlene</w:t>
      </w:r>
      <w:r>
        <w:rPr>
          <w:sz w:val="24"/>
          <w:szCs w:val="24"/>
        </w:rPr>
        <w:t xml:space="preserve"> iznos od </w:t>
      </w:r>
      <w:r>
        <w:rPr>
          <w:sz w:val="24"/>
          <w:szCs w:val="24"/>
          <w:u w:val="single"/>
        </w:rPr>
        <w:t>252.167,44 kn</w:t>
      </w:r>
      <w:r>
        <w:rPr>
          <w:sz w:val="24"/>
          <w:szCs w:val="24"/>
        </w:rPr>
        <w:t>, tj. 46,00% u odnosu na plan,</w:t>
      </w:r>
    </w:p>
    <w:p>
      <w:pPr>
        <w:pStyle w:val="Normal"/>
        <w:ind w:left="-567" w:right="326" w:hanging="0"/>
        <w:jc w:val="both"/>
        <w:rPr/>
      </w:pPr>
      <w:r>
        <w:rPr>
          <w:i/>
          <w:sz w:val="24"/>
          <w:szCs w:val="24"/>
        </w:rPr>
        <w:t>Materijalni rashodi</w:t>
      </w:r>
      <w:r>
        <w:rPr>
          <w:sz w:val="24"/>
          <w:szCs w:val="24"/>
        </w:rPr>
        <w:t xml:space="preserve"> – utrošena su sredstva u iznosu od </w:t>
      </w:r>
      <w:r>
        <w:rPr>
          <w:sz w:val="24"/>
          <w:szCs w:val="24"/>
          <w:u w:val="single"/>
        </w:rPr>
        <w:t>254.625,66 kn</w:t>
      </w:r>
      <w:r>
        <w:rPr>
          <w:sz w:val="24"/>
          <w:szCs w:val="24"/>
        </w:rPr>
        <w:t>, tj.48,59% u odnosu na planirana sredstva,</w:t>
      </w:r>
    </w:p>
    <w:p>
      <w:pPr>
        <w:pStyle w:val="Normal"/>
        <w:numPr>
          <w:ilvl w:val="0"/>
          <w:numId w:val="2"/>
        </w:numPr>
        <w:ind w:left="207" w:right="326" w:hanging="360"/>
        <w:rPr>
          <w:sz w:val="24"/>
          <w:szCs w:val="24"/>
        </w:rPr>
      </w:pPr>
      <w:r>
        <w:rPr>
          <w:sz w:val="24"/>
          <w:szCs w:val="24"/>
        </w:rPr>
        <w:t xml:space="preserve">s osnove </w:t>
      </w:r>
      <w:r>
        <w:rPr>
          <w:i/>
          <w:sz w:val="24"/>
          <w:szCs w:val="24"/>
        </w:rPr>
        <w:t>naknade troškova zaposlenima</w:t>
      </w:r>
      <w:r>
        <w:rPr>
          <w:sz w:val="24"/>
          <w:szCs w:val="24"/>
        </w:rPr>
        <w:t xml:space="preserve"> utrošena su sredstva u iznosu od 6.006,20 kn, a odnose se na naknadu za prijevoz na posao i s posla, te stručno usavršavanje zaposlenika,</w:t>
      </w:r>
    </w:p>
    <w:p>
      <w:pPr>
        <w:pStyle w:val="Normal"/>
        <w:numPr>
          <w:ilvl w:val="0"/>
          <w:numId w:val="2"/>
        </w:numPr>
        <w:ind w:left="207" w:right="-58" w:hanging="360"/>
        <w:jc w:val="both"/>
        <w:rPr>
          <w:sz w:val="24"/>
          <w:szCs w:val="24"/>
        </w:rPr>
      </w:pPr>
      <w:r>
        <w:rPr>
          <w:i/>
          <w:sz w:val="24"/>
          <w:szCs w:val="24"/>
        </w:rPr>
        <w:t>rashodi za materijal i energiju</w:t>
      </w:r>
      <w:r>
        <w:rPr>
          <w:sz w:val="24"/>
          <w:szCs w:val="24"/>
        </w:rPr>
        <w:t xml:space="preserve">, utrošena su sredstva u iznosu od 26.985,24 kn – uredski materijal, materijal i sredstva za čišćenje i održavanje, električna energija općina, mrtvačnica, plin, </w:t>
      </w:r>
    </w:p>
    <w:p>
      <w:pPr>
        <w:pStyle w:val="Normal"/>
        <w:numPr>
          <w:ilvl w:val="0"/>
          <w:numId w:val="2"/>
        </w:numPr>
        <w:ind w:left="207" w:right="-58" w:hanging="360"/>
        <w:jc w:val="both"/>
        <w:rPr>
          <w:sz w:val="24"/>
          <w:szCs w:val="24"/>
        </w:rPr>
      </w:pPr>
      <w:r>
        <w:rPr>
          <w:i/>
          <w:sz w:val="24"/>
          <w:szCs w:val="24"/>
        </w:rPr>
        <w:t>rashodi za usluge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utrošena su sredstva u iznosu od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97.996,46 kn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a odnose se na: usluge telefona telefaksa i interneta, usluge pošte-poštarina, usluge tekućeg i investicijskog održavanja opreme, usluge promidžbe i informiranja, komunalne usluge - voda, smeće, intelektualne i osobne usluge, usluge odvjetnika,  programi - održavanje, naplata 1% prihoda od poreza i prireza na dohodak, usluga čišćenja općinske zgrade, postupak javne nabave kojem je cilj dodjela Ugovora / okvirnog sporazuma s jednim gospodarskim subjektom.</w:t>
      </w:r>
    </w:p>
    <w:p>
      <w:pPr>
        <w:pStyle w:val="Normal"/>
        <w:numPr>
          <w:ilvl w:val="0"/>
          <w:numId w:val="2"/>
        </w:numPr>
        <w:ind w:left="207" w:right="-5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</w:t>
      </w:r>
      <w:r>
        <w:rPr>
          <w:i/>
          <w:sz w:val="24"/>
          <w:szCs w:val="24"/>
        </w:rPr>
        <w:t>ostale nespomenute rashode</w:t>
      </w:r>
      <w:r>
        <w:rPr>
          <w:sz w:val="24"/>
          <w:szCs w:val="24"/>
        </w:rPr>
        <w:t xml:space="preserve"> poslovanja utrošena su sredstva u iznosu od 23.637,76 kn, a odnose se na: članarine, pristojbe i naknade što uključuje i plaćanje poticajne naknade za smanjenje količine miješanog komunalnog otpada Fondu za zaštitu okoliša i energetsku učinkovitost, gdje se navedenom mjerom potiče jedinica lokalne samouprave da u okviru svojih ovlasti provede mjere radi smanjenja količine miješanog komunalnog otpada.</w:t>
      </w:r>
    </w:p>
    <w:p>
      <w:pPr>
        <w:pStyle w:val="Normal"/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58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Financijski rashodi</w:t>
      </w:r>
      <w:r>
        <w:rPr>
          <w:sz w:val="24"/>
          <w:szCs w:val="24"/>
        </w:rPr>
        <w:t xml:space="preserve"> – utrošena su sredstva u iznosu od </w:t>
      </w:r>
      <w:r>
        <w:rPr>
          <w:sz w:val="24"/>
          <w:szCs w:val="24"/>
          <w:u w:val="single"/>
        </w:rPr>
        <w:t>220.273,80 kn</w:t>
      </w:r>
      <w:r>
        <w:rPr>
          <w:sz w:val="24"/>
          <w:szCs w:val="24"/>
        </w:rPr>
        <w:t>, a odnose se na: bankarske usluge, usluge platnog prometa iznos od 6.125,62 kn, zatezne kamate 176,32 kn, te kamate za primljene kredite u iznosu od 3.156,16 kn.</w:t>
      </w:r>
    </w:p>
    <w:p>
      <w:pPr>
        <w:pStyle w:val="Normal"/>
        <w:ind w:left="-567" w:right="-58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U okviru navedene aktivnosti evidentirana je i isplata donacije za uređenje sanitarnog čvora u Župnom dvoru i obnovu crkve Sv. Ane u Rozgi, stradale u potresima u 2020. godini u iznosu od 20.000,00 kn, te izdaci za financijsku imovinu – povrat beskamatnog zajma u visini poreza na dohodak i prireza porezu na dohodak čija otplata prelazi u 2021. godinu  u iznosu od 183.745,19 kn, te beskamatni zajam u visini izvršenog povrata poreza na dohodak i prireza porezu na dohodak temeljem godišnje prijave, čija se otplata izvršava u 2020. i 2021. godini (otplata djelomično prelazi u 2021. godinu) u iznosu od 7.070,51 kn.</w:t>
      </w:r>
    </w:p>
    <w:p>
      <w:pPr>
        <w:pStyle w:val="Normal"/>
        <w:ind w:left="-567" w:right="-58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-567" w:right="-58" w:hanging="0"/>
        <w:jc w:val="both"/>
        <w:rPr>
          <w:sz w:val="24"/>
          <w:szCs w:val="24"/>
          <w:u w:val="single"/>
        </w:rPr>
      </w:pPr>
      <w:r>
        <w:rPr>
          <w:i/>
          <w:sz w:val="24"/>
          <w:szCs w:val="24"/>
        </w:rPr>
        <w:t>Postrojenja i oprem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– utrošena su sredstva u iznosu od </w:t>
      </w:r>
      <w:r>
        <w:rPr>
          <w:sz w:val="24"/>
          <w:szCs w:val="24"/>
          <w:u w:val="single"/>
        </w:rPr>
        <w:t>6.556,25 kn</w:t>
      </w:r>
      <w:r>
        <w:rPr>
          <w:sz w:val="24"/>
          <w:szCs w:val="24"/>
        </w:rPr>
        <w:t xml:space="preserve">, za nabavu računala. te pisanica za Uskrs u iznosu od </w:t>
      </w:r>
      <w:r>
        <w:rPr>
          <w:sz w:val="24"/>
          <w:szCs w:val="24"/>
          <w:u w:val="single"/>
        </w:rPr>
        <w:t>6.000,00 kn.</w:t>
      </w:r>
    </w:p>
    <w:p>
      <w:pPr>
        <w:pStyle w:val="Normal"/>
        <w:ind w:left="-567" w:right="-58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567" w:right="-58" w:hanging="0"/>
        <w:jc w:val="both"/>
        <w:rPr/>
      </w:pPr>
      <w:r>
        <w:rPr>
          <w:sz w:val="24"/>
          <w:szCs w:val="24"/>
        </w:rPr>
        <w:t>Opći je cilj navedenog programa učinkovito organiziranje svih aktivnosti, usklađivanje rada sa zakonom i drugim propisima,</w:t>
      </w:r>
    </w:p>
    <w:p>
      <w:pPr>
        <w:pStyle w:val="Normal"/>
        <w:ind w:left="-567"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>Posebni cilj: ažurno i kvalitetno vođenje svih poslova, transparentan rad.</w:t>
      </w:r>
    </w:p>
    <w:p>
      <w:pPr>
        <w:pStyle w:val="Normal"/>
        <w:ind w:left="-567"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>Pokazatelj uspješnosti: Pravovremeno obavljanje zadataka iz nadležnosti</w:t>
      </w:r>
    </w:p>
    <w:p>
      <w:pPr>
        <w:pStyle w:val="Normal"/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58" w:firstLine="567"/>
        <w:jc w:val="both"/>
        <w:rPr/>
      </w:pPr>
      <w:r>
        <w:rPr>
          <w:sz w:val="24"/>
          <w:szCs w:val="24"/>
        </w:rPr>
        <w:t xml:space="preserve">Na program </w:t>
      </w:r>
      <w:r>
        <w:rPr>
          <w:b/>
          <w:sz w:val="24"/>
          <w:szCs w:val="24"/>
          <w:u w:val="single"/>
        </w:rPr>
        <w:t>Predškolskog obrazovanja</w:t>
      </w:r>
      <w:r>
        <w:rPr>
          <w:sz w:val="24"/>
          <w:szCs w:val="24"/>
        </w:rPr>
        <w:t xml:space="preserve"> utrošena su sredstva u iznosu od 571.507,61 kn, od planiranih 795.000,00 kn, a odnose se na: predškolski odgoj iznos od 171.952,55</w:t>
      </w:r>
      <w:r>
        <w:rPr>
          <w:i/>
          <w:iCs/>
          <w:sz w:val="24"/>
          <w:szCs w:val="24"/>
        </w:rPr>
        <w:t xml:space="preserve"> kn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ind w:left="207" w:right="-5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ržavanje zgrade dječjeg vrtića i okoliša u iznosu od 10.362,55 kn, </w:t>
      </w:r>
    </w:p>
    <w:p>
      <w:pPr>
        <w:pStyle w:val="Normal"/>
        <w:numPr>
          <w:ilvl w:val="0"/>
          <w:numId w:val="2"/>
        </w:numPr>
        <w:ind w:left="207" w:right="-58" w:hanging="360"/>
        <w:rPr>
          <w:sz w:val="24"/>
          <w:szCs w:val="24"/>
        </w:rPr>
      </w:pPr>
      <w:r>
        <w:rPr>
          <w:sz w:val="24"/>
          <w:szCs w:val="24"/>
        </w:rPr>
        <w:t xml:space="preserve">smještaj djece u vrtić u iznosu od 161.590,00 kn, </w:t>
      </w:r>
    </w:p>
    <w:p>
      <w:pPr>
        <w:pStyle w:val="Normal"/>
        <w:ind w:left="-567" w:right="-58" w:hanging="0"/>
        <w:rPr>
          <w:sz w:val="24"/>
          <w:szCs w:val="24"/>
        </w:rPr>
      </w:pPr>
      <w:r>
        <w:rPr>
          <w:sz w:val="24"/>
          <w:szCs w:val="24"/>
        </w:rPr>
        <w:t>Ulaganje u dječji vrtić - iznos od 399.555,06 kn – popravak i ojačanje konstrukcijskih dijelova dječjeg vrtića u Dubravici,</w:t>
      </w:r>
    </w:p>
    <w:p>
      <w:pPr>
        <w:pStyle w:val="Normal"/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58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ći cilj programa Predškolskog obrazovanja je osiguranje uvjeta za provođenje redovnih programa predškolskog odgoja, s posebnim ciljem uključivanja što većeg broja djece u programe kojima im se osigurava odgoj i naobrazba. </w:t>
      </w:r>
    </w:p>
    <w:p>
      <w:pPr>
        <w:pStyle w:val="Normal"/>
        <w:ind w:left="-567" w:right="-58" w:firstLine="567"/>
        <w:jc w:val="both"/>
        <w:rPr>
          <w:sz w:val="24"/>
          <w:szCs w:val="24"/>
        </w:rPr>
      </w:pPr>
      <w:r>
        <w:rPr>
          <w:sz w:val="24"/>
          <w:szCs w:val="24"/>
        </w:rPr>
        <w:t>Pokazatelj uspješnosti: Rad vrtića</w:t>
      </w:r>
    </w:p>
    <w:p>
      <w:pPr>
        <w:pStyle w:val="Normal"/>
        <w:ind w:left="-567" w:right="-5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rogram </w:t>
      </w:r>
      <w:r>
        <w:rPr>
          <w:b/>
          <w:sz w:val="24"/>
          <w:szCs w:val="24"/>
          <w:u w:val="single"/>
        </w:rPr>
        <w:t>Školskog obrazovanja</w:t>
      </w:r>
      <w:r>
        <w:rPr>
          <w:sz w:val="24"/>
          <w:szCs w:val="24"/>
        </w:rPr>
        <w:t xml:space="preserve"> utrošena su sredstva u iznosu od 177.140,49 kn, a planirana su u iznosu od 467.500,00 kn.</w:t>
      </w:r>
    </w:p>
    <w:p>
      <w:pPr>
        <w:pStyle w:val="Normal"/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07" w:right="-58" w:hanging="360"/>
        <w:jc w:val="both"/>
        <w:rPr>
          <w:sz w:val="24"/>
          <w:szCs w:val="24"/>
        </w:rPr>
      </w:pPr>
      <w:bookmarkStart w:id="0" w:name="_Hlk80693178"/>
      <w:bookmarkEnd w:id="0"/>
      <w:r>
        <w:rPr>
          <w:sz w:val="24"/>
          <w:szCs w:val="24"/>
        </w:rPr>
        <w:t xml:space="preserve">Prehrana učenika u iznosu od 35.775,00 kn, sufinanciranje produženog boravka u iznosu od 46.835,49 kn, prijevoz đaka i studenata u iznosu od 17.030,00 </w:t>
      </w:r>
      <w:r>
        <w:rPr>
          <w:i/>
          <w:iCs/>
          <w:sz w:val="24"/>
          <w:szCs w:val="24"/>
        </w:rPr>
        <w:t>kn</w:t>
      </w:r>
      <w:r>
        <w:rPr>
          <w:sz w:val="24"/>
          <w:szCs w:val="24"/>
        </w:rPr>
        <w:t>, sufinanciranje javnog prijevoza 77.500,00 kn.</w:t>
      </w:r>
    </w:p>
    <w:p>
      <w:pPr>
        <w:pStyle w:val="Normal"/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_Hlk80693178"/>
      <w:bookmarkStart w:id="2" w:name="_Hlk80693178"/>
      <w:bookmarkEnd w:id="2"/>
    </w:p>
    <w:p>
      <w:pPr>
        <w:pStyle w:val="Normal"/>
        <w:ind w:left="-567"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58" w:hanging="0"/>
        <w:jc w:val="both"/>
        <w:rPr>
          <w:sz w:val="24"/>
          <w:szCs w:val="24"/>
        </w:rPr>
      </w:pPr>
      <w:bookmarkStart w:id="3" w:name="_Hlk80693157"/>
      <w:r>
        <w:rPr>
          <w:sz w:val="24"/>
          <w:szCs w:val="24"/>
        </w:rPr>
        <w:t xml:space="preserve">Opći cilj navedenog programa je podizanje standarda u obrazovanju, s posebnim ciljem sufinanciranja troškova prijevoza srednjoškolaca i studenata, </w:t>
      </w:r>
      <w:bookmarkEnd w:id="3"/>
      <w:r>
        <w:rPr>
          <w:sz w:val="24"/>
          <w:szCs w:val="24"/>
        </w:rPr>
        <w:t xml:space="preserve">sufinanciranje javnog prijevoza, produženog boravka, prehrane, te dodatnih potreba u školstvu. </w:t>
      </w:r>
    </w:p>
    <w:p>
      <w:pPr>
        <w:pStyle w:val="Normal"/>
        <w:ind w:left="-567"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>Pokazatelj uspješnosti: Raspored sredstava sukladno planiranim sredstvima u proračunu.</w:t>
      </w:r>
    </w:p>
    <w:p>
      <w:pPr>
        <w:pStyle w:val="Normal"/>
        <w:ind w:right="3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58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d programa  </w:t>
      </w:r>
      <w:r>
        <w:rPr>
          <w:b/>
          <w:sz w:val="24"/>
          <w:szCs w:val="24"/>
          <w:u w:val="single"/>
        </w:rPr>
        <w:t>Gradnje objekata i uređaja komunalne infrastrukture</w:t>
      </w:r>
      <w:r>
        <w:rPr>
          <w:sz w:val="24"/>
          <w:szCs w:val="24"/>
        </w:rPr>
        <w:t xml:space="preserve"> planirana su sredstva u iznosu od 2.523.792,75 kn, a realizirana u iznosu od 14.615,00 kn. Programom su planirana sredstva za proširenje javne rasvjete, uređenje staza i ograde groblja,  prometna signalizacija, rekonstrukcija traktorskih putova u šumske ceste u gospodarskoj jedinici „Zaprešićke šume“, proširenje grobnih mjesta i izgradnja ograde.</w:t>
      </w:r>
    </w:p>
    <w:p>
      <w:pPr>
        <w:pStyle w:val="Normal"/>
        <w:ind w:left="-567" w:right="-5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ći je cilj navedenog programa podizanje kvalitete života i stanovanja, te izgradnja komunalne infrastrukture, temeljem Zakona o komunalnom gospodarstvu, s posebnim ciljem osiguranja uvjeta za priključenje na objekte komunalne infrastrukture. </w:t>
      </w:r>
    </w:p>
    <w:p>
      <w:pPr>
        <w:pStyle w:val="Normal"/>
        <w:ind w:left="-567"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>Pokazatelj uspješnosti: Povećanje stupnja izgrađenosti komunalne infrastrukture.</w:t>
      </w:r>
    </w:p>
    <w:p>
      <w:pPr>
        <w:pStyle w:val="Normal"/>
        <w:tabs>
          <w:tab w:val="clear" w:pos="720"/>
          <w:tab w:val="left" w:pos="6147" w:leader="none"/>
        </w:tabs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58" w:firstLine="567"/>
        <w:jc w:val="both"/>
        <w:rPr>
          <w:sz w:val="24"/>
          <w:szCs w:val="24"/>
        </w:rPr>
      </w:pPr>
      <w:r>
        <w:rPr>
          <w:sz w:val="24"/>
          <w:szCs w:val="24"/>
        </w:rPr>
        <w:t>Na program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Gospodarstva i poljoprivred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utrošena su sredstva, u iznosu od 4.700,00 kn, od planiranih 13.000,00 kn, tj. 36,15% u odnosu na plan,  a odnose se na sufinanciranje troškova umjetnog usjemenjivanja goveda u iznosu od 3.700,00 kn, sufinanciranje programa i projekata – Udruga pčelara zaprešićkog kraja 1.000,00 kn.</w:t>
      </w:r>
    </w:p>
    <w:p>
      <w:pPr>
        <w:pStyle w:val="Normal"/>
        <w:ind w:left="-567" w:right="-5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58" w:hanging="0"/>
        <w:jc w:val="both"/>
        <w:rPr/>
      </w:pPr>
      <w:r>
        <w:rPr>
          <w:sz w:val="24"/>
          <w:szCs w:val="24"/>
        </w:rPr>
        <w:t xml:space="preserve">Ovim programom planiraju se osigurati preduvjeti za razvoj gospodarstva i poljoprivrede. </w:t>
      </w:r>
    </w:p>
    <w:p>
      <w:pPr>
        <w:pStyle w:val="Normal"/>
        <w:ind w:left="-567"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>Opći je cilj poticati razvoj ruralne komunalne infrastrukture i poljoprivrede.</w:t>
      </w:r>
    </w:p>
    <w:p>
      <w:pPr>
        <w:pStyle w:val="Normal"/>
        <w:ind w:left="-567"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>Pokazatelj uspješnosti: Ulaganja u razvoj sela.</w:t>
      </w:r>
    </w:p>
    <w:p>
      <w:pPr>
        <w:pStyle w:val="Normal"/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58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gramom  </w:t>
      </w:r>
      <w:r>
        <w:rPr>
          <w:b/>
          <w:sz w:val="24"/>
          <w:szCs w:val="24"/>
          <w:u w:val="single"/>
        </w:rPr>
        <w:t>Javnih potreba u kulturi</w:t>
      </w:r>
      <w:r>
        <w:rPr>
          <w:sz w:val="24"/>
          <w:szCs w:val="24"/>
        </w:rPr>
        <w:t xml:space="preserve"> planirana su sredstva u iznosu od 1.007.500,00 kn, a utrošena u iznosu od 58.457,65 kn, tj. 5,80%. </w:t>
      </w:r>
    </w:p>
    <w:p>
      <w:pPr>
        <w:pStyle w:val="Normal"/>
        <w:ind w:left="-567" w:right="-5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sufinanciranje programa i projekata Udruga u kulturi, temeljem prijava na Javni poziv realizirana su sredstva u iznosu od 41.000,00 kn, za pokroviteljstvo Matice Hrvatske iznos od 1.000,00 kn, materijalni rashodi – stara škola 14.457,65 kn (električna energija, plin, održavanje, komunalne usluge), obnova sakralnih spomenika stradalih u potresu  / za uređenje sanitarnog čvora u Župnom dvoru u Rozgi u iznosu od 2.000,00 kn. </w:t>
      </w:r>
    </w:p>
    <w:p>
      <w:pPr>
        <w:pStyle w:val="Normal"/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47" w:leader="none"/>
        </w:tabs>
        <w:ind w:left="-567"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>Opći je cilj navedenog programa djelovanje i rad udruga, te očuvanje kulturnog identiteta, s posebnim ciljem razvoja i poticanja kvalitetnih i uspješnih programa u kulturi, njegovanjem tradicijskih običaja, ulaganje u objekte i sakralne spomenike kulture, te obnova sakralnih objekata stradalih u potresu.</w:t>
      </w:r>
    </w:p>
    <w:p>
      <w:pPr>
        <w:pStyle w:val="Normal"/>
        <w:tabs>
          <w:tab w:val="clear" w:pos="720"/>
          <w:tab w:val="left" w:pos="6147" w:leader="none"/>
        </w:tabs>
        <w:ind w:left="-567"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>Pokazatelj uspješnosti programa postotak je izvršenja planiranog programa.</w:t>
      </w:r>
    </w:p>
    <w:p>
      <w:pPr>
        <w:pStyle w:val="Normal"/>
        <w:tabs>
          <w:tab w:val="clear" w:pos="720"/>
          <w:tab w:val="left" w:pos="6147" w:leader="none"/>
        </w:tabs>
        <w:ind w:left="-567"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47" w:leader="none"/>
        </w:tabs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>Na program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Socijalne zaštite</w:t>
      </w:r>
      <w:r>
        <w:rPr>
          <w:sz w:val="24"/>
          <w:szCs w:val="24"/>
        </w:rPr>
        <w:t xml:space="preserve"> utrošena su sredstva u iznosu od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43.393,16 kn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od planiranih 1.296.131,24 kn.</w:t>
      </w:r>
    </w:p>
    <w:p>
      <w:pPr>
        <w:pStyle w:val="Normal"/>
        <w:tabs>
          <w:tab w:val="clear" w:pos="720"/>
          <w:tab w:val="left" w:pos="6147" w:leader="none"/>
        </w:tabs>
        <w:ind w:left="-567"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>Programom su utrošena sredstva za poticanje nataliteta 2.000,00 kn, pomoć obiteljima i kućanstvima 3.900,00 kn – pomoć povodom blagdana Uskrsa za 13 korisnika,  prijevoz djece s posebnim potrebama 4.123,68 kn, zakonski prijenos sredstava Crvenom križu 8.167,60 kn, elementarne nepogode 3.951,88 kn, za projekt „Aktivni u zajednici“ financiranog iz Europskog socijalnog fonda putem Operativnog programa Učinkoviti ljudski potencijali 2014-2020, a temeljem Ugovora o izvršenju usluge promidžbe i vidljivosti projekta Mrak komunikacije d.o.o.,  utrošena se sredstva u iznosu od 5.000,00 kn, te 16.250,00 kn za Usluge vođenja projekta i pripreme i provedbe postupaka javne nabave u okviru projekta „Aktivni u zajednici“ gdje je sklopljen Ugovor o poslovnoj suradnji između „Sintagma“ consulting d.o.o. i Općine Dubravica.</w:t>
      </w:r>
    </w:p>
    <w:p>
      <w:pPr>
        <w:pStyle w:val="Normal"/>
        <w:tabs>
          <w:tab w:val="clear" w:pos="720"/>
          <w:tab w:val="left" w:pos="6147" w:leader="none"/>
        </w:tabs>
        <w:ind w:left="-567"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47" w:leader="none"/>
        </w:tabs>
        <w:ind w:left="-567" w:right="-58" w:hanging="0"/>
        <w:jc w:val="both"/>
        <w:rPr/>
      </w:pPr>
      <w:r>
        <w:rPr>
          <w:sz w:val="24"/>
          <w:szCs w:val="24"/>
        </w:rPr>
        <w:t>Opći je cilj navedenog programa kvalitetno zadovoljavanje javnih potreba mještana, uz što racionalnije  korištenje proračunskih sredstava.</w:t>
      </w:r>
    </w:p>
    <w:p>
      <w:pPr>
        <w:pStyle w:val="Normal"/>
        <w:tabs>
          <w:tab w:val="clear" w:pos="720"/>
          <w:tab w:val="left" w:pos="6147" w:leader="none"/>
        </w:tabs>
        <w:ind w:left="-567"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>Posebni ciljevi: Ostvariti zadovoljstvo mještana kroz sufinanciranje, jačati socijalnu uključenost i povećati zapošljavanje djece i mladih te starijih osoba kako bi se potaknulo njihovo sudjelovanje u društvu.</w:t>
      </w:r>
    </w:p>
    <w:p>
      <w:pPr>
        <w:pStyle w:val="Normal"/>
        <w:tabs>
          <w:tab w:val="clear" w:pos="720"/>
          <w:tab w:val="left" w:pos="6147" w:leader="none"/>
        </w:tabs>
        <w:ind w:left="-567"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kazatelj uspješnosti: Zadovoljstvo mještana </w:t>
      </w:r>
    </w:p>
    <w:p>
      <w:pPr>
        <w:pStyle w:val="Normal"/>
        <w:tabs>
          <w:tab w:val="clear" w:pos="720"/>
          <w:tab w:val="left" w:pos="6147" w:leader="none"/>
        </w:tabs>
        <w:ind w:left="-567"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47" w:leader="none"/>
        </w:tabs>
        <w:ind w:left="-567"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Na program </w:t>
      </w:r>
      <w:r>
        <w:rPr>
          <w:b/>
          <w:sz w:val="24"/>
          <w:szCs w:val="24"/>
          <w:u w:val="single"/>
        </w:rPr>
        <w:t>Zdravstv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utrošena su sredstva u iznosu od 200.644,32 kn od planiranih 5.520.400,00 kn, a odnose se na kapitalni projekt izgradnje poslovne zgrade - ambulante  - Poduzetnički inkubator u iznosu od 162.980,00 kn, priključenje građevine na elektroenergetsku mrežu u iznosu od 21.735,00 kn, priključak vodovoda za „Slobodnostojeću javno-poslovnu građevinu“ u iznosu od 15.929,32 kn.</w:t>
      </w:r>
    </w:p>
    <w:p>
      <w:pPr>
        <w:pStyle w:val="Normal"/>
        <w:tabs>
          <w:tab w:val="clear" w:pos="720"/>
          <w:tab w:val="left" w:pos="6147" w:leader="none"/>
        </w:tabs>
        <w:ind w:left="-567"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6147" w:leader="none"/>
        </w:tabs>
        <w:ind w:left="-567"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>Opći je cilj: Izgradnja Slobodnostojeće javno poslovne građevine u svrhu zadovoljenja osnovnih socijalnih potreba mještana Općine Dubravica</w:t>
      </w:r>
    </w:p>
    <w:p>
      <w:pPr>
        <w:pStyle w:val="Normal"/>
        <w:tabs>
          <w:tab w:val="clear" w:pos="720"/>
          <w:tab w:val="left" w:pos="6147" w:leader="none"/>
        </w:tabs>
        <w:ind w:left="-567"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ebni cilj: Predviđa se prostor za zdravstvenu ustanovu – ambulantu </w:t>
      </w:r>
    </w:p>
    <w:p>
      <w:pPr>
        <w:pStyle w:val="Normal"/>
        <w:tabs>
          <w:tab w:val="clear" w:pos="720"/>
          <w:tab w:val="left" w:pos="6147" w:leader="none"/>
        </w:tabs>
        <w:ind w:left="-567"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kazatelj uspješnosti: Zadovoljenje osnovnih socijalnih potreba mještana   </w:t>
      </w:r>
    </w:p>
    <w:p>
      <w:pPr>
        <w:pStyle w:val="Normal"/>
        <w:tabs>
          <w:tab w:val="clear" w:pos="720"/>
          <w:tab w:val="left" w:pos="6147" w:leader="none"/>
        </w:tabs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6147" w:leader="none"/>
        </w:tabs>
        <w:ind w:left="-567"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N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ogram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Održavanja komunalne infrastruktur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utrošena su  sredstva u iznosu od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.067.263,12 kn, a planirana su sredstva u iznosu  1.646.600,00 kn.</w:t>
      </w:r>
    </w:p>
    <w:p>
      <w:pPr>
        <w:pStyle w:val="Normal"/>
        <w:tabs>
          <w:tab w:val="clear" w:pos="720"/>
          <w:tab w:val="left" w:pos="6147" w:leader="none"/>
        </w:tabs>
        <w:ind w:left="-567"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47" w:leader="none"/>
        </w:tabs>
        <w:ind w:left="-567" w:right="-58" w:hanging="0"/>
        <w:jc w:val="both"/>
        <w:rPr/>
      </w:pPr>
      <w:r>
        <w:rPr>
          <w:sz w:val="24"/>
          <w:szCs w:val="24"/>
        </w:rPr>
        <w:t>Programom su obuhvaćeni: električna energija – javna rasvjeta u iznosu od 34.939,03 kn, energetska usluga 56.195,76 kn,  održavanje javne rasvjete s ciljem osvjetljavanja cijelog područja Općine Dubravica u iznosu od 5.351,25 kn, održavanje javnih površina u iznosu od 20.849,93 kn, nerazvrstanih cesta 119.380,63 kn, zimsko održavanje u iznosu od 40.353,13 kn, održavanje groblja, ograde groblja, mrtvačnice i kapelice u iznosu od 8.872,26 kn, pojačano održavanje nerazvrstanih cesta:  Željeznička cesta, Vinogradski put, Kumrovečka cesta -  Odvojak Kell-Harapin, Odvojak Zagrebačke  u iznosu od 781.321,13 kn.</w:t>
      </w:r>
    </w:p>
    <w:p>
      <w:pPr>
        <w:pStyle w:val="Normal"/>
        <w:tabs>
          <w:tab w:val="clear" w:pos="720"/>
          <w:tab w:val="left" w:pos="6147" w:leader="none"/>
        </w:tabs>
        <w:ind w:left="-567"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6147" w:leader="none"/>
        </w:tabs>
        <w:ind w:left="-567" w:right="-58" w:hanging="0"/>
        <w:jc w:val="both"/>
        <w:rPr/>
      </w:pPr>
      <w:r>
        <w:rPr>
          <w:sz w:val="24"/>
          <w:szCs w:val="24"/>
        </w:rPr>
        <w:t>Opći je cilj navedenog programa unaprijediti prostorno uređenje i komunalne djelatnosti.</w:t>
      </w:r>
    </w:p>
    <w:p>
      <w:pPr>
        <w:pStyle w:val="Normal"/>
        <w:tabs>
          <w:tab w:val="clear" w:pos="720"/>
          <w:tab w:val="left" w:pos="6147" w:leader="none"/>
        </w:tabs>
        <w:ind w:left="-567"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ebni ciljevi: Podići razinu kvalitete komunalne infrastrukture i kvalitetu življenja </w:t>
      </w:r>
    </w:p>
    <w:p>
      <w:pPr>
        <w:pStyle w:val="Normal"/>
        <w:tabs>
          <w:tab w:val="clear" w:pos="720"/>
          <w:tab w:val="left" w:pos="6147" w:leader="none"/>
        </w:tabs>
        <w:ind w:left="-567"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>Pokazatelj uspješnosti: Dovesti komunalnu infrastrukturu na stupanj prihvatljiv za korištenje i sigurnost građana.</w:t>
      </w:r>
    </w:p>
    <w:p>
      <w:pPr>
        <w:pStyle w:val="Normal"/>
        <w:tabs>
          <w:tab w:val="clear" w:pos="720"/>
          <w:tab w:val="left" w:pos="6147" w:leader="none"/>
        </w:tabs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47" w:leader="none"/>
        </w:tabs>
        <w:ind w:right="-58" w:hanging="0"/>
        <w:rPr>
          <w:sz w:val="24"/>
          <w:szCs w:val="24"/>
        </w:rPr>
      </w:pPr>
      <w:r>
        <w:rPr>
          <w:sz w:val="24"/>
          <w:szCs w:val="24"/>
        </w:rPr>
        <w:t>Na Program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Zaštite okoliš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utrošena  su sredstva u iznosu od 114.164,25, a planirana u iznosu od 355.000,00 kn. </w:t>
      </w:r>
    </w:p>
    <w:p>
      <w:pPr>
        <w:pStyle w:val="Normal"/>
        <w:tabs>
          <w:tab w:val="clear" w:pos="720"/>
          <w:tab w:val="left" w:pos="6147" w:leader="none"/>
        </w:tabs>
        <w:ind w:left="-567" w:right="-58" w:hanging="0"/>
        <w:rPr>
          <w:sz w:val="24"/>
          <w:szCs w:val="24"/>
        </w:rPr>
      </w:pPr>
      <w:r>
        <w:rPr>
          <w:sz w:val="24"/>
          <w:szCs w:val="24"/>
        </w:rPr>
        <w:t>Za sufinanciranje sanacije odlagališta Novi  Dvori – Zaprešić rashodi iznose 108.636,75 kn, a za nabavu spremnika za odvojeno prikupljanje otpada 5.527,50 kn.</w:t>
      </w:r>
    </w:p>
    <w:p>
      <w:pPr>
        <w:pStyle w:val="Normal"/>
        <w:tabs>
          <w:tab w:val="clear" w:pos="720"/>
          <w:tab w:val="left" w:pos="6147" w:leader="none"/>
        </w:tabs>
        <w:ind w:left="-567" w:right="-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47" w:leader="none"/>
        </w:tabs>
        <w:ind w:right="-58" w:hanging="567"/>
        <w:jc w:val="both"/>
        <w:rPr>
          <w:sz w:val="24"/>
          <w:szCs w:val="24"/>
        </w:rPr>
      </w:pPr>
      <w:r>
        <w:rPr>
          <w:sz w:val="24"/>
          <w:szCs w:val="24"/>
        </w:rPr>
        <w:t>Opći je cilj navedenog programa unaprijediti zaštitu okoliša.</w:t>
      </w:r>
    </w:p>
    <w:p>
      <w:pPr>
        <w:pStyle w:val="Normal"/>
        <w:tabs>
          <w:tab w:val="clear" w:pos="720"/>
          <w:tab w:val="left" w:pos="6147" w:leader="none"/>
        </w:tabs>
        <w:ind w:right="-58" w:hanging="567"/>
        <w:jc w:val="both"/>
        <w:rPr>
          <w:sz w:val="24"/>
          <w:szCs w:val="24"/>
        </w:rPr>
      </w:pPr>
      <w:r>
        <w:rPr>
          <w:sz w:val="24"/>
          <w:szCs w:val="24"/>
        </w:rPr>
        <w:t>Posebni je cilj programa očuvanje sastavnica okoliša kao prirodnog dobra o kojem ovise i sadašnje i buduće generacije.</w:t>
      </w:r>
    </w:p>
    <w:p>
      <w:pPr>
        <w:pStyle w:val="Normal"/>
        <w:tabs>
          <w:tab w:val="clear" w:pos="720"/>
          <w:tab w:val="left" w:pos="6147" w:leader="none"/>
        </w:tabs>
        <w:ind w:right="-58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kazatelj uspješnosti: Zaštita okoliša </w:t>
      </w:r>
    </w:p>
    <w:p>
      <w:pPr>
        <w:pStyle w:val="Normal"/>
        <w:tabs>
          <w:tab w:val="clear" w:pos="720"/>
          <w:tab w:val="left" w:pos="6147" w:leader="none"/>
        </w:tabs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47" w:leader="none"/>
        </w:tabs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>N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ogramu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Vatrogasne službe i zaštit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zvršeni su rashodi u iznosu od 264.661,86 kn kn, od planiranih 422.800,00 kn.</w:t>
      </w:r>
    </w:p>
    <w:p>
      <w:pPr>
        <w:pStyle w:val="Normal"/>
        <w:tabs>
          <w:tab w:val="clear" w:pos="720"/>
          <w:tab w:val="left" w:pos="6147" w:leader="none"/>
        </w:tabs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47" w:leader="none"/>
        </w:tabs>
        <w:ind w:left="-567"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>Ovim se programom osiguravaju sredstva u proračunu za ispunjenje zakonske obveze prijenosa sredstava Vatrogasnom društvu u iznosu od 65.000,00 kn, nabavu Vatrogasnog vozila DVD-u Bobovec u iznosu od 93.466,30 kn, izmjenu stolarije i izgradnju fasade DVD-u Prosinec u iznosu od 106.195,56 kn, s općim ciljem promicanja vatrogastva, te posebnim ciljem zaštite stanovništva od požara i elementarnih nepogoda.</w:t>
      </w:r>
    </w:p>
    <w:p>
      <w:pPr>
        <w:pStyle w:val="Normal"/>
        <w:tabs>
          <w:tab w:val="clear" w:pos="720"/>
          <w:tab w:val="left" w:pos="6147" w:leader="none"/>
        </w:tabs>
        <w:ind w:left="-567"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>Pokazatelj uspješnosti: Obračun i prijenos sredstava u skladu sa zakonskom regulativom, te opremljenost i spremnost Vatrogasnog društva.</w:t>
      </w:r>
    </w:p>
    <w:p>
      <w:pPr>
        <w:pStyle w:val="Normal"/>
        <w:tabs>
          <w:tab w:val="clear" w:pos="720"/>
          <w:tab w:val="left" w:pos="6147" w:leader="none"/>
        </w:tabs>
        <w:ind w:left="-567"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47" w:leader="none"/>
        </w:tabs>
        <w:ind w:right="-58" w:hanging="0"/>
        <w:rPr/>
      </w:pPr>
      <w:r>
        <w:rPr>
          <w:sz w:val="24"/>
          <w:szCs w:val="24"/>
        </w:rPr>
        <w:t>Na Program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Turizma</w:t>
      </w:r>
      <w:r>
        <w:rPr>
          <w:sz w:val="24"/>
          <w:szCs w:val="24"/>
        </w:rPr>
        <w:t xml:space="preserve"> utrošena su sredstva u iznosu od 24.800,02 kn, od planiranih 5.142.425,00 kn, gdje je planiran i EU projekat izgradnje KTC, te </w:t>
      </w:r>
    </w:p>
    <w:p>
      <w:pPr>
        <w:pStyle w:val="Normal"/>
        <w:tabs>
          <w:tab w:val="clear" w:pos="720"/>
          <w:tab w:val="left" w:pos="6147" w:leader="none"/>
        </w:tabs>
        <w:ind w:left="-567"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>izgradnja edukativno poučne staze – II Lugarska.</w:t>
      </w:r>
    </w:p>
    <w:p>
      <w:pPr>
        <w:pStyle w:val="Normal"/>
        <w:tabs>
          <w:tab w:val="clear" w:pos="720"/>
          <w:tab w:val="left" w:pos="6147" w:leader="none"/>
        </w:tabs>
        <w:ind w:left="-567" w:right="-58" w:hanging="0"/>
        <w:jc w:val="both"/>
        <w:rPr/>
      </w:pPr>
      <w:r>
        <w:rPr>
          <w:sz w:val="24"/>
          <w:szCs w:val="24"/>
        </w:rPr>
        <w:t>Programom su utrošena  sredstva za sufinanciranje TZ „DOLINA I BRIGI“ u iznosu od 13.000,02 kn, sufinanciranje projekta „RIDE&amp;BIKE 2“ u iznosu od 11.800,00 kn, s posebnim ciljem razvoja turističke ponude Općine Dubravica.</w:t>
      </w:r>
    </w:p>
    <w:p>
      <w:pPr>
        <w:pStyle w:val="Normal"/>
        <w:tabs>
          <w:tab w:val="clear" w:pos="720"/>
          <w:tab w:val="left" w:pos="6147" w:leader="none"/>
        </w:tabs>
        <w:ind w:left="-567"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ći cilj: Unapređenje turizma na području Općine </w:t>
      </w:r>
    </w:p>
    <w:p>
      <w:pPr>
        <w:pStyle w:val="Normal"/>
        <w:tabs>
          <w:tab w:val="clear" w:pos="720"/>
          <w:tab w:val="left" w:pos="6147" w:leader="none"/>
        </w:tabs>
        <w:ind w:left="-567"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>Posebni cilj: U svrhu unapređenja turizma izradom projektne dokumentacije za Kulturno-turistički centar poticao bi se razvoj lokalnih udruga na području Općine kao i drugih Udruga turističkog karaktera</w:t>
      </w:r>
    </w:p>
    <w:p>
      <w:pPr>
        <w:pStyle w:val="Normal"/>
        <w:tabs>
          <w:tab w:val="clear" w:pos="720"/>
          <w:tab w:val="left" w:pos="6147" w:leader="none"/>
        </w:tabs>
        <w:ind w:left="-567" w:right="-58" w:hanging="0"/>
        <w:jc w:val="both"/>
        <w:rPr/>
      </w:pPr>
      <w:r>
        <w:rPr>
          <w:sz w:val="24"/>
          <w:szCs w:val="24"/>
        </w:rPr>
        <w:t xml:space="preserve">Pokazatelj uspješnosti: Rekonstrukcija stare škole u centru Dubravica u Kulturno turistički centar. </w:t>
      </w:r>
    </w:p>
    <w:p>
      <w:pPr>
        <w:pStyle w:val="Normal"/>
        <w:tabs>
          <w:tab w:val="clear" w:pos="720"/>
          <w:tab w:val="left" w:pos="6147" w:leader="none"/>
        </w:tabs>
        <w:ind w:left="-567"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47" w:leader="none"/>
        </w:tabs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>Za program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Uređenja i održavanja prostora na području Općine Dubravica</w:t>
      </w:r>
      <w:r>
        <w:rPr>
          <w:sz w:val="24"/>
          <w:szCs w:val="24"/>
        </w:rPr>
        <w:t xml:space="preserve">, planirana su sredstva u iznosu od 51.000,00 kn, a utrošena u </w:t>
      </w:r>
    </w:p>
    <w:p>
      <w:pPr>
        <w:pStyle w:val="Normal"/>
        <w:tabs>
          <w:tab w:val="clear" w:pos="720"/>
          <w:tab w:val="left" w:pos="6147" w:leader="none"/>
        </w:tabs>
        <w:ind w:left="-567"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>iznosu od 1.271,00 kn za usluge tekućeg i investicijskog održavanja općinskih zgrada. Programom su planirana sredstva i za uređenje autobusnih stajališta.</w:t>
      </w:r>
    </w:p>
    <w:p>
      <w:pPr>
        <w:pStyle w:val="Normal"/>
        <w:tabs>
          <w:tab w:val="clear" w:pos="720"/>
          <w:tab w:val="left" w:pos="6147" w:leader="none"/>
        </w:tabs>
        <w:ind w:left="-567"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47" w:leader="none"/>
        </w:tabs>
        <w:ind w:left="-567"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>Opći cilj: redovno funkcioniranje  uređaja i opreme</w:t>
      </w:r>
    </w:p>
    <w:p>
      <w:pPr>
        <w:pStyle w:val="Normal"/>
        <w:tabs>
          <w:tab w:val="clear" w:pos="720"/>
          <w:tab w:val="left" w:pos="6147" w:leader="none"/>
        </w:tabs>
        <w:ind w:left="-567"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ebni cilj: održavanje stakla na autobusnim stanicama te postava ukrasnih rasvjetnih tijela povodom božićnih blagdana </w:t>
      </w:r>
    </w:p>
    <w:p>
      <w:pPr>
        <w:pStyle w:val="Normal"/>
        <w:tabs>
          <w:tab w:val="clear" w:pos="720"/>
          <w:tab w:val="left" w:pos="6147" w:leader="none"/>
        </w:tabs>
        <w:ind w:left="-567"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>Pokazatelj uspješnosti: ispravna funkcionalnost uređaja i opreme</w:t>
      </w:r>
    </w:p>
    <w:p>
      <w:pPr>
        <w:pStyle w:val="Normal"/>
        <w:tabs>
          <w:tab w:val="clear" w:pos="720"/>
          <w:tab w:val="left" w:pos="6147" w:leader="none"/>
        </w:tabs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47" w:leader="none"/>
        </w:tabs>
        <w:ind w:left="-567" w:right="-58" w:hanging="0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Na program </w:t>
      </w:r>
      <w:r>
        <w:rPr>
          <w:b/>
          <w:sz w:val="24"/>
          <w:szCs w:val="24"/>
          <w:u w:val="single"/>
        </w:rPr>
        <w:t>Deratizacija i veterinarsko-higijeničarska služba</w:t>
      </w:r>
      <w:r>
        <w:rPr>
          <w:b/>
          <w:sz w:val="24"/>
          <w:szCs w:val="24"/>
        </w:rPr>
        <w:t xml:space="preserve">, </w:t>
      </w:r>
      <w:r>
        <w:rPr>
          <w:bCs/>
          <w:sz w:val="24"/>
          <w:szCs w:val="24"/>
        </w:rPr>
        <w:t>planirana su sredstva u iznosu od</w:t>
      </w:r>
      <w:r>
        <w:rPr>
          <w:sz w:val="24"/>
          <w:szCs w:val="24"/>
        </w:rPr>
        <w:t xml:space="preserve"> 32.000,00 kn, a utrošena su sredstva u iznosu od 13.750,00 kn – za deratizaciju 10.000,00 kn, a za zbrinjavanje napuštenih životinja iznos od 3.750,00 kn. Opći je cilj navedenog programa  osiguranje obavljanja aktivnosti deratizacije, dezinsekcije i veterinarsko-higijeničarske službe, zbrinjavanje napuštenih životinja.</w:t>
      </w:r>
    </w:p>
    <w:p>
      <w:pPr>
        <w:pStyle w:val="Normal"/>
        <w:tabs>
          <w:tab w:val="clear" w:pos="720"/>
          <w:tab w:val="left" w:pos="6147" w:leader="none"/>
        </w:tabs>
        <w:ind w:left="-567"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>Pokazatelj uspješnosti: Sprečavanje zaraze i zaštita zdravlja</w:t>
      </w:r>
    </w:p>
    <w:p>
      <w:pPr>
        <w:pStyle w:val="Normal"/>
        <w:tabs>
          <w:tab w:val="clear" w:pos="720"/>
          <w:tab w:val="left" w:pos="6147" w:leader="none"/>
        </w:tabs>
        <w:ind w:right="-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47" w:leader="none"/>
        </w:tabs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Kod program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Razvoja civilnog društva</w:t>
      </w:r>
      <w:r>
        <w:rPr>
          <w:sz w:val="24"/>
          <w:szCs w:val="24"/>
        </w:rPr>
        <w:t xml:space="preserve"> planirana su sredstva u iznosu od 13.000,00 kn, a utrošena u iznosu od 9.123,75 kn, pri čemu se iznos od 123,75 kn odnosi na održavanje opreme – WiFi4EU , 6.000,00 kn  za članarinu udruzi  “LAG“,  koja je osnovana radi promicanja zajedničkih interesa svih sudionika javnog, gospodarskog i civilnog društva sa svrhom ruralnog i ukupnog razvoja i unapređenja kvalitete života, te kao potpora ostalim udrugama, te utrošena sredstva u iznosu od 3.000,00 kn ostalim udrugama. </w:t>
      </w:r>
    </w:p>
    <w:p>
      <w:pPr>
        <w:pStyle w:val="Normal"/>
        <w:tabs>
          <w:tab w:val="clear" w:pos="720"/>
          <w:tab w:val="left" w:pos="6147" w:leader="none"/>
        </w:tabs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Posebni cilj: Razvoj ruralnog unapređenja kvalitete života</w:t>
      </w:r>
    </w:p>
    <w:p>
      <w:pPr>
        <w:pStyle w:val="Normal"/>
        <w:tabs>
          <w:tab w:val="clear" w:pos="720"/>
          <w:tab w:val="left" w:pos="6147" w:leader="none"/>
        </w:tabs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Pokazatelj uspješnosti: Razvoj javnog, gospodarskog i civilnog društva na području Općine Dubravica</w:t>
      </w:r>
    </w:p>
    <w:p>
      <w:pPr>
        <w:pStyle w:val="Normal"/>
        <w:tabs>
          <w:tab w:val="clear" w:pos="720"/>
          <w:tab w:val="left" w:pos="6147" w:leader="none"/>
        </w:tabs>
        <w:ind w:left="-567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20"/>
          <w:tab w:val="left" w:pos="6147" w:leader="none"/>
        </w:tabs>
        <w:ind w:left="-567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Kod program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Vodoopskrbe i odvodnje</w:t>
      </w:r>
      <w:r>
        <w:rPr>
          <w:sz w:val="24"/>
          <w:szCs w:val="24"/>
        </w:rPr>
        <w:t xml:space="preserve">  planirana su sredstva u iznosu od 290.000,00 kn, a utrošena u iznosu od 7.173,23 kn.</w:t>
      </w:r>
    </w:p>
    <w:p>
      <w:pPr>
        <w:pStyle w:val="Normal"/>
        <w:tabs>
          <w:tab w:val="clear" w:pos="720"/>
          <w:tab w:val="left" w:pos="6147" w:leader="none"/>
        </w:tabs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Opći cilj: Provođenje prethodnih postupaka javne nabave za izradu projektne dokumentacije te izrada projektne dokumentacije za postavljanje kanalizacijske mreže na području Općine Dubravica</w:t>
      </w:r>
    </w:p>
    <w:p>
      <w:pPr>
        <w:pStyle w:val="Normal"/>
        <w:tabs>
          <w:tab w:val="clear" w:pos="720"/>
          <w:tab w:val="left" w:pos="6147" w:leader="none"/>
        </w:tabs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Posebni cilj: Uspostava kanalizacijske mreže</w:t>
      </w:r>
    </w:p>
    <w:p>
      <w:pPr>
        <w:pStyle w:val="Normal"/>
        <w:tabs>
          <w:tab w:val="clear" w:pos="720"/>
          <w:tab w:val="left" w:pos="6147" w:leader="none"/>
        </w:tabs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Pokazatelj uspješnosti: Poboljšanje  osnovnih životnih potreba mještana</w:t>
      </w:r>
    </w:p>
    <w:p>
      <w:pPr>
        <w:pStyle w:val="Normal"/>
        <w:tabs>
          <w:tab w:val="clear" w:pos="720"/>
          <w:tab w:val="left" w:pos="6147" w:leader="none"/>
        </w:tabs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47" w:leader="none"/>
        </w:tabs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d programa </w:t>
      </w:r>
      <w:r>
        <w:rPr>
          <w:b/>
          <w:bCs/>
          <w:sz w:val="24"/>
          <w:szCs w:val="24"/>
          <w:u w:val="single"/>
        </w:rPr>
        <w:t>Javne potrebe u športu</w:t>
      </w:r>
      <w:r>
        <w:rPr>
          <w:sz w:val="24"/>
          <w:szCs w:val="24"/>
        </w:rPr>
        <w:t xml:space="preserve"> planirana su sredstva u iznosu od 22.000,00 kn, a izvršena u iznosu od 21.250,00 kn za idejno rješenje – sportsko igralište s pratećim objektima, tribinama. </w:t>
      </w:r>
    </w:p>
    <w:p>
      <w:pPr>
        <w:pStyle w:val="Normal"/>
        <w:tabs>
          <w:tab w:val="clear" w:pos="720"/>
          <w:tab w:val="left" w:pos="6147" w:leader="none"/>
        </w:tabs>
        <w:ind w:right="-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47" w:leader="none"/>
        </w:tabs>
        <w:ind w:left="-567"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VJEŠĆE O DUGOVANJIMA I POTRAŽIVANJIMA OPĆINE DUBRAVICA NA DAN 30.06.2021.</w:t>
      </w:r>
    </w:p>
    <w:p>
      <w:pPr>
        <w:pStyle w:val="Normal"/>
        <w:tabs>
          <w:tab w:val="clear" w:pos="720"/>
          <w:tab w:val="left" w:pos="6147" w:leader="none"/>
        </w:tabs>
        <w:ind w:right="-5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ćina Dubravica na dan 30.06.2021. godine, ima slijedeća nenaplaćena potraživanj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985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ind w:left="96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RK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ez na kuće za odm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ind w:left="9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.664,29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rez na promet nekretnin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934,28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center" w:pos="48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ez na potrošnj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center" w:pos="4819" w:leader="none"/>
              </w:tabs>
              <w:ind w:left="1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398,6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center" w:pos="48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ez na tvrt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center" w:pos="4819" w:leader="none"/>
              </w:tabs>
              <w:ind w:left="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088,6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center" w:pos="48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ez na rekla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center" w:pos="48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04,3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center" w:pos="48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traživanja za kamate -NK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center" w:pos="4819" w:leader="none"/>
              </w:tabs>
              <w:ind w:left="1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089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center" w:pos="48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traživanja za ostale prihode od financijske imovin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center" w:pos="48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8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center" w:pos="48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traživanja od zakupa i iznajmljivanja imov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center" w:pos="48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34,68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center" w:pos="48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traživanja za ostale prihode-Nak.za nez.izgr.zgrad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center" w:pos="4819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882,89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center" w:pos="48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hodi vodnog gospodarst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center" w:pos="4819" w:leader="none"/>
              </w:tabs>
              <w:ind w:left="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21.001,9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center" w:pos="48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hodi vod.gosp. - kama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center" w:pos="4819" w:leader="none"/>
              </w:tabs>
              <w:ind w:left="1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927,3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center" w:pos="48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li nespomenuti priho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center" w:pos="4819" w:leader="none"/>
              </w:tabs>
              <w:ind w:left="49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5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center" w:pos="48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traživanja za grobarin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center" w:pos="4819" w:leader="none"/>
              </w:tabs>
              <w:ind w:left="2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569,5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center" w:pos="48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stali nesp.prihodi-prodaja grobnih mjest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center" w:pos="4819" w:leader="none"/>
              </w:tabs>
              <w:ind w:left="2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900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center" w:pos="48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unalni doprino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center" w:pos="4819" w:leader="none"/>
              </w:tabs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6.137,7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center" w:pos="48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unalne nakna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center" w:pos="4819" w:leader="none"/>
              </w:tabs>
              <w:ind w:left="1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81.868,3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center" w:pos="48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knade za priključak – pl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center" w:pos="4819" w:leader="none"/>
              </w:tabs>
              <w:ind w:left="25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30,5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center" w:pos="48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traživanja za kazne i upravne mjer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center" w:pos="4819" w:leader="none"/>
              </w:tabs>
              <w:ind w:left="25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0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spravak vrijednosti potraživanj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10.707,5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rPr/>
            </w:pPr>
            <w:r>
              <w:rPr>
                <w:b/>
                <w:sz w:val="24"/>
                <w:szCs w:val="24"/>
              </w:rPr>
              <w:t>POTRAŽIVANJA ZA PRIHODE POSLOVANJA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559.001,25</w:t>
            </w:r>
          </w:p>
        </w:tc>
      </w:tr>
    </w:tbl>
    <w:p>
      <w:pPr>
        <w:pStyle w:val="BodyTextIndent3uvlaka3"/>
        <w:ind w:hanging="0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BodyTextIndent3uvlaka3"/>
        <w:ind w:hanging="0"/>
        <w:rPr>
          <w:szCs w:val="24"/>
        </w:rPr>
      </w:pPr>
      <w:r>
        <w:rPr>
          <w:szCs w:val="24"/>
        </w:rPr>
        <w:t>Udio u Zaprešiću d.o.o. u iznosu od 1.066.212,00 kn,  potraživanja za naknade koje se refundiraju 5.863,03 kn.</w:t>
      </w:r>
    </w:p>
    <w:p>
      <w:pPr>
        <w:pStyle w:val="BodyTextIndent3uvlaka3"/>
        <w:ind w:hanging="0"/>
        <w:rPr>
          <w:szCs w:val="24"/>
        </w:rPr>
      </w:pPr>
      <w:r>
        <w:rPr>
          <w:szCs w:val="24"/>
        </w:rPr>
      </w:r>
    </w:p>
    <w:p>
      <w:pPr>
        <w:pStyle w:val="BodyTextIndent3uvlaka3"/>
        <w:ind w:hanging="0"/>
        <w:rPr>
          <w:szCs w:val="24"/>
        </w:rPr>
      </w:pPr>
      <w:r>
        <w:rPr>
          <w:szCs w:val="24"/>
        </w:rPr>
      </w:r>
    </w:p>
    <w:p>
      <w:pPr>
        <w:pStyle w:val="BodyTextIndent3uvlaka3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147" w:leader="none"/>
        </w:tabs>
        <w:ind w:left="-567" w:right="-58" w:hanging="0"/>
        <w:rPr>
          <w:sz w:val="24"/>
          <w:szCs w:val="24"/>
        </w:rPr>
      </w:pPr>
      <w:r>
        <w:rPr>
          <w:sz w:val="24"/>
          <w:szCs w:val="24"/>
        </w:rPr>
        <w:t xml:space="preserve">Na dan 30.06.2021.,  ukupne obveze iznose </w:t>
      </w:r>
      <w:r>
        <w:rPr>
          <w:b/>
          <w:sz w:val="24"/>
          <w:szCs w:val="24"/>
        </w:rPr>
        <w:t xml:space="preserve">1.530.084,02 </w:t>
      </w:r>
      <w:r>
        <w:rPr>
          <w:sz w:val="24"/>
          <w:szCs w:val="24"/>
        </w:rPr>
        <w:t xml:space="preserve">kn, a odnose se na: </w:t>
      </w:r>
    </w:p>
    <w:tbl>
      <w:tblPr>
        <w:tblW w:w="861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842"/>
      </w:tblGrid>
      <w:tr>
        <w:trPr/>
        <w:tc>
          <w:tcPr>
            <w:tcW w:w="677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 xml:space="preserve">Obveze za zaposlene </w:t>
            </w:r>
          </w:p>
        </w:tc>
        <w:tc>
          <w:tcPr>
            <w:tcW w:w="1842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RK</w:t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veze za zaposlen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709,41</w:t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ez na dohodak iz plać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62,07</w:t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rez porezu na dohodak iz plać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5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21</w:t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prinosi za mirovinsko osiguranj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81,90</w:t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veze za doprinose za Z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3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90,07</w:t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le obvez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3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50,00</w:t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thick"/>
              </w:rPr>
            </w:pPr>
            <w:r>
              <w:rPr>
                <w:b/>
                <w:sz w:val="24"/>
                <w:szCs w:val="24"/>
                <w:u w:val="thick"/>
              </w:rPr>
              <w:t>Ukupno obveze za zaposlen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52" w:hanging="0"/>
              <w:jc w:val="right"/>
              <w:rPr>
                <w:b/>
                <w:b/>
                <w:sz w:val="24"/>
                <w:szCs w:val="24"/>
                <w:u w:val="thick"/>
              </w:rPr>
            </w:pPr>
            <w:r>
              <w:rPr>
                <w:b/>
                <w:sz w:val="24"/>
                <w:szCs w:val="24"/>
                <w:u w:val="thick"/>
              </w:rPr>
              <w:t>46.749,66</w:t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napToGrid w:val="false"/>
              <w:rPr>
                <w:b/>
                <w:b/>
                <w:sz w:val="24"/>
                <w:szCs w:val="24"/>
                <w:u w:val="thick"/>
              </w:rPr>
            </w:pPr>
            <w:r>
              <w:rPr>
                <w:b/>
                <w:sz w:val="24"/>
                <w:szCs w:val="24"/>
                <w:u w:val="thick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knade za prijevoz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6,00</w:t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red.mater. i ostali mater.ras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64,24</w:t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govina „Kovač“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49</w:t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rodne Novine d.d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75</w:t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INT-VG d.o.o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59,00</w:t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ergij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2" w:leader="none"/>
              </w:tabs>
              <w:ind w:left="252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018,96</w:t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.ON Energija d.o.o.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18,96</w:t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snapToGrid w:val="false"/>
              <w:ind w:left="396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sluge telefona pošte i prijevoz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ind w:left="396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.033,90</w:t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štrović prijevoz d.o.o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080,00</w:t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-Hrvatska pošta d.d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20</w:t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rvatski Telekom d.d.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,62</w:t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 Hrvatska d.o.o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,08</w:t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sluge tekućeg i invest. održavanj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ind w:left="14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.343,80</w:t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rešić d.o.o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81,30</w:t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biscum d.o.o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593,75</w:t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vak d.o.o.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.130,00</w:t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lidus Grupa d.o.o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75</w:t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s Bukovina d.o.o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15,00</w:t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sluge promidžbe i informiranj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ind w:left="276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500,00</w:t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hana, Obrt za marketing i promociju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0,00</w:t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ever Sjeverozapad d.o.o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,00</w:t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rak komunikacije d.o.o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,00</w:t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munalne uslug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9,48</w:t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rešić d.o.o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25</w:t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doopskrba i odvodnja Zaprešić d.o.o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48</w:t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iva voda d.o.o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75</w:t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072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dravstvene i veterinarske usluge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07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50,00</w:t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terinarska stanica Jastrebarsko d.o.o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07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0,00</w:t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072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072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072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ntelektualne i osobne usluge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07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.500,00</w:t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biscum d.o.o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07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50,00</w:t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vjetnica Silvija Kirin Palčić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07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,00</w:t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072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Sintagma consulting d.o.o.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07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500,00</w:t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072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Expertplan d.oo.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07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750,00</w:t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07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072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072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čunalne uslug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07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324,38</w:t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busoft Cicom d.o.o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07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24,38</w:t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07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072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072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stale usluge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07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240,96</w:t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rodne novine d.d.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07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75,00</w:t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mega software d.o.o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07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65,96</w:t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07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072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knade za rad predst. i izvrš.tijel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ind w:left="8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375,87</w:t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prezentacij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ind w:left="192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10,06</w:t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2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govina „Kovač“ d.o.o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20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81</w:t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2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istro – Noćni bar Špiro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20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00</w:t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2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f d.o.o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20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25</w:t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2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danjski Raj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20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,00</w:t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204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204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204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Članarine i norme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20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0,61</w:t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204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Hrvatska zajednica općina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204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0,61</w:t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204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204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  <w:tab w:val="left" w:pos="609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tali nespomenuti rashodi poslovanj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  <w:tab w:val="left" w:pos="6090" w:leader="none"/>
              </w:tabs>
              <w:ind w:left="276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.983,57</w:t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  <w:tab w:val="left" w:pos="60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vatski crveni kri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  <w:tab w:val="left" w:pos="6090" w:leader="none"/>
              </w:tabs>
              <w:ind w:left="28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61,26</w:t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  <w:tab w:val="left" w:pos="60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P-ZAGREB d.d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  <w:tab w:val="left" w:pos="6090" w:leader="none"/>
              </w:tabs>
              <w:ind w:left="28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</w:t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  <w:tab w:val="left" w:pos="60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d Zaprešić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  <w:tab w:val="left" w:pos="6090" w:leader="none"/>
              </w:tabs>
              <w:ind w:left="28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830,23</w:t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  <w:tab w:val="left" w:pos="60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ćina Dubravic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  <w:tab w:val="left" w:pos="6090" w:leader="none"/>
              </w:tabs>
              <w:ind w:left="28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20</w:t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  <w:tab w:val="left" w:pos="60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Z „Savsko-Sutlanska dolina i brig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  <w:tab w:val="left" w:pos="6090" w:leader="none"/>
              </w:tabs>
              <w:ind w:left="28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66,68</w:t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  <w:tab w:val="left" w:pos="60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dnja Krapina d.o.o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  <w:tab w:val="left" w:pos="6090" w:leader="none"/>
              </w:tabs>
              <w:ind w:left="28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,00</w:t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veze za subv.trg.društv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ind w:left="12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342,66</w:t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snovna škola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218,98</w:t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d Zaprešić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3,68</w:t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veze za subvencije polj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7,00</w:t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terinarska stanica d.o.o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oatia osiguranje (odobrenje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3,00</w:t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veze za kapitalne pomoć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.588,19</w:t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doopskrba i odvodnja Zaprešić d.o.o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588,19</w:t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bveze za jamčevine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.000,00</w:t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Zidarsko-fasaderski obrt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.000,00</w:t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tenza d.o.o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000,00</w:t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stale nespomenute obveze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904,37</w:t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Obveze prema Hrv.vodama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ind w:lef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904,37</w:t>
            </w:r>
          </w:p>
        </w:tc>
      </w:tr>
      <w:tr>
        <w:trPr>
          <w:trHeight w:val="344" w:hRule="atLeast"/>
        </w:trPr>
        <w:tc>
          <w:tcPr>
            <w:tcW w:w="6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snapToGrid w:val="false"/>
              <w:ind w:lef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slovni objekt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.482,75</w:t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idarsko fasaderski obrt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482,7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Ostala nematerijalna proizvedena imovin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375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dnja Krapina d.o.o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75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odatna ulaganja na građevinskim objektim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9.555,0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darsko-fasaderski obrt v. Stjepan Mikulj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.555,0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ertplan d.o.o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bveze za kredite -kratkoročn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.000,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bveze za zajmov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.877,5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KUPNO OBAVEZE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530.084,02</w:t>
            </w:r>
          </w:p>
        </w:tc>
      </w:tr>
    </w:tbl>
    <w:p>
      <w:pPr>
        <w:pStyle w:val="Normal"/>
        <w:tabs>
          <w:tab w:val="clear" w:pos="720"/>
          <w:tab w:val="left" w:pos="6147" w:leader="none"/>
        </w:tabs>
        <w:ind w:left="-567" w:right="-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uvlaka3"/>
        <w:ind w:hanging="0"/>
        <w:rPr>
          <w:szCs w:val="24"/>
        </w:rPr>
      </w:pPr>
      <w:r>
        <w:rPr>
          <w:szCs w:val="24"/>
        </w:rPr>
        <w:t>dospjele su obveze u iznosu od 787.203,23 kn, a nedospjele obveze u iznosu od 742.880,79 kn.</w:t>
      </w:r>
    </w:p>
    <w:p>
      <w:pPr>
        <w:pStyle w:val="BodyTextIndent3uvlaka3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147" w:leader="none"/>
        </w:tabs>
        <w:ind w:left="-567" w:right="-5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147" w:leader="none"/>
        </w:tabs>
        <w:ind w:left="-567" w:right="-5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nje novčanih sredstava u blagajni i na žiro-računu je slijedeć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nje blagajne na dan 30.06.2021. godine iznosi 865,71 kn,  stanje žiro-računa broj HR1223900011854900003 /HPB  na dan 30.06.2021.,  iznosi 397.262,27 kn, a stanje na žiro-računu broj HR4023900011500204061/ HPB - Poseban račun – Donacija za obnovu crkve iznosi 58.850,18 k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-567" w:hanging="0"/>
        <w:rPr>
          <w:sz w:val="22"/>
          <w:szCs w:val="24"/>
        </w:rPr>
      </w:pPr>
      <w:r>
        <w:rPr>
          <w:sz w:val="22"/>
          <w:szCs w:val="24"/>
        </w:rPr>
        <w:t xml:space="preserve">      </w:t>
      </w:r>
    </w:p>
    <w:p>
      <w:pPr>
        <w:pStyle w:val="Normal"/>
        <w:ind w:left="-567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-567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-567" w:hanging="0"/>
        <w:rPr>
          <w:sz w:val="22"/>
          <w:szCs w:val="24"/>
        </w:rPr>
      </w:pPr>
      <w:r>
        <w:rPr>
          <w:sz w:val="22"/>
          <w:szCs w:val="24"/>
        </w:rPr>
        <w:t xml:space="preserve">        </w:t>
      </w:r>
      <w:r>
        <w:rPr>
          <w:sz w:val="22"/>
          <w:szCs w:val="24"/>
        </w:rPr>
        <w:t xml:space="preserve">Popis sudskih sporova u tijeku </w:t>
      </w:r>
    </w:p>
    <w:p>
      <w:pPr>
        <w:pStyle w:val="Normal"/>
        <w:ind w:left="-567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134"/>
        <w:gridCol w:w="992"/>
        <w:gridCol w:w="2268"/>
        <w:gridCol w:w="1701"/>
        <w:gridCol w:w="1560"/>
        <w:gridCol w:w="1842"/>
        <w:gridCol w:w="1276"/>
        <w:gridCol w:w="2410"/>
      </w:tblGrid>
      <w:tr>
        <w:trPr>
          <w:trHeight w:val="9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hr-HR"/>
              </w:rPr>
            </w:pPr>
            <w:bookmarkStart w:id="4" w:name="_Hlk81304704"/>
            <w:bookmarkEnd w:id="4"/>
            <w:r>
              <w:rPr>
                <w:b/>
                <w:sz w:val="18"/>
                <w:szCs w:val="18"/>
                <w:lang w:eastAsia="hr-HR"/>
              </w:rPr>
              <w:t xml:space="preserve">Br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hr-HR"/>
              </w:rPr>
            </w:pPr>
            <w:r>
              <w:rPr>
                <w:b/>
                <w:sz w:val="18"/>
                <w:szCs w:val="18"/>
                <w:lang w:eastAsia="hr-HR"/>
              </w:rPr>
              <w:t>SU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hr-HR"/>
              </w:rPr>
            </w:pPr>
            <w:r>
              <w:rPr>
                <w:b/>
                <w:sz w:val="18"/>
                <w:szCs w:val="18"/>
                <w:lang w:eastAsia="hr-HR"/>
              </w:rPr>
              <w:t xml:space="preserve">Tuženik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hr-HR"/>
              </w:rPr>
            </w:pPr>
            <w:r>
              <w:rPr>
                <w:b/>
                <w:sz w:val="18"/>
                <w:szCs w:val="18"/>
                <w:lang w:eastAsia="hr-HR"/>
              </w:rPr>
              <w:t>Tužitel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hr-HR"/>
              </w:rPr>
            </w:pPr>
            <w:r>
              <w:rPr>
                <w:b/>
                <w:sz w:val="18"/>
                <w:szCs w:val="18"/>
                <w:lang w:eastAsia="hr-HR"/>
              </w:rPr>
              <w:t>Sažeti opis prirode sp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hr-HR"/>
              </w:rPr>
            </w:pPr>
            <w:r>
              <w:rPr>
                <w:b/>
                <w:sz w:val="18"/>
                <w:szCs w:val="18"/>
                <w:lang w:eastAsia="hr-HR"/>
              </w:rPr>
              <w:t>Izn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hr-HR"/>
              </w:rPr>
            </w:pPr>
            <w:r>
              <w:rPr>
                <w:b/>
                <w:sz w:val="18"/>
                <w:szCs w:val="18"/>
                <w:lang w:eastAsia="hr-HR"/>
              </w:rPr>
              <w:t xml:space="preserve">Procjena financijskog učink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hr-HR"/>
              </w:rPr>
            </w:pPr>
            <w:r>
              <w:rPr>
                <w:b/>
                <w:sz w:val="18"/>
                <w:szCs w:val="18"/>
                <w:lang w:eastAsia="hr-HR"/>
              </w:rPr>
              <w:t xml:space="preserve">Procijenjeno vrijeme odljeva ili priljeva sredstav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hr-HR"/>
              </w:rPr>
            </w:pPr>
            <w:r>
              <w:rPr>
                <w:b/>
                <w:sz w:val="18"/>
                <w:szCs w:val="18"/>
                <w:lang w:eastAsia="hr-HR"/>
              </w:rPr>
              <w:t xml:space="preserve">Početak sudskog spor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hr-HR"/>
              </w:rPr>
            </w:pPr>
            <w:r>
              <w:rPr>
                <w:b/>
                <w:sz w:val="18"/>
                <w:szCs w:val="18"/>
                <w:lang w:eastAsia="hr-HR"/>
              </w:rPr>
              <w:t xml:space="preserve">Presuda donijeta </w:t>
            </w:r>
          </w:p>
        </w:tc>
      </w:tr>
      <w:tr>
        <w:trPr>
          <w:trHeight w:val="11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Općinski sud u Novom Zagrebu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Stalna služba u Zaprešić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Općina Dubrav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Z.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Radi isplate - Tužba radi naknade za evidentiranu nerazvrstanu cestu označenu kao z.k.č.br. 79/3, Dubravica, lovački put, površine 920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v.p.s. 34.000,00 k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Uvećano za sudske troškove i kama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 xml:space="preserve">Sudski postupak je u tijeku i teško je procijeniti ishod istog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29.10.20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15.02.2021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Općinski sud u Novom Zagrebu rješenjem utvrdio da je tužba radi isplate novčane protuvrijednosti nekretnine u iznosu od 34.000,00 kn POVUČENA.</w:t>
            </w:r>
          </w:p>
        </w:tc>
      </w:tr>
      <w:tr>
        <w:trPr>
          <w:trHeight w:val="9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Općinski sud u Novom Zagrebu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Stalna služba u Zaprešić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J.K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A.R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Općina Dubravica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Lj.R.</w:t>
            </w:r>
          </w:p>
          <w:p>
            <w:pPr>
              <w:pStyle w:val="Normal"/>
              <w:jc w:val="right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M.B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 xml:space="preserve">Za ispravak / temeljem čl.205. Zakona o zemljišnim knjigam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 xml:space="preserve">v.p.s. 10.000,01 k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 xml:space="preserve">Uvećano za sudske troškove i kamate, po primitku presude sud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Sudski postupak je u tijeku i teško je procijeniti ishod isto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17.09.20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</w:tc>
      </w:tr>
      <w:tr>
        <w:trPr>
          <w:trHeight w:val="9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 xml:space="preserve">Općinski sud u Novom Zagrebu 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 xml:space="preserve">Novi Zagreb-Istok, Turini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 xml:space="preserve">Općina Dubravica 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M.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J.O.</w:t>
            </w:r>
          </w:p>
          <w:p>
            <w:pPr>
              <w:pStyle w:val="Normal"/>
              <w:jc w:val="right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T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 xml:space="preserve">Radi utvrđenja prava vlasništv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v.p.s. 10.000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Uvećano za sudske troškove i kama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Sudski postupak je u tijeku i teško je procijeniti ishod isto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19.10.20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</w:tc>
      </w:tr>
    </w:tbl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2565" w:leader="none"/>
        </w:tabs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6147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6147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6147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6147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Obračun razvojnih Programa 01.01.2021. – 30.06.2021. </w:t>
      </w:r>
    </w:p>
    <w:p>
      <w:pPr>
        <w:pStyle w:val="Normal"/>
        <w:tabs>
          <w:tab w:val="clear" w:pos="720"/>
          <w:tab w:val="left" w:pos="6147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61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20"/>
        <w:gridCol w:w="1020"/>
        <w:gridCol w:w="776"/>
        <w:gridCol w:w="1200"/>
        <w:gridCol w:w="3744"/>
        <w:gridCol w:w="1200"/>
        <w:gridCol w:w="1140"/>
        <w:gridCol w:w="1220"/>
        <w:gridCol w:w="1220"/>
      </w:tblGrid>
      <w:tr>
        <w:trPr>
          <w:trHeight w:val="51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Ciljevi programa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Prioritet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Mjere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KONT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INVESTICIJA / KAPITALNA POMOĆ /KAPITALNA DONACIJ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r-HR"/>
              </w:rPr>
              <w:t>Izvorni plan 202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  <w:lang w:eastAsia="hr-HR"/>
              </w:rPr>
              <w:t xml:space="preserve">I Izmjene plana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  <w:vertAlign w:val="superscript"/>
                <w:lang w:eastAsia="hr-HR"/>
              </w:rPr>
              <w:t>Tekući plan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 xml:space="preserve">Izvršenje 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SVEUKUPN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14.217.953,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499.695,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14.717.648,9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669.870,63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RAZDJEL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002  JEDINSTVENI UPRAVNI ODJE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14.217.953,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499.695,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14.717.648,9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669.870,63</w:t>
            </w:r>
          </w:p>
        </w:tc>
      </w:tr>
      <w:tr>
        <w:trPr>
          <w:trHeight w:val="5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GLAVA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01  JEDINSTVENI UPRAVNI ODJE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14.217.953,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499.695,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14.717.648,9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669.870,63</w:t>
            </w:r>
          </w:p>
        </w:tc>
      </w:tr>
      <w:tr>
        <w:trPr>
          <w:trHeight w:val="5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2.Unapređenje komunalnog i društvenog standarda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2.1. Razvoj komunalnih i infrastrukturnih sustava i objekata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2.1.2. Javni objekt, prostor, okoliš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B05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hr-HR"/>
              </w:rPr>
              <w:t>Program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B05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hr-HR"/>
              </w:rPr>
              <w:t>1000 Redovna djelatnos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hr-HR"/>
              </w:rPr>
              <w:t>8.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hr-HR"/>
              </w:rPr>
              <w:t>6.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hr-HR"/>
              </w:rPr>
              <w:t>14.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hr-HR"/>
              </w:rPr>
              <w:t>12.556,25</w:t>
            </w:r>
          </w:p>
        </w:tc>
      </w:tr>
      <w:tr>
        <w:trPr>
          <w:trHeight w:val="40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7030A0"/>
                <w:sz w:val="16"/>
                <w:szCs w:val="16"/>
                <w:lang w:eastAsia="hr-HR"/>
              </w:rPr>
              <w:t>Kapitalni projekt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7030A0"/>
                <w:sz w:val="16"/>
                <w:szCs w:val="16"/>
                <w:lang w:eastAsia="hr-HR"/>
              </w:rPr>
              <w:t>K100001 Postrojenja i oprem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7030A0"/>
                <w:sz w:val="16"/>
                <w:szCs w:val="16"/>
                <w:lang w:eastAsia="hr-HR"/>
              </w:rPr>
              <w:t>8.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7030A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7030A0"/>
                <w:sz w:val="16"/>
                <w:szCs w:val="16"/>
                <w:lang w:eastAsia="hr-HR"/>
              </w:rPr>
              <w:t>8.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7030A0"/>
                <w:sz w:val="16"/>
                <w:szCs w:val="16"/>
                <w:lang w:eastAsia="hr-HR"/>
              </w:rPr>
              <w:t>6.556,25</w:t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Rashodi za nabavu nefinancijske imovi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8.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5.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6.556,25</w:t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 xml:space="preserve">Rashodi za nabavu proizvedene dugotrajne imovine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8.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5.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6.556,25</w:t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7030A0"/>
                <w:sz w:val="16"/>
                <w:szCs w:val="16"/>
                <w:lang w:eastAsia="hr-HR"/>
              </w:rPr>
              <w:t>Kapitalni projekt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7030A0"/>
                <w:sz w:val="16"/>
                <w:szCs w:val="16"/>
                <w:lang w:eastAsia="hr-HR"/>
              </w:rPr>
              <w:t>K100005 Pisanica za Uskr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7030A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7030A0"/>
                <w:sz w:val="16"/>
                <w:szCs w:val="16"/>
                <w:lang w:eastAsia="hr-HR"/>
              </w:rPr>
              <w:t>6.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7030A0"/>
                <w:sz w:val="16"/>
                <w:szCs w:val="16"/>
                <w:lang w:eastAsia="hr-HR"/>
              </w:rPr>
              <w:t>6.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7030A0"/>
                <w:sz w:val="16"/>
                <w:szCs w:val="16"/>
                <w:lang w:eastAsia="hr-HR"/>
              </w:rPr>
              <w:t>6.000,00</w:t>
            </w:r>
          </w:p>
        </w:tc>
      </w:tr>
      <w:tr>
        <w:trPr>
          <w:trHeight w:val="34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Rashodi za nabavu nefinancijske imovi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6.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6.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6.000,00</w:t>
            </w:r>
          </w:p>
        </w:tc>
      </w:tr>
      <w:tr>
        <w:trPr>
          <w:trHeight w:val="46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 xml:space="preserve">Rashodi za nabavu proizvedene dugotrajne imovine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6.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6.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6.000,00</w:t>
            </w:r>
          </w:p>
        </w:tc>
      </w:tr>
      <w:tr>
        <w:trPr>
          <w:trHeight w:val="5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2. Unapređenje komunalnog i društvenog standarda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2.2. Razvoj društvene infrastrukture i sadržaja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eastAsia="hr-HR"/>
              </w:rPr>
              <w:t>2.2.2. Izgradnja novih i modernizacija postojećih javnih objekata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B05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hr-HR"/>
              </w:rPr>
              <w:t>Program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B05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hr-HR"/>
              </w:rPr>
              <w:t xml:space="preserve">1001 Predškolsko obrazovanje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hr-HR"/>
              </w:rPr>
              <w:t>400.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hr-HR"/>
              </w:rPr>
              <w:t>400.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hr-HR"/>
              </w:rPr>
              <w:t>399.555,06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7030A0"/>
                <w:sz w:val="16"/>
                <w:szCs w:val="16"/>
                <w:lang w:eastAsia="hr-HR"/>
              </w:rPr>
              <w:t>Kapitalni projekt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7030A0"/>
                <w:sz w:val="16"/>
                <w:szCs w:val="16"/>
                <w:lang w:eastAsia="hr-HR"/>
              </w:rPr>
              <w:t>K100004 Ulaganje u dječji vrti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400.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400.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399.555,06</w:t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Rashodi za nabavu nefinancijske imovi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400.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400.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399.555,06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 xml:space="preserve">Rashodi za dodatna ulaganja na nefinancijskoj imovini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400.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400.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399.555,06</w:t>
            </w:r>
          </w:p>
        </w:tc>
      </w:tr>
      <w:tr>
        <w:trPr>
          <w:trHeight w:val="43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2. Unapređenje komunalnog i društvenog standarda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2.2. Razvoj društvene infrastrukture i sadržaja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 xml:space="preserve">2.2.1. Unapređenje odgojno obrazovne infrastrukture i sadržaja 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B05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B05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hr-HR"/>
              </w:rPr>
              <w:t>Program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B05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hr-HR"/>
              </w:rPr>
              <w:t xml:space="preserve">1002 Školsko obrazovanje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hr-HR"/>
              </w:rPr>
              <w:t>31.00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hr-HR"/>
              </w:rPr>
              <w:t>31.00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7030A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7030A0"/>
                <w:sz w:val="16"/>
                <w:szCs w:val="16"/>
                <w:lang w:eastAsia="hr-HR"/>
              </w:rPr>
              <w:t xml:space="preserve">Kapitalni projekt 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7030A0"/>
                <w:sz w:val="16"/>
                <w:szCs w:val="16"/>
                <w:lang w:eastAsia="hr-HR"/>
              </w:rPr>
              <w:t xml:space="preserve">K100001 Ulaganja u školstvo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7030A0"/>
                <w:sz w:val="16"/>
                <w:szCs w:val="16"/>
                <w:lang w:eastAsia="hr-HR"/>
              </w:rPr>
              <w:t>31.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7030A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7030A0"/>
                <w:sz w:val="16"/>
                <w:szCs w:val="16"/>
                <w:lang w:eastAsia="hr-HR"/>
              </w:rPr>
              <w:t>31.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7030A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 xml:space="preserve">Rashodi za nabavu nefinancijske imovine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31.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31.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 xml:space="preserve">Rashodi za nabavu proizvedene dugotrajne imovine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31.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31.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3. Zaštita okoliša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 xml:space="preserve">3.1. Obnovljivi izvori energije i energetska učinkovitost 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 xml:space="preserve">3.1.1. Korištenje obnovljivih izvora energije i povećanje energetske učinkovitosti u javnom sektoru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B05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hr-HR"/>
              </w:rPr>
              <w:t>Program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B05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hr-HR"/>
              </w:rPr>
              <w:t>1003 Gradnje objekata i uređaja komunalne infrastruktur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hr-HR"/>
              </w:rPr>
              <w:t>2.450.792,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hr-HR"/>
              </w:rPr>
              <w:t>43.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hr-HR"/>
              </w:rPr>
              <w:t>2.493.792,7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hr-HR"/>
              </w:rPr>
              <w:t>14.615,00</w:t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7030A0"/>
                <w:sz w:val="16"/>
                <w:szCs w:val="16"/>
                <w:lang w:eastAsia="hr-HR"/>
              </w:rPr>
              <w:t>Kapitalni projekt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7030A0"/>
                <w:sz w:val="16"/>
                <w:szCs w:val="16"/>
                <w:lang w:eastAsia="hr-HR"/>
              </w:rPr>
              <w:t>K100002 Javna rasvjet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7030A0"/>
                <w:sz w:val="16"/>
                <w:szCs w:val="16"/>
                <w:lang w:eastAsia="hr-HR"/>
              </w:rPr>
              <w:t>2.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7030A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7030A0"/>
                <w:sz w:val="16"/>
                <w:szCs w:val="16"/>
                <w:lang w:eastAsia="hr-HR"/>
              </w:rPr>
              <w:t>2.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7030A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Rashodi za nabavu nefinancijske imovi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2.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2.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 xml:space="preserve">Rashodi za nabavu proizvedene dugotrajne imovine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2.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2.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hr-HR"/>
              </w:rPr>
              <w:t>2. Unapređenje komunalnog i društvenog standarda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2.1. Razvoj komunalnih infrastrukturnih sustava i objekata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¸2.1.4. Izgradnja/unapređenje prometne infrastrukture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bCs/>
                <w:i/>
                <w:iCs/>
                <w:color w:val="7030A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7030A0"/>
                <w:sz w:val="16"/>
                <w:szCs w:val="16"/>
                <w:lang w:eastAsia="hr-HR"/>
              </w:rPr>
              <w:t>Kapitalni projekt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7030A0"/>
                <w:sz w:val="16"/>
                <w:szCs w:val="16"/>
                <w:lang w:eastAsia="hr-HR"/>
              </w:rPr>
              <w:t>K100003 Ulaganja u groblj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7030A0"/>
                <w:sz w:val="16"/>
                <w:szCs w:val="16"/>
                <w:lang w:eastAsia="hr-HR"/>
              </w:rPr>
              <w:t>284.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7030A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7030A0"/>
                <w:sz w:val="16"/>
                <w:szCs w:val="16"/>
                <w:lang w:eastAsia="hr-HR"/>
              </w:rPr>
              <w:t>284.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7030A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Rashodi za nabavu nefinancijske imovi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284.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284.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 xml:space="preserve">Rashodi za nabavu proizvedene dugotrajne imovine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284.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284.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hr-HR"/>
              </w:rPr>
              <w:t>2. Unapređenje komunalnog i društvenog standarda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eastAsia="hr-HR"/>
              </w:rPr>
              <w:t xml:space="preserve">2.1. Razvoj komunalnih infrastrukturnih sustava i objekata 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2.1.5. Javni objekti, prostor i okoliš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7030A0"/>
                <w:sz w:val="16"/>
                <w:szCs w:val="16"/>
                <w:lang w:eastAsia="hr-HR"/>
              </w:rPr>
              <w:t>Kapitalni projekt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7030A0"/>
                <w:sz w:val="16"/>
                <w:szCs w:val="16"/>
                <w:lang w:eastAsia="hr-HR"/>
              </w:rPr>
              <w:t>K100004 Izgradnja javnih površi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7030A0"/>
                <w:sz w:val="16"/>
                <w:szCs w:val="16"/>
                <w:lang w:eastAsia="hr-HR"/>
              </w:rPr>
              <w:t>5.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7030A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7030A0"/>
                <w:sz w:val="16"/>
                <w:szCs w:val="16"/>
                <w:lang w:eastAsia="hr-HR"/>
              </w:rPr>
              <w:t>5.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7030A0"/>
                <w:sz w:val="16"/>
                <w:szCs w:val="16"/>
                <w:lang w:eastAsia="hr-HR"/>
              </w:rPr>
              <w:t>1.990,00</w:t>
            </w:r>
          </w:p>
        </w:tc>
      </w:tr>
      <w:tr>
        <w:trPr>
          <w:trHeight w:val="5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Rashodi za nabavu nefinancijske imovi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5.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5.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1.990,00</w:t>
            </w:r>
          </w:p>
        </w:tc>
      </w:tr>
      <w:tr>
        <w:trPr>
          <w:trHeight w:val="112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 xml:space="preserve">Rashodi za nabavu proizvedene dugotrajne imovine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5.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5.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.990,00</w:t>
            </w:r>
          </w:p>
        </w:tc>
      </w:tr>
      <w:tr>
        <w:trPr>
          <w:trHeight w:val="72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2. Unapređenje komunalnog i društvenog standarda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eastAsia="hr-HR"/>
              </w:rPr>
              <w:t xml:space="preserve">2.1. Razvoj komunalnih infrastrukturnih sustava i objekata 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¸2.1.4. Izgradnja/unapređenje prometne infrastrukture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6"/>
                <w:szCs w:val="16"/>
                <w:lang w:eastAsia="hr-HR"/>
              </w:rPr>
            </w:pPr>
            <w:r>
              <w:rPr>
                <w:color w:val="7030A0"/>
                <w:sz w:val="16"/>
                <w:szCs w:val="16"/>
                <w:lang w:eastAsia="hr-HR"/>
              </w:rPr>
              <w:t xml:space="preserve">Kapitalni projekt 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6"/>
                <w:szCs w:val="16"/>
                <w:lang w:eastAsia="hr-HR"/>
              </w:rPr>
            </w:pPr>
            <w:r>
              <w:rPr>
                <w:color w:val="7030A0"/>
                <w:sz w:val="16"/>
                <w:szCs w:val="16"/>
                <w:lang w:eastAsia="hr-HR"/>
              </w:rPr>
              <w:t xml:space="preserve">K100013 Prometna signalizacija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6"/>
                <w:szCs w:val="16"/>
                <w:lang w:eastAsia="hr-HR"/>
              </w:rPr>
            </w:pPr>
            <w:r>
              <w:rPr>
                <w:color w:val="7030A0"/>
                <w:sz w:val="16"/>
                <w:szCs w:val="16"/>
                <w:lang w:eastAsia="hr-HR"/>
              </w:rPr>
              <w:t>28.00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6"/>
                <w:szCs w:val="16"/>
                <w:lang w:eastAsia="hr-HR"/>
              </w:rPr>
            </w:pPr>
            <w:r>
              <w:rPr>
                <w:color w:val="7030A0"/>
                <w:sz w:val="16"/>
                <w:szCs w:val="16"/>
                <w:lang w:eastAsia="hr-HR"/>
              </w:rPr>
              <w:t>-8.00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6"/>
                <w:szCs w:val="16"/>
                <w:lang w:eastAsia="hr-HR"/>
              </w:rPr>
            </w:pPr>
            <w:r>
              <w:rPr>
                <w:color w:val="7030A0"/>
                <w:sz w:val="16"/>
                <w:szCs w:val="16"/>
                <w:lang w:eastAsia="hr-HR"/>
              </w:rPr>
              <w:t>20.00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6"/>
                <w:szCs w:val="16"/>
                <w:lang w:eastAsia="hr-HR"/>
              </w:rPr>
            </w:pPr>
            <w:r>
              <w:rPr>
                <w:color w:val="7030A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 xml:space="preserve">Rashodi za nabavu nefinancijske imovine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28.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-8.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20.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 xml:space="preserve">Rashodi za nabavu proizvedene dugotrajne imovine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28.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-8.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20.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eastAsia="hr-HR"/>
              </w:rPr>
              <w:t xml:space="preserve">1. Razvoj konkurentnog i održivog lokalnog gospodarstva 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 xml:space="preserve">1.2. Održivi razvoj poljoprivrednih djelatnosti 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.2.1. Održivo korištenje poljoprivrednog zemljišta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6"/>
                <w:szCs w:val="16"/>
                <w:lang w:eastAsia="hr-HR"/>
              </w:rPr>
            </w:pPr>
            <w:r>
              <w:rPr>
                <w:color w:val="7030A0"/>
                <w:sz w:val="16"/>
                <w:szCs w:val="16"/>
                <w:lang w:eastAsia="hr-HR"/>
              </w:rPr>
              <w:t xml:space="preserve">Kapitalni projekt 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6"/>
                <w:szCs w:val="16"/>
                <w:lang w:eastAsia="hr-HR"/>
              </w:rPr>
            </w:pPr>
            <w:r>
              <w:rPr>
                <w:color w:val="7030A0"/>
                <w:sz w:val="16"/>
                <w:szCs w:val="16"/>
                <w:lang w:eastAsia="hr-HR"/>
              </w:rPr>
              <w:t>K100017 Rekonstrukcija traktorskih putova u šumske ceste u gospodarskoj jedinic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6"/>
                <w:szCs w:val="16"/>
                <w:lang w:eastAsia="hr-HR"/>
              </w:rPr>
            </w:pPr>
            <w:r>
              <w:rPr>
                <w:color w:val="7030A0"/>
                <w:sz w:val="16"/>
                <w:szCs w:val="16"/>
                <w:lang w:eastAsia="hr-HR"/>
              </w:rPr>
              <w:t>2.012.792,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6"/>
                <w:szCs w:val="16"/>
                <w:lang w:eastAsia="hr-HR"/>
              </w:rPr>
            </w:pPr>
            <w:r>
              <w:rPr>
                <w:color w:val="7030A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6"/>
                <w:szCs w:val="16"/>
                <w:lang w:eastAsia="hr-HR"/>
              </w:rPr>
            </w:pPr>
            <w:r>
              <w:rPr>
                <w:color w:val="7030A0"/>
                <w:sz w:val="16"/>
                <w:szCs w:val="16"/>
                <w:lang w:eastAsia="hr-HR"/>
              </w:rPr>
              <w:t>2.012.792,7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6"/>
                <w:szCs w:val="16"/>
                <w:lang w:eastAsia="hr-HR"/>
              </w:rPr>
            </w:pPr>
            <w:r>
              <w:rPr>
                <w:color w:val="7030A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 xml:space="preserve">Rashodi za nabavu nefinancijske imovine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2.012.792,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2.012.792,7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 xml:space="preserve">Rashodi za nabavu proizvedene dugotrajne imovine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2.012.792,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2.012.792,7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hr-HR"/>
              </w:rPr>
              <w:t>2. Unapređenje komunalnog i društvenog standarda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2.1. Razvoj komunalnih infrastrukturnih sustava i objekata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¸2.1.4. Izgradnja/unapređenje prometne infrastrukture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6"/>
                <w:szCs w:val="16"/>
                <w:lang w:eastAsia="hr-HR"/>
              </w:rPr>
            </w:pPr>
            <w:r>
              <w:rPr>
                <w:color w:val="7030A0"/>
                <w:sz w:val="16"/>
                <w:szCs w:val="16"/>
                <w:lang w:eastAsia="hr-HR"/>
              </w:rPr>
              <w:t xml:space="preserve">Kapitalni projekt 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6"/>
                <w:szCs w:val="16"/>
                <w:lang w:eastAsia="hr-HR"/>
              </w:rPr>
            </w:pPr>
            <w:r>
              <w:rPr>
                <w:color w:val="7030A0"/>
                <w:sz w:val="16"/>
                <w:szCs w:val="16"/>
                <w:lang w:eastAsia="hr-HR"/>
              </w:rPr>
              <w:t>K100018 Proširenje grobnih mjesta i izgradnja ogra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6"/>
                <w:szCs w:val="16"/>
                <w:lang w:eastAsia="hr-HR"/>
              </w:rPr>
            </w:pPr>
            <w:r>
              <w:rPr>
                <w:color w:val="7030A0"/>
                <w:sz w:val="16"/>
                <w:szCs w:val="16"/>
                <w:lang w:eastAsia="hr-HR"/>
              </w:rPr>
              <w:t>119.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6"/>
                <w:szCs w:val="16"/>
                <w:lang w:eastAsia="hr-HR"/>
              </w:rPr>
            </w:pPr>
            <w:r>
              <w:rPr>
                <w:color w:val="7030A0"/>
                <w:sz w:val="16"/>
                <w:szCs w:val="16"/>
                <w:lang w:eastAsia="hr-HR"/>
              </w:rPr>
              <w:t>51.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6"/>
                <w:szCs w:val="16"/>
                <w:lang w:eastAsia="hr-HR"/>
              </w:rPr>
            </w:pPr>
            <w:r>
              <w:rPr>
                <w:color w:val="7030A0"/>
                <w:sz w:val="16"/>
                <w:szCs w:val="16"/>
                <w:lang w:eastAsia="hr-HR"/>
              </w:rPr>
              <w:t>170.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6"/>
                <w:szCs w:val="16"/>
                <w:lang w:eastAsia="hr-HR"/>
              </w:rPr>
            </w:pPr>
            <w:r>
              <w:rPr>
                <w:color w:val="7030A0"/>
                <w:sz w:val="16"/>
                <w:szCs w:val="16"/>
                <w:lang w:eastAsia="hr-HR"/>
              </w:rPr>
              <w:t>12.625,00</w:t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 xml:space="preserve">Rashodi za nabavu nefinancijske imovine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19.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51.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70.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2.625,00</w:t>
            </w:r>
          </w:p>
        </w:tc>
      </w:tr>
      <w:tr>
        <w:trPr>
          <w:trHeight w:val="46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7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 xml:space="preserve">Rashodi za nabavu proizvedene dugotrajne imovine 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19.000,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51.000,0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70.000,0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2.625,00</w:t>
            </w:r>
          </w:p>
        </w:tc>
      </w:tr>
      <w:tr>
        <w:trPr>
          <w:trHeight w:val="91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4. Aktivna lokalna zajednica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 xml:space="preserve">4.1. Društvena uključenost stanovništva 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 xml:space="preserve">4.1.1.Jačanje svijesti građana o potrebi aktivnijeg djelovanja u zajednici 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B05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hr-HR"/>
              </w:rPr>
              <w:t>Program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B05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hr-HR"/>
              </w:rPr>
              <w:t>1006 Socijalna zaštit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hr-HR"/>
              </w:rPr>
              <w:t>2.053.836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hr-HR"/>
              </w:rPr>
              <w:t>-859.304,7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hr-HR"/>
              </w:rPr>
              <w:t>1.194.531,2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hr-HR"/>
              </w:rPr>
              <w:t>21.250,00</w:t>
            </w:r>
          </w:p>
        </w:tc>
      </w:tr>
      <w:tr>
        <w:trPr>
          <w:trHeight w:val="102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7030A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7030A0"/>
                <w:sz w:val="16"/>
                <w:szCs w:val="16"/>
                <w:lang w:eastAsia="hr-HR"/>
              </w:rPr>
              <w:t xml:space="preserve">Tekući projekt 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7030A0"/>
                <w:sz w:val="16"/>
                <w:szCs w:val="16"/>
                <w:lang w:eastAsia="hr-HR"/>
              </w:rPr>
              <w:t xml:space="preserve">T100001 Aktivni u zajednici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7030A0"/>
                <w:sz w:val="16"/>
                <w:szCs w:val="16"/>
                <w:lang w:eastAsia="hr-HR"/>
              </w:rPr>
              <w:t>2.053.836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7030A0"/>
                <w:sz w:val="16"/>
                <w:szCs w:val="16"/>
                <w:lang w:eastAsia="hr-HR"/>
              </w:rPr>
              <w:t>-859.304,7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7030A0"/>
                <w:sz w:val="16"/>
                <w:szCs w:val="16"/>
                <w:lang w:eastAsia="hr-HR"/>
              </w:rPr>
              <w:t>1.194.531,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7030A0"/>
                <w:sz w:val="16"/>
                <w:szCs w:val="16"/>
                <w:lang w:eastAsia="hr-HR"/>
              </w:rPr>
              <w:t>21.250,00</w:t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 xml:space="preserve">Rashodi poslovanja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607.656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269.765,8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877.421,8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21.250,00</w:t>
            </w:r>
          </w:p>
        </w:tc>
      </w:tr>
      <w:tr>
        <w:trPr>
          <w:trHeight w:val="6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 xml:space="preserve">Rashodi za zaposlene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76.171,8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76.171,8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 xml:space="preserve">Materijalni rashodi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607.656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93.594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701.25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21.250,00</w:t>
            </w:r>
          </w:p>
        </w:tc>
      </w:tr>
      <w:tr>
        <w:trPr>
          <w:trHeight w:val="54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Rashodi za nabavu nefinancijske imovi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1.446.18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-1.129.070,6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317.109,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 xml:space="preserve">Rashodi za nabavu proizvedene dugotrajne imovine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.446.18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-1.129.070,6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317.109,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2. Unapređenje komunalnog i društvenog standarda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2.2. Razvoj društvene infrastrukture i sadržaja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eastAsia="hr-HR"/>
              </w:rPr>
              <w:t>2.2.2. Izgradnja novih i modernizacija postojećih javnih objekata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B05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hr-HR"/>
              </w:rPr>
              <w:t>Program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B05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hr-HR"/>
              </w:rPr>
              <w:t>1007 Zdravstv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hr-HR"/>
              </w:rPr>
              <w:t>4.610.40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hr-HR"/>
              </w:rPr>
              <w:t>910.00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hr-HR"/>
              </w:rPr>
              <w:t>5.520.40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hr-HR"/>
              </w:rPr>
              <w:t>200.644,32</w:t>
            </w:r>
          </w:p>
        </w:tc>
      </w:tr>
      <w:tr>
        <w:trPr>
          <w:trHeight w:val="67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7030A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7030A0"/>
                <w:sz w:val="16"/>
                <w:szCs w:val="16"/>
                <w:lang w:eastAsia="hr-HR"/>
              </w:rPr>
              <w:t>Kapitalni projekt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7030A0"/>
                <w:sz w:val="16"/>
                <w:szCs w:val="16"/>
                <w:lang w:eastAsia="hr-HR"/>
              </w:rPr>
              <w:t xml:space="preserve">K100001 Izgradnja poslovne zgrade - ambulanta - Poduzetnički inkubator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7030A0"/>
                <w:sz w:val="16"/>
                <w:szCs w:val="16"/>
                <w:lang w:eastAsia="hr-HR"/>
              </w:rPr>
              <w:t>4.610.4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7030A0"/>
                <w:sz w:val="16"/>
                <w:szCs w:val="16"/>
                <w:lang w:eastAsia="hr-HR"/>
              </w:rPr>
              <w:t>910.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7030A0"/>
                <w:sz w:val="16"/>
                <w:szCs w:val="16"/>
                <w:lang w:eastAsia="hr-HR"/>
              </w:rPr>
              <w:t>5.520.4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7030A0"/>
                <w:sz w:val="16"/>
                <w:szCs w:val="16"/>
                <w:lang w:eastAsia="hr-HR"/>
              </w:rPr>
              <w:t>200.644,32</w:t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Rashodi za nabavu nefinancijske imovi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4.610.4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910.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5.520.4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200.644,32</w:t>
            </w:r>
          </w:p>
        </w:tc>
      </w:tr>
      <w:tr>
        <w:trPr>
          <w:trHeight w:val="6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 xml:space="preserve">Rashodi za nabavu proizvedene dugotrajne imovine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4.610.4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910.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5.520.4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200.644,32</w:t>
            </w:r>
          </w:p>
        </w:tc>
      </w:tr>
      <w:tr>
        <w:trPr>
          <w:trHeight w:val="37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 xml:space="preserve">2. Unapređenje komunalnog i društvenog standarda 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 xml:space="preserve">2.1. Razvoj komunalnih infrastrukturnih sustava i objekata 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 xml:space="preserve">2.1.1. Planiranje prostornog razvoja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B05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hr-HR"/>
              </w:rPr>
              <w:t>Program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B05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hr-HR"/>
              </w:rPr>
              <w:t>1012 Vatrogasna služba i zaštit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hr-HR"/>
              </w:rPr>
              <w:t>10.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hr-HR"/>
              </w:rPr>
              <w:t>10.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7030A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7030A0"/>
                <w:sz w:val="16"/>
                <w:szCs w:val="16"/>
                <w:lang w:eastAsia="hr-HR"/>
              </w:rPr>
              <w:t>Kapitalni projekt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7030A0"/>
                <w:sz w:val="16"/>
                <w:szCs w:val="16"/>
                <w:lang w:eastAsia="hr-HR"/>
              </w:rPr>
              <w:t>K100001 Planovi i procje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7030A0"/>
                <w:sz w:val="16"/>
                <w:szCs w:val="16"/>
                <w:lang w:eastAsia="hr-HR"/>
              </w:rPr>
              <w:t>10.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7030A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7030A0"/>
                <w:sz w:val="16"/>
                <w:szCs w:val="16"/>
                <w:lang w:eastAsia="hr-HR"/>
              </w:rPr>
              <w:t>10.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7030A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Rashodi za nabavu nefinancijske imovi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10.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10.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9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 xml:space="preserve">Rashodi za nabavu proizvedene dugotrajne imovine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0.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0.5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eastAsia="hr-HR"/>
              </w:rPr>
              <w:t xml:space="preserve">1. Razvoj konkurentnog i održivog lokalnog gospodarstva 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 xml:space="preserve">1.3. Razvoj ruralnog turizma 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eastAsia="hr-HR"/>
              </w:rPr>
              <w:t xml:space="preserve">1.3.3. Kulturna i prirodna baština u funkciji turizma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B05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hr-HR"/>
              </w:rPr>
              <w:t xml:space="preserve">Program 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B05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hr-HR"/>
              </w:rPr>
              <w:t>1013 Turizam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hr-HR"/>
              </w:rPr>
              <w:t>5.031.42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hr-HR"/>
              </w:rPr>
              <w:t>5.031.425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bCs/>
                <w:i/>
                <w:iCs/>
                <w:color w:val="7030A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7030A0"/>
                <w:sz w:val="16"/>
                <w:szCs w:val="16"/>
                <w:lang w:eastAsia="hr-HR"/>
              </w:rPr>
              <w:t>Kapitalni projekt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7030A0"/>
                <w:sz w:val="16"/>
                <w:szCs w:val="16"/>
                <w:lang w:eastAsia="hr-HR"/>
              </w:rPr>
              <w:t>K100001 Izgradnja kulturno turističkog centra (prenamjena stare škole) u Dubravic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7030A0"/>
                <w:sz w:val="16"/>
                <w:szCs w:val="16"/>
                <w:lang w:eastAsia="hr-HR"/>
              </w:rPr>
              <w:t>4.625.42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7030A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7030A0"/>
                <w:sz w:val="16"/>
                <w:szCs w:val="16"/>
                <w:lang w:eastAsia="hr-HR"/>
              </w:rPr>
              <w:t>4.625.425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7030A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Rashodi za nabavu nefinancijske imovi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4.625.42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4.625.425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 xml:space="preserve">Rashodi za nabavu proizvedene dugotrajne imovine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4.625.42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4.625.425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7030A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7030A0"/>
                <w:sz w:val="16"/>
                <w:szCs w:val="16"/>
                <w:lang w:eastAsia="hr-HR"/>
              </w:rPr>
              <w:t xml:space="preserve">Tekući projekt 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7030A0"/>
                <w:sz w:val="16"/>
                <w:szCs w:val="16"/>
                <w:lang w:eastAsia="hr-HR"/>
              </w:rPr>
              <w:t xml:space="preserve">T100004 Izgradnja edukativno poučne staze - II Lugarska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7030A0"/>
                <w:sz w:val="16"/>
                <w:szCs w:val="16"/>
                <w:lang w:eastAsia="hr-HR"/>
              </w:rPr>
              <w:t>406.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7030A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7030A0"/>
                <w:sz w:val="16"/>
                <w:szCs w:val="16"/>
                <w:lang w:eastAsia="hr-HR"/>
              </w:rPr>
              <w:t>406.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7030A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b/>
                <w:bCs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b/>
                <w:bCs/>
                <w:sz w:val="16"/>
                <w:szCs w:val="16"/>
                <w:lang w:eastAsia="hr-HR"/>
              </w:rPr>
              <w:t>Rashodi za nabavu nefinancijske imovi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b/>
                <w:bCs/>
                <w:sz w:val="16"/>
                <w:szCs w:val="16"/>
                <w:lang w:eastAsia="hr-HR"/>
              </w:rPr>
              <w:t>406.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b/>
                <w:bCs/>
                <w:sz w:val="16"/>
                <w:szCs w:val="16"/>
                <w:lang w:eastAsia="hr-HR"/>
              </w:rPr>
              <w:t>406.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b/>
                <w:bCs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47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 xml:space="preserve">Rashodi za nabavu proizvedene dugotrajne imovine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>406.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>406.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2. Unapređenje komunalnog i društvenog standarda 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2.1. Razvoj komunalnih infrastrukturnih sustava i objekata 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>2.1.5. Javni objekti, prostor i okoliš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B05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hr-HR"/>
              </w:rPr>
              <w:t xml:space="preserve">Program 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B05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hr-HR"/>
              </w:rPr>
              <w:t>1019  Javne potrebe u športu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hr-HR"/>
              </w:rPr>
              <w:t>22.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hr-HR"/>
              </w:rPr>
              <w:t>22.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hr-HR"/>
              </w:rPr>
              <w:t>21.250,00</w:t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bCs/>
                <w:i/>
                <w:iCs/>
                <w:color w:val="7030A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7030A0"/>
                <w:sz w:val="16"/>
                <w:szCs w:val="16"/>
                <w:lang w:eastAsia="hr-HR"/>
              </w:rPr>
              <w:t>Kapitalni projekt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7030A0"/>
                <w:sz w:val="16"/>
                <w:szCs w:val="16"/>
                <w:lang w:eastAsia="hr-HR"/>
              </w:rPr>
              <w:t xml:space="preserve">K100002 Športsko igralište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7030A0"/>
                <w:sz w:val="16"/>
                <w:szCs w:val="16"/>
                <w:lang w:eastAsia="hr-HR"/>
              </w:rPr>
              <w:t>22.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7030A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7030A0"/>
                <w:sz w:val="16"/>
                <w:szCs w:val="16"/>
                <w:lang w:eastAsia="hr-HR"/>
              </w:rPr>
              <w:t>22.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7030A0"/>
                <w:sz w:val="16"/>
                <w:szCs w:val="16"/>
                <w:lang w:eastAsia="hr-HR"/>
              </w:rPr>
              <w:t>21.250,0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7030A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b/>
                <w:bCs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b/>
                <w:bCs/>
                <w:sz w:val="16"/>
                <w:szCs w:val="16"/>
                <w:lang w:eastAsia="hr-HR"/>
              </w:rPr>
              <w:t xml:space="preserve">Rashodi za nabavu nefinancijske imovine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b/>
                <w:bCs/>
                <w:sz w:val="16"/>
                <w:szCs w:val="16"/>
                <w:lang w:eastAsia="hr-HR"/>
              </w:rPr>
              <w:t>22.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b/>
                <w:bCs/>
                <w:sz w:val="16"/>
                <w:szCs w:val="16"/>
                <w:lang w:eastAsia="hr-HR"/>
              </w:rPr>
              <w:t>22.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b/>
                <w:bCs/>
                <w:sz w:val="16"/>
                <w:szCs w:val="16"/>
                <w:lang w:eastAsia="hr-HR"/>
              </w:rPr>
              <w:t>21.250,00</w:t>
            </w:r>
          </w:p>
        </w:tc>
      </w:tr>
      <w:tr>
        <w:trPr>
          <w:trHeight w:val="487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b/>
                <w:bCs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 xml:space="preserve">Rashodi za nabavu proizvedene dugotrajne imovine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b/>
                <w:bCs/>
                <w:sz w:val="16"/>
                <w:szCs w:val="16"/>
                <w:lang w:eastAsia="hr-HR"/>
              </w:rPr>
              <w:t>22.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b/>
                <w:bCs/>
                <w:sz w:val="16"/>
                <w:szCs w:val="16"/>
                <w:lang w:eastAsia="hr-HR"/>
              </w:rPr>
              <w:t>22.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b/>
                <w:bCs/>
                <w:sz w:val="16"/>
                <w:szCs w:val="16"/>
                <w:lang w:eastAsia="hr-HR"/>
              </w:rPr>
              <w:t>21.250,00</w:t>
            </w:r>
          </w:p>
        </w:tc>
      </w:tr>
    </w:tbl>
    <w:p>
      <w:pPr>
        <w:pStyle w:val="Normal"/>
        <w:tabs>
          <w:tab w:val="clear" w:pos="720"/>
          <w:tab w:val="left" w:pos="6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47" w:leader="none"/>
        </w:tabs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Ovaj Polugodišnji izvještaj o izvršenju Proračuna Općine Dubravica za 2021. godinu objaviti će se u Službenom glasniku Općine Dubravica te na internetskoj stranici Općine Dubravica.</w:t>
      </w:r>
    </w:p>
    <w:p>
      <w:pPr>
        <w:pStyle w:val="Normal"/>
        <w:tabs>
          <w:tab w:val="clear" w:pos="720"/>
          <w:tab w:val="left" w:pos="6147" w:leader="none"/>
        </w:tabs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ab/>
        <w:tab/>
        <w:t>OPĆINSKO VIJEĆE OPĆINE DUBRAVICA</w:t>
      </w:r>
    </w:p>
    <w:p>
      <w:pPr>
        <w:pStyle w:val="Normal"/>
        <w:tabs>
          <w:tab w:val="clear" w:pos="720"/>
          <w:tab w:val="left" w:pos="6147" w:leader="none"/>
        </w:tabs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Predsjednik Ivica Stiperski</w:t>
      </w:r>
    </w:p>
    <w:sectPr>
      <w:footerReference w:type="default" r:id="rId10"/>
      <w:type w:val="nextPage"/>
      <w:pgSz w:orient="landscape" w:w="16838" w:h="11906"/>
      <w:pgMar w:left="936" w:right="962" w:gutter="57" w:header="0" w:top="312" w:footer="72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3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20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Xl63">
    <w:name w:val="xl6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spacing w:before="100" w:after="100"/>
    </w:pPr>
    <w:rPr>
      <w:b/>
      <w:bCs/>
      <w:sz w:val="40"/>
      <w:szCs w:val="40"/>
    </w:rPr>
  </w:style>
  <w:style w:type="paragraph" w:styleId="Xl65">
    <w:name w:val="xl65"/>
    <w:basedOn w:val="Normal"/>
    <w:qFormat/>
    <w:pPr>
      <w:spacing w:before="100" w:after="100"/>
    </w:pPr>
    <w:rPr>
      <w:b/>
      <w:bCs/>
      <w:sz w:val="32"/>
      <w:szCs w:val="32"/>
    </w:rPr>
  </w:style>
  <w:style w:type="paragraph" w:styleId="Xl66">
    <w:name w:val="xl66"/>
    <w:basedOn w:val="Normal"/>
    <w:qFormat/>
    <w:pPr>
      <w:shd w:fill="C0C0C0" w:val="clear"/>
      <w:spacing w:before="100" w:after="100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shd w:fill="505050" w:val="clear"/>
      <w:spacing w:before="100" w:after="100"/>
    </w:pPr>
    <w:rPr>
      <w:b/>
      <w:bCs/>
      <w:color w:val="FFFFFF"/>
      <w:sz w:val="24"/>
      <w:szCs w:val="24"/>
    </w:rPr>
  </w:style>
  <w:style w:type="paragraph" w:styleId="Xl70">
    <w:name w:val="xl70"/>
    <w:basedOn w:val="Normal"/>
    <w:qFormat/>
    <w:pPr>
      <w:shd w:fill="000080" w:val="clear"/>
      <w:spacing w:before="100" w:after="100"/>
    </w:pPr>
    <w:rPr>
      <w:b/>
      <w:bCs/>
      <w:color w:val="FFFFFF"/>
      <w:sz w:val="24"/>
      <w:szCs w:val="24"/>
    </w:rPr>
  </w:style>
  <w:style w:type="paragraph" w:styleId="Xl71">
    <w:name w:val="xl71"/>
    <w:basedOn w:val="Normal"/>
    <w:qFormat/>
    <w:pPr>
      <w:shd w:fill="000080" w:val="clear"/>
      <w:spacing w:before="100" w:after="100"/>
    </w:pPr>
    <w:rPr>
      <w:b/>
      <w:bCs/>
      <w:color w:val="FFFFFF"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pacing w:before="100" w:after="100"/>
    </w:pPr>
    <w:rPr>
      <w:sz w:val="24"/>
      <w:szCs w:val="24"/>
    </w:rPr>
  </w:style>
  <w:style w:type="paragraph" w:styleId="Xl76">
    <w:name w:val="xl76"/>
    <w:basedOn w:val="Normal"/>
    <w:qFormat/>
    <w:pPr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spacing w:before="100" w:after="100"/>
    </w:pPr>
    <w:rPr>
      <w:sz w:val="24"/>
      <w:szCs w:val="24"/>
    </w:rPr>
  </w:style>
  <w:style w:type="paragraph" w:styleId="Xl79">
    <w:name w:val="xl79"/>
    <w:basedOn w:val="Normal"/>
    <w:qFormat/>
    <w:pPr>
      <w:spacing w:before="100" w:after="100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</w:pPr>
    <w:rPr>
      <w:sz w:val="20"/>
    </w:rPr>
  </w:style>
  <w:style w:type="paragraph" w:styleId="Xl81">
    <w:name w:val="xl81"/>
    <w:basedOn w:val="Normal"/>
    <w:qFormat/>
    <w:pPr>
      <w:spacing w:before="100" w:after="100"/>
    </w:pPr>
    <w:rPr>
      <w:sz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BodyTextIndent3uvlaka3">
    <w:name w:val="Body Text Indent 3.uvlaka 3"/>
    <w:basedOn w:val="Normal"/>
    <w:qFormat/>
    <w:pPr>
      <w:ind w:firstLine="851"/>
      <w:jc w:val="both"/>
    </w:pPr>
    <w:rPr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8064A2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8064A2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8064A2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i/>
      <w:iCs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11">
    <w:name w:val="xl111"/>
    <w:basedOn w:val="Normal"/>
    <w:qFormat/>
    <w:pPr>
      <w:spacing w:before="100" w:after="100"/>
      <w:jc w:val="center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i/>
      <w:iCs/>
      <w:color w:val="000000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48:00Z</dcterms:created>
  <dc:creator>OPĆINA DUBRAVICA</dc:creator>
  <dc:description/>
  <cp:keywords/>
  <dc:language>en-US</dc:language>
  <cp:lastModifiedBy>Windows korisnik</cp:lastModifiedBy>
  <cp:lastPrinted>2021-09-03T07:44:00Z</cp:lastPrinted>
  <dcterms:modified xsi:type="dcterms:W3CDTF">2021-09-15T08:38:00Z</dcterms:modified>
  <cp:revision>528</cp:revision>
  <dc:subject/>
  <dc:title>25</dc:title>
</cp:coreProperties>
</file>