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952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drawing>
          <wp:inline distT="0" distB="0" distL="0" distR="0">
            <wp:extent cx="644525" cy="571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Razina: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090" w:leader="none"/>
        </w:tabs>
        <w:ind w:left="-567" w:right="-952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REPUBLIKA HRVATSKA</w:t>
        <w:tab/>
      </w:r>
      <w:r>
        <w:rPr>
          <w:sz w:val="22"/>
          <w:szCs w:val="22"/>
        </w:rPr>
        <w:t>Matični broj: 0268158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090" w:leader="none"/>
        </w:tabs>
        <w:ind w:left="-567" w:right="-952" w:hanging="0"/>
        <w:jc w:val="both"/>
        <w:outlineLvl w:val="0"/>
        <w:rPr/>
      </w:pPr>
      <w:r>
        <w:rPr>
          <w:b/>
          <w:sz w:val="22"/>
          <w:szCs w:val="22"/>
        </w:rPr>
        <w:t>ZAGREBAČKA ŽUPANIJA</w:t>
        <w:tab/>
      </w:r>
      <w:r>
        <w:rPr>
          <w:sz w:val="22"/>
          <w:szCs w:val="22"/>
        </w:rPr>
        <w:t>OIB 89243140464</w:t>
      </w:r>
    </w:p>
    <w:p>
      <w:pPr>
        <w:pStyle w:val="Normal"/>
        <w:tabs>
          <w:tab w:val="clear" w:pos="720"/>
          <w:tab w:val="left" w:pos="6090" w:leader="none"/>
        </w:tabs>
        <w:ind w:left="-567" w:hanging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8140</wp:posOffset>
            </wp:positionH>
            <wp:positionV relativeFrom="paragraph">
              <wp:posOffset>7620</wp:posOffset>
            </wp:positionV>
            <wp:extent cx="370205" cy="509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PĆINA DUBRAVICA                                                                       NKD oznaka djelatnosti: 8411</w:t>
      </w:r>
    </w:p>
    <w:p>
      <w:pPr>
        <w:pStyle w:val="Normal"/>
        <w:tabs>
          <w:tab w:val="clear" w:pos="720"/>
          <w:tab w:val="left" w:pos="6090" w:leader="none"/>
        </w:tabs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Pavla Štoosa 3 </w:t>
        <w:tab/>
        <w:t>IBAN: HR1223900011854900003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0293 Dubravica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KP: 27054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ifra općine: 549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47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ILJEŠKE UZ FINANCIJSKE IZVJEŠTAJE PRORAČUNA OPĆINE DUBRAVICA ZA RAZDOBLJE OD 01. SIJEČNJA DO 31. PROSINCA 2021. GODINE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bCs/>
          <w:sz w:val="16"/>
          <w:szCs w:val="16"/>
        </w:rPr>
        <w:t>Obveza sastavljanja financijskih izvještaja i Bilješki uz financijske izvještaje propisana je čl.105. Zakona o proračunu (NN br. 87/08, 136/12, i 15/15) i Pravilnikom o financijskom izvještavanju u proračunskom računovodstvu ( NN br. 3/15., 93/15., 135/15., 2/17., 38/17., 112/18., 126/198., 145/20., i 32/21.).</w:t>
      </w:r>
    </w:p>
    <w:p>
      <w:pPr>
        <w:pStyle w:val="Normal"/>
        <w:ind w:left="-567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ilješke uz obrasce financijskih izvještaja</w:t>
      </w:r>
    </w:p>
    <w:p>
      <w:pPr>
        <w:pStyle w:val="Normal"/>
        <w:ind w:left="-567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Bilješke uz Izvještaj o prihodima i rashodima, primicima i izdacima</w:t>
      </w:r>
    </w:p>
    <w:p>
      <w:pPr>
        <w:pStyle w:val="Normal"/>
        <w:ind w:left="-56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567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Prihodi poslovanja (AOP 001) Proračuna Općine Dubravica ostvareni su u razdoblju od 01. siječnja do 31. prosinca 2021. godine u iznosu od 5.516.350 kn ili 5,4 % više u odnosu na izvršenje u 2020. godini.</w:t>
      </w:r>
    </w:p>
    <w:p>
      <w:pPr>
        <w:pStyle w:val="Normal"/>
        <w:ind w:left="-56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bCs/>
          <w:sz w:val="16"/>
          <w:szCs w:val="16"/>
        </w:rPr>
        <w:t>Prihodi od poreza su u ovom  izvještajnom razdoblju iznosili 2.272.960 kn što je za 5,7 % više u odnosu na ostvarenje u istom razdoblju 2020. godine. Poslove ubiranja poreza obavlja Porezna uprava u Zaprešiću.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Na povećanje poreznih prihoda utjecalo je najvećim dijelom povećanje Poreza i prireza na dohodak od imovine i imovinskih prava, Porez i prirez na dohodak od kapitala, Povremeni porezi na imovinu – Porez na nekretnine (AOP 022) ali sa znatnim smanjenjem u odnosu na planirana sredstva,  na  Povrat poreza i prireza na dohodak po godišnjoj prijavi s povećanjem 48,1 % u odnosu na 2020. godinu. Smanjenje prihoda u odnosu na 2020. godinu odnosi se na Poreze na robu i usluge (AOP 024) – Porez na potrošnju alkoholnih i bezalkoholnih pića.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Pomoći iz inozemstva i od subjekata unutar općeg proračuna (AOP 045) u ovom izvještajnom razdoblju ostvarene su u iznosu od 2.409.076 kn,  odnosno 2,2 % manje od prihoda ostvarenih u 2020. godini, a odnose se na kompenzacijske mjere, sufinanciranje predškolskog odgoja, Izbore, ogrjev, Cret, Manifestacija „Kak su brali naši stari“, Ride&amp;Bike, Rozga – Crkva Sv. Ane, Župni dvor Rozga, Ambulanta, Poduzetničke zone i Poduzetnički inkubator, Dječji vrtić, investicijsko održavanje nerazvrstanih cesta, projektnu dokumentaciju – nogostup, projektnu dokumentaciju za Kulturno turistički centar, te za projekt „Aktivni u zajednici“ .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Prihodi od imovine (AOP 077) ostvareni su u iznosu od 75.277 kn, odnosno 19,1 % više u odnosu na 2020. godinu, gdje su evidentirani prihodi od financijske imovine koji se odnose na kamate, te prihodi od nefinancijske imovine s ostvarenjem većim za 19,2 % u odnosu na prošlu godinu, a gdje su evidentirani: naknada za koncesiju, prihodi od zakupa i iznajmljivanja imovine, te prihod od naknade za nezakonito izgrađenu zgradu u prostoru s znatnim povećanjem u odnosu na 2020.g.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/>
      </w:pPr>
      <w:r>
        <w:rPr>
          <w:sz w:val="16"/>
          <w:szCs w:val="16"/>
        </w:rPr>
        <w:t>Prihodi od upravnih i administrativnih pristojbi , pristojbi po posebnim propisima i naknada (AOP 101) ostvareni su u iznosu od 673.592 kn, što je za 28,2% više u odnosu na 2020. godinu, a odnose se na: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Prihod od prodaje grobnih mjesta, ustupa grobnog mjesta, troškovi korištenja mrtvačnice, grobne naknade, naknade za razvoj – GPZ, HAKOM, 8% vodnog doprinosa, komunalni doprinos, komunalna naknada.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Prihodi od prodaje proizvoda i robe te pruženih usluga se odnose na 10% ostvarenih prihoda od Hrvatskih voda.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Donacije od pravnih i fizičkih osoba ostvarene su u iznosu od 61.350 kn – za obnovu Crkve Sv. Ane u Rozgi i uređenje sanitarnog čvora u Župnom dvoru stradalih uslijed potresa u 2020. godini.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/>
      </w:pPr>
      <w:r>
        <w:rPr>
          <w:sz w:val="16"/>
          <w:szCs w:val="16"/>
        </w:rPr>
        <w:t>Rashodi poslovanja (AOP 146) ostvareni su u iznosu od 4.821.961 kn, tj. za 49,9 % više u odnosu na 2020. godinu. Rashodi za zaposlene (AOP 147) ostvareni su za 1,3% manje u odnosu na 2020. godinu.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Materijalni rashodi odnose se na naknade troškova zaposlenima - službeno putovanje, naknadu za prijevoz na posao i s posla, stručno usavršavanje zaposlenika, naknadu za korištenje privatnog automobila u službene svrhe.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Rashodi za materijal i energiju (AOP 164) ostvareni su u iznosu od 249.810,00 kn ili 60,3% više u odnosu na 2020. godinu, a odnose se na :</w:t>
      </w:r>
    </w:p>
    <w:p>
      <w:pPr>
        <w:pStyle w:val="Normal"/>
        <w:ind w:left="-567" w:hanging="0"/>
        <w:jc w:val="both"/>
        <w:rPr/>
      </w:pPr>
      <w:r>
        <w:rPr>
          <w:sz w:val="16"/>
          <w:szCs w:val="16"/>
        </w:rPr>
        <w:t>Uredski materijal i ostali materijalni rashodi s ostvarenjem manjim 2% u odnosu na 2020. godinu, energija – veće ostvarenje u odnosu na 2020. godinu za 26, 1%, materijal i dijelovi za tekuće i investicijsko održavanje, te sitni inventar.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Rashodi za usluge  (AOP 172) ostvareni su u iznosu od 2.031.920 kn, što iznosi 159,4% više u odnosu na 2020. godinu, a uključuje usluge telefona, pošte i prijevoza – Meštrović prijevoz, tekućeg i investicijskog održavanja, pojačano održavanje cesta, usluge promidžbe i informiranja, komunalne usluge – opskrba vodom, zbrinjavanje otpada, deratizacija i dezinsekcija, zakupnine i najamnine, zdravstvene i veterinarske usluge, intelektualne i osobne usluge, računalne usluge, te ostale usluge – usluge čišćenja, usluge objavljivanja oglasa, naplata 1% prihoda od porez i prireza na dohodak, energetsku uslugu.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stali nespomenuti rashodi poslovanja (AOP 183) ostvareni su u iznosu od 453.827 kn tj. 41,9% više u odnosu na 2020.g., a odnosi se na naknade za rad predstavničkih i izvršnih tijela, premije osiguranja, reprezentaciju, članarine, pristojbe i naknade, te ostale nespomenute rashode. 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inancijski rashodi ( AOP 191) imaju ostvarenje veće za 8,9 % u odnosu na prethodnu godinu, a u okviru navedenog su kamate po kratkoročnom kunskom kreditu kod HPB - korišten tijekom izvještajnog razdoblja, usluge platnog prometa, usluge naplate 5% prihoda.  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Subvencije (AOP 210) imaju ostvarenje manje za 19,9% u odnosu na 2020. godinu., a odnose se na primarni smještaj, malu školu, produženi boravak, prehranu, sufinanciranje prijevoz korisnika centra za rehabilitaciju.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Pomoći dane u inozemstvo i unutar općeg proračuna (AOP 219) odnose se na sufinanciranje odlagališta komunalnog otpada Novi Dvori, te nabavu spremnika za odvojeno prikupljanje otpada.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Naknade građanima i kućanstvima na temelju osiguranja i druge naknade ( AOP 247 ) izvršene su u iznosu od 24.403 kn ili 13% više u odnosu na 2020. godinu, a odnose se na ogrjev, obuću, poklon pakete za Sv. Nikol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Ostali rashodi ( AOP 258 ) ostvareni su u iznosu od 838.367 kn ili 15,8 % više u odnosu na 2020. godinu, a u njima su evidentirana sva davanja koja se odnose na udruge s područja Općine Dubravica, političke stranke, jednokratne novčane potpore za novorođeno dijete, pomoći uoči božićnih blagdana, pomoći za Uskrs, Crveni križ, donaciju Turističkoj zajednici, VZO Dubravica, DVD Prosinec - izmjena stolarije, rekonstrukcija kurije starog župnog dvora u Rozgi, Crkva Sv. Ane u Rozgi – hitne mjere za štete od potresa, Župni dvor – uređenje sanitarnog čvora.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Kapitalne pomoći ( AOP 274) odnose se na Vodoopskrbu i odvodnju Zaprešić d.o.o., a vezano uz zahtjeve Aglomeracije Kraj Donji, te Odvjetničke usluge.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Prihodi od prodaje nefinancijske imovine (AOP 292) u iznosu od 765.217 kn, a odnose se na prodaju posebnog dijela nekretnine u Slobodnostojećoj javno-poslovnoj građevini na lokaciji Dubravica, Ulica Pavla Štoosa, izgrađenoj na zemljištu označenom kao k.č.br.72/2 k.o. Dubravica, neto površine 79m2 zatvorenog prosto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Rashodi za nabavu nefinancijske imovine (AOP 344) ostvareni su u iznosu od 2.240.616 kn ili 4,1 % više od izvršenja u istom razdoblju protekle godine, a odnose se na izgradnju slobodno samostojeće javno-poslovne građevine na k.č.br.72/2 – ambulante, javnu rasvjetu, izgradnju grobnih mjesta, prijenosna računala, te računala i kombi vozilo  – za projekt „Aktivni u zajednici“, oglasne ploče – table, izrada revizije procjene rizika od velikih nesreća, idejno rješenje za sportsko igralište s pratećim objektima, projektnu dokumentaciju za Kulturno turistički centar i ulaganje u Dječji vrtić.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Sveukupno je ostvaren manjak  prihoda i primitaka u iznosu od 1.805.196 kn, a sastoji se od manjka prihoda iz 2020.g. u iznosu od 1.303.213 kn, te manjka prihoda iz 2021. godine u iznosu od 501.983 k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Bilješke uz izvještaj o rashodima prema funkcijskoj klasifikaciji 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Razrada po funkcijskoj klasifikaciji vidljiva je iz priloženog obrasc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Bilješke uz izvještaj o promjenama u vrijednosti i obujmu imovine i obveza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Promjena u obujmu imovine (AOP 018), iznos povećanja odnosi se na spremnike za odvojeno prikupljanje otpada, a iznos smanjenja odnosi se na dio prodajnog prostora Javno poslovne građevine, na prijenosna računala, otpis komunalnog doprinosa, te oslobođenje komunalne naknade  - Covid.</w:t>
      </w:r>
      <w:bookmarkStart w:id="0" w:name="_Hlk95830469"/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/>
      </w:pPr>
      <w:bookmarkEnd w:id="0"/>
      <w:r>
        <w:rPr>
          <w:sz w:val="16"/>
          <w:szCs w:val="16"/>
        </w:rPr>
        <w:t xml:space="preserve">IZVJEŠTAJ O OSLOBAĐANJU OD PLAĆANJA KOMUNALNE NAKNADE 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Odredbom čl. 1.a Odluke o komunalnoj naknadi određeno je da u slučaju nastupanja posebnih okolnosti koje podrazumijevaju događaj ili određeno stanje koje se nije moglo predvidjeti i na koje se nije moglo utjecati , a koje ugrožava život i zdravlje građana, imovinu veće vrijednosti, znatno narušava okoliš, narušava gospodarsku aktivnost ili uzrokuje znatnu gospodarsku štetu, Općinsko vijeće Općine Dubravica može odlukom osloboditi obveznike plaćanja komunalne naknade za poslovni prostor i građevinsko zemljište koje služi obavljanju poslovne djelatnosti djelomično ili u potpunosti dok traju te okolnosti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Nastupom izvanrednih okolnosti uzrokovanih epidemijom bolesti COVID-19 ispunile su se pretpostavke određene čl. 1.a Odluke o komunalnoj naknadi te je sukladno tome, Općinsko vijeće Općine Dubravica usvojilo Odluke o oslobađanju obveznika od plaćanja komunalne naknade za poslovni prostor i građevinsko zemljište koje služi za obavljanje ugostiteljske djelatnosti za vrijeme trajanja epidemije bolesti COVID-19, kojom se vlasnici/korisnici poslovnih prostora i građevinskog zemljišta koji služe za obavljanje ugostiteljske djelatnosti  na području Općine Dubravica oslobađaju u potpunosti plaćanja komunalne naknade od 01.04.2021.. godine do 31.12.2021. godine. S obzirom da se radi o gubitku prihoda za jedinicu lokalne samouprave zbog odobravanja djelomičnog ili potpunog oslobođenja, a koji nije iskazan kroz rashode poslovanja, potrebno je o tome izvijestiti predstavničko tijelo odnosno javnost što u izvještajnom razdoblju iznosi 2.152 k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Bilješke uz izvještaj o obvezama </w:t>
      </w:r>
    </w:p>
    <w:p>
      <w:pPr>
        <w:pStyle w:val="Normal"/>
        <w:ind w:left="-567" w:hanging="0"/>
        <w:jc w:val="both"/>
        <w:rPr/>
      </w:pPr>
      <w:r>
        <w:rPr>
          <w:sz w:val="16"/>
          <w:szCs w:val="16"/>
        </w:rPr>
        <w:t>Stanje obveza na kraju izvještajnog razdoblja (AOP 038), odnosno na dan 31.12.2021. godine iznosi: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2.520.631 kn. U ukupnom iznosu obveza stanje nedospjelih obveza (AOP 097) iznosi 594.409 kn, a dospjelih obveza 1.926.222 k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vezne Bilješke uz Bilancu sa stanjem na dan 31.12.2021. godine</w:t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Ukupna imovina na dan 31.12.2021. godine iznosi 17.965.004 kn.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/>
      </w:pPr>
      <w:r>
        <w:rPr>
          <w:sz w:val="16"/>
          <w:szCs w:val="16"/>
        </w:rPr>
        <w:t>Proizvedena dugotrajna imovina (AOP 007) iznosi 14.018.192 kn što predstavlja 4,7% više u odnosu na početno stanje, a rezultat je povećanja vrijednosti imovine po osnovi izvršenih ulaganja u tijeku godine.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Financijsku imovinu (AOP 063) koja iznosi 2.693.199 kn čini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ovac u banci i blagajni (AOP 064) u iznosu od 181.115 kn. Novčana sredstva na računu i blagajni manja su za 248,5% u odnosu na početak godine te ovise i variraju o podmirenju obveza i ostvarenju prihoda.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  <w:t xml:space="preserve">Općina Dubravica u 2021. godini poslovala je preko transakcijskog računa Zagrebačke banke broj HR0223600001854900003 ( račun je zatvoren 30.06.2021.), te transakcijskog računa  Hrvatske poštanske banke d.d. HR1223900011854900003. 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  <w:t xml:space="preserve">Otvoren je i račun za Posebne namjene HR4023900011500204061- Donacija za obnovu Crkv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epoziti, jamčevni polozi, i potraživanja od zaposlenih te za više plaćene poreze i ostalo (AOP 073) iznose 12.600 kn, što je za 11% više u odnosu na prethodnu godinu, a navedeno povećanje odnosi se na potraživanja s osnove bolovanja na teret HZZO-a, te potraživanja za više plaćene poreze i doprinose – po konačnom obračunu poreza.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Dionice i udjeli u glavnici (AOP 129) iznose ukupno 1.066.212 kn što je istovjetno ostvarenju u odnosu na početno stanje – Udio u Zaprešiću d.o.o.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Potraživanja za prihode poslovanja (AOP 141) iznose ukupno 1.433.271 kn te uključuju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traživanja za poreze u iznosu od 245.396 kn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Potraživanja za prihode od imovine u iznosu od 141.566 kn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otraživanja za upravne i administrativne pristojbe , pristojbe po posebnim propisima i naknade u iznosu od 3.875.049 kn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otraživanja za prihode od prodaje proizvoda i roba te pruženih usluga u iznosu od 1.704 kn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otraživanja za kazne i upravne mjere te ostale prihode u iznosu od 300 kn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Ispravak vrijednosti potraživanja ( AOP 158 )  u iznosu od  2.830.744 k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kladno članku 37a Pravilnika o proračunskom računovodstvu i računskom planu uzimajući u obzir kašnjenje u naplati, proveden je na kraju godine ispravak vrijednosti .</w:t>
      </w:r>
    </w:p>
    <w:p>
      <w:pPr>
        <w:pStyle w:val="Normal"/>
        <w:ind w:left="-2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Obveze i vlastiti izvori (AOP 169) na dan 31.12.2021 godine iznose 17.965.005 kn, a odnose se na obveze (AOP 170) u iznosu od 2.520.631 kn, te vlastite izvore (AOP 231) u iznosu od 15.444.374 k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Ukupno je ostvaren Manjak prihoda (AOP 239) u iznosu od 1.805.195 kn , a sastoji se od manjka prihoda poslovanja u iznosu od 311.747 kn, manjka prihoda od nefinancijske imovine ( AOP 246 ) u iznosu od 1.772.475 kn, te viška primitaka od financijske imovine (AOP 243) u iznosu od 279.027 kn.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Financijski rezultat u obrascu BIL dobiven je nakon korekcije rezultata propisane čl. 82 Pravilnika o proračunskom računovodstvu, između viška prihoda poslovanja i manjka prihoda od nefinancijske imovine za ostvarene kapitalne pomoći utrošene  za nabavu nefinancijske imovine tijekom 2021. godine.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pis ugovornih odnosa </w:t>
      </w:r>
    </w:p>
    <w:tbl>
      <w:tblPr>
        <w:tblW w:w="60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184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Red.b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Naziv ugovornog odnos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pis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/</w:t>
            </w:r>
          </w:p>
        </w:tc>
      </w:tr>
    </w:tbl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  <w:t>Popis sudskih sporova u tijeku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56"/>
        <w:gridCol w:w="883"/>
        <w:gridCol w:w="750"/>
        <w:gridCol w:w="1390"/>
        <w:gridCol w:w="912"/>
        <w:gridCol w:w="1052"/>
        <w:gridCol w:w="1087"/>
        <w:gridCol w:w="983"/>
        <w:gridCol w:w="128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hr-HR"/>
              </w:rPr>
              <w:t>Br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hr-HR"/>
              </w:rPr>
              <w:t>SU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hr-HR"/>
              </w:rPr>
              <w:t>Tuženi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hr-HR"/>
              </w:rPr>
              <w:t>Tužitelj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hr-HR"/>
              </w:rPr>
              <w:t>Sažeti opis prirode spor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hr-HR"/>
              </w:rPr>
              <w:t>Procjena financijskog učink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hr-HR"/>
              </w:rPr>
              <w:t>Procijenjeno vrijeme odljeva ili priljeva sredstav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hr-HR"/>
              </w:rPr>
              <w:t>Početak sudskog spor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  <w:lang w:eastAsia="hr-HR"/>
              </w:rPr>
              <w:t>Presuda donijet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hr-HR"/>
              </w:rPr>
            </w:pPr>
            <w:r>
              <w:rPr>
                <w:rFonts w:eastAsia="Calibri"/>
                <w:sz w:val="16"/>
                <w:szCs w:val="16"/>
                <w:lang w:eastAsia="hr-HR"/>
              </w:rPr>
              <w:t>Općinski sud u Novom Zagrebu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hr-HR"/>
              </w:rPr>
              <w:t>Stalna služba u Zapreši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hr-HR"/>
              </w:rPr>
              <w:t>Općina Dubravi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hr-HR"/>
              </w:rPr>
              <w:t>Z.R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hr-HR"/>
              </w:rPr>
              <w:t>Radi isplate - Tužba radi naknade za evidentiranu nerazvrstanu cestu označenu kao z.k.č.br. 79/3, Dubravica, lovački put, površine 920m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hr-HR"/>
              </w:rPr>
              <w:t>v.p.s. 34.000,00 k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hr-HR"/>
              </w:rPr>
              <w:t>Uvećano za sudske troškove i kama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hr-HR"/>
              </w:rPr>
              <w:t>Sudski postupak je u tijeku i teško je procijeniti ishod istog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hr-HR"/>
              </w:rPr>
              <w:t>29.10.201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hr-HR"/>
              </w:rPr>
            </w:pPr>
            <w:r>
              <w:rPr>
                <w:rFonts w:eastAsia="Calibri"/>
                <w:sz w:val="16"/>
                <w:szCs w:val="16"/>
                <w:lang w:eastAsia="hr-HR"/>
              </w:rPr>
              <w:t>15.02.2021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hr-HR"/>
              </w:rPr>
              <w:t>Općinski sud u Novom Zagrebu rješenjem utvrdio da je tužba radi isplate novčane protuvrijednosti nekretnine u iznosu od 34.000,00 kn POVUČENA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hr-HR"/>
              </w:rPr>
            </w:pPr>
            <w:r>
              <w:rPr>
                <w:rFonts w:eastAsia="Calibri"/>
                <w:sz w:val="16"/>
                <w:szCs w:val="16"/>
                <w:lang w:eastAsia="hr-HR"/>
              </w:rPr>
              <w:t>Općinski sud u Novom Zagrebu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hr-HR"/>
              </w:rPr>
              <w:t>Stalna služba u Zapreši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hr-HR"/>
              </w:rPr>
            </w:pPr>
            <w:r>
              <w:rPr>
                <w:rFonts w:eastAsia="Calibri"/>
                <w:sz w:val="16"/>
                <w:szCs w:val="16"/>
                <w:lang w:eastAsia="hr-HR"/>
              </w:rPr>
              <w:t>J.K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hr-HR"/>
              </w:rPr>
            </w:pPr>
            <w:r>
              <w:rPr>
                <w:rFonts w:eastAsia="Calibri"/>
                <w:sz w:val="16"/>
                <w:szCs w:val="16"/>
                <w:lang w:eastAsia="hr-HR"/>
              </w:rPr>
              <w:t>A.R.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hr-HR"/>
              </w:rPr>
            </w:pPr>
            <w:r>
              <w:rPr>
                <w:rFonts w:eastAsia="Calibri"/>
                <w:sz w:val="16"/>
                <w:szCs w:val="16"/>
                <w:lang w:eastAsia="hr-HR"/>
              </w:rPr>
              <w:t>Općina Dubravica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hr-HR"/>
              </w:rPr>
            </w:pPr>
            <w:r>
              <w:rPr>
                <w:rFonts w:eastAsia="Calibri"/>
                <w:sz w:val="16"/>
                <w:szCs w:val="16"/>
                <w:lang w:eastAsia="hr-H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hr-HR"/>
              </w:rPr>
            </w:pPr>
            <w:r>
              <w:rPr>
                <w:rFonts w:eastAsia="Calibri"/>
                <w:sz w:val="16"/>
                <w:szCs w:val="16"/>
                <w:lang w:eastAsia="hr-HR"/>
              </w:rPr>
              <w:t>Lj.R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hr-HR"/>
              </w:rPr>
              <w:t>M.B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hr-HR"/>
              </w:rPr>
              <w:t>Za ispravak / temeljem čl.205. Zakona o zemljišnim knjigam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hr-HR"/>
              </w:rPr>
              <w:t>v.p.s. 10.000,01 k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hr-HR"/>
              </w:rPr>
              <w:t>Uvećano za sudske troškove i kamate, po primitku presude sud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hr-HR"/>
              </w:rPr>
              <w:t>Sudski postupak je u tijeku i teško je procijeniti ishod isto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hr-HR"/>
              </w:rPr>
              <w:t>17.09.201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hr-HR"/>
              </w:rPr>
            </w:pPr>
            <w:r>
              <w:rPr>
                <w:rFonts w:eastAsia="Calibri"/>
                <w:sz w:val="16"/>
                <w:szCs w:val="16"/>
                <w:lang w:eastAsia="hr-HR"/>
              </w:rPr>
              <w:t xml:space="preserve">Općinski sud u Novom Zagrebu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hr-HR"/>
              </w:rPr>
              <w:t>Novi Zagreb-Istok, Turini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hr-HR"/>
              </w:rPr>
            </w:pPr>
            <w:r>
              <w:rPr>
                <w:rFonts w:eastAsia="Calibri"/>
                <w:sz w:val="16"/>
                <w:szCs w:val="16"/>
                <w:lang w:eastAsia="hr-HR"/>
              </w:rPr>
              <w:t xml:space="preserve">Općina Dubravica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hr-HR"/>
              </w:rPr>
              <w:t>M.O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hr-HR"/>
              </w:rPr>
            </w:pPr>
            <w:r>
              <w:rPr>
                <w:rFonts w:eastAsia="Calibri"/>
                <w:sz w:val="16"/>
                <w:szCs w:val="16"/>
                <w:lang w:eastAsia="hr-HR"/>
              </w:rPr>
              <w:t>J.O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hr-HR"/>
              </w:rPr>
              <w:t>T.O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hr-HR"/>
              </w:rPr>
              <w:t>Radi utvrđenja prava vlasništv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hr-HR"/>
              </w:rPr>
              <w:t>v.p.s. 10.000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hr-HR"/>
              </w:rPr>
              <w:t>Uvećano za sudske troškove i kama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hr-HR"/>
              </w:rPr>
              <w:t>Sudski postupak je u tijeku i teško je procijeniti ishod isto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hr-HR"/>
              </w:rPr>
              <w:t>19.10.2018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  <w:t>U Dubravici, 15.02.2022.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sz w:val="16"/>
          <w:szCs w:val="16"/>
        </w:rPr>
        <w:t>_____________________________________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  <w:t xml:space="preserve">potpis voditelja računovodstva </w:t>
      </w:r>
    </w:p>
    <w:p>
      <w:pPr>
        <w:pStyle w:val="Normal"/>
        <w:ind w:left="-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NAČELNIK OPĆINE DUBRAVICA </w:t>
      </w:r>
    </w:p>
    <w:p>
      <w:pPr>
        <w:pStyle w:val="Normal"/>
        <w:tabs>
          <w:tab w:val="clear" w:pos="720"/>
          <w:tab w:val="left" w:pos="4836" w:leader="none"/>
        </w:tabs>
        <w:ind w:left="-567" w:hanging="0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</w:r>
    </w:p>
    <w:p>
      <w:pPr>
        <w:pStyle w:val="Normal"/>
        <w:ind w:left="-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>Marin Štritof</w:t>
      </w:r>
      <w:r>
        <w:rPr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800" w:right="849" w:gutter="0" w:header="0" w:top="426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51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51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513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2:00Z</dcterms:created>
  <dc:creator>OPĆINA DUBRAVICA</dc:creator>
  <dc:description/>
  <cp:keywords/>
  <dc:language>en-US</dc:language>
  <cp:lastModifiedBy>Dragica</cp:lastModifiedBy>
  <cp:lastPrinted>2022-02-15T15:18:00Z</cp:lastPrinted>
  <dcterms:modified xsi:type="dcterms:W3CDTF">2022-02-15T14:46:00Z</dcterms:modified>
  <cp:revision>282</cp:revision>
  <dc:subject/>
  <dc:title>25</dc:title>
</cp:coreProperties>
</file>