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IndexHeading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IndexHeading"/>
        <w:spacing w:before="10" w:after="0"/>
        <w:rPr/>
      </w:pPr>
      <w:r>
        <w:rPr>
          <w:b/>
          <w:szCs w:val="24"/>
        </w:rPr>
        <w:t>KLASA: 021-05/21-01/4</w:t>
      </w:r>
    </w:p>
    <w:p>
      <w:pPr>
        <w:pStyle w:val="IndexHeading"/>
        <w:rPr>
          <w:b/>
          <w:b/>
          <w:szCs w:val="24"/>
        </w:rPr>
      </w:pPr>
      <w:r>
        <w:rPr>
          <w:b/>
          <w:szCs w:val="24"/>
        </w:rPr>
        <w:t>URBROJ: 238/06-02-21-13</w:t>
      </w:r>
    </w:p>
    <w:p>
      <w:pPr>
        <w:pStyle w:val="Heading"/>
        <w:jc w:val="left"/>
        <w:rPr/>
      </w:pPr>
      <w:r>
        <w:rPr>
          <w:sz w:val="24"/>
          <w:szCs w:val="24"/>
        </w:rPr>
        <w:t>Dubravica, 06. srpnja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7. Zakona o proračunu („Narodne novine“ br. 87/08,  136/12 i 15/15) i članka 21. Statuta Općine Dubravica („Službeni glasnik Općine Dubravica“ br. 01/2021) Općinsko vijeće Općine Dubravica na svojoj 2. sjednici održanoj dana 06. srpnja 2021. godine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nošenju II. Izmjena i dopuna proračuna Općine Dubravica za 2021. godinu i projekcija za 2022. i 2023. godin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se se II. Izmjene i dopune Proračuna Općine Dubravica za 2021. godinu („Službeni glasnik Općine Dubravica“ br. 09/2020) koje glase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ČUN PRIHODA I RASHODA                                            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</w:t>
        <w:tab/>
        <w:t>22.746.363,47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</w:t>
        <w:tab/>
        <w:t>765.217,70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slovanja</w:t>
        <w:tab/>
        <w:t>7.415.447,85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nefinancijske imovine</w:t>
        <w:tab/>
        <w:t>14.550.227,12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</w:t>
        <w:tab/>
        <w:t>1.545.906,20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RAČUN ZADUŽIVANJA/FINANCIRANJA </w:t>
      </w:r>
    </w:p>
    <w:p>
      <w:pPr>
        <w:pStyle w:val="Normal"/>
        <w:tabs>
          <w:tab w:val="clear" w:pos="709"/>
          <w:tab w:val="righ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imici od financijske imovine i zaduživanja </w:t>
        <w:tab/>
        <w:t>0,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zdaci za financijsku imovinu i otplate zajmova</w:t>
        <w:tab/>
        <w:tab/>
        <w:tab/>
        <w:t xml:space="preserve">        242.693,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TO ZADUŽIVANJE/FINANCIRANJE</w:t>
        <w:tab/>
        <w:tab/>
        <w:tab/>
        <w:tab/>
        <w:t xml:space="preserve">      - 242.693,20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POLOŽIVA SREDSTVA IZ PRETHODNIH GODINA </w:t>
        <w:tab/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VIŠAK/MANJAK IZ PRETHODNIH GODINA)                              -1.303.213,00</w:t>
      </w:r>
    </w:p>
    <w:p>
      <w:pPr>
        <w:pStyle w:val="Normal"/>
        <w:tabs>
          <w:tab w:val="clear" w:pos="709"/>
          <w:tab w:val="left" w:pos="753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69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tavni dio ove Odluke su Opći i Posebni dio II. Izmjena i dopuna Proračuna Općine Dubravica za 2021. godin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prvog dana od dana objave u „Službenom glasniku Općine Dubravica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Ivica Stiper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korisnik</dc:creator>
  <dc:description/>
  <cp:keywords/>
  <dc:language>en-US</dc:language>
  <cp:lastModifiedBy>Windows korisnik</cp:lastModifiedBy>
  <cp:lastPrinted>2021-07-02T09:55:00Z</cp:lastPrinted>
  <dcterms:modified xsi:type="dcterms:W3CDTF">2021-07-05T10:46:00Z</dcterms:modified>
  <cp:revision>10</cp:revision>
  <dc:subject/>
  <dc:title/>
</cp:coreProperties>
</file>