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b/>
          <w:lang w:val="hr-HR"/>
        </w:rPr>
        <w:t>KLASA:</w:t>
      </w:r>
      <w:r>
        <w:rPr>
          <w:lang w:val="hr-HR"/>
        </w:rPr>
        <w:t xml:space="preserve"> 021-05/20-01/6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URBROJ:</w:t>
      </w:r>
      <w:r>
        <w:rPr>
          <w:lang w:val="hr-HR"/>
        </w:rPr>
        <w:t xml:space="preserve"> 238/40-02-20-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hr-HR"/>
        </w:rPr>
        <w:t>Dubravica, 20. listopada 2020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7. Zakona o proračunu („Narodne novine“ br. 87/08,  136/12 i 15/15) i članka 21. Statuta Općine Dubravica („Službeni glasnik Općine Dubravica“ br. 01/2020) Općinsko vijeće Općine Dubravica na svojoj 29. sjednici održanoj dana 20. listopada 2020. godine donosi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donošenju II. Izmjena i dopuna proračuna Općine Dubravica za 2020. godin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eastAsia="en-US"/>
        </w:rPr>
        <w:t>Donose se II. Izmjene i dopune Proračuna Općine Dubravica za 2020. godinu („Službeni glasnik Općine Dubravica“ br. 07/2019) koje glase: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Prihodi poslovanja                                                      15.503.000,00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Prihodi od prodaje nefinancijske imovine                       637.000,00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shodi poslovanja                                                       5.527.595,64 kuna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Rashodi za nabavu nefinancijske imovine                    9.202.552,75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ZLIKA-MANJAK                                                   1.409.851,61 kuna</w:t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>B) RAČUN ZADUŽIVANJA/FINANCIRANJA                             0,00 kuna</w:t>
        <w:tab/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RASPOLOŽIVA SREDSTVA IZ PRETHODNIH GODINA </w:t>
        <w:tab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(VIŠAK PRIHODA I REZERVIRANJA)                      - 1.409.851,61 kuna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color w:val="FF0000"/>
          <w:lang w:val="hr-HR"/>
        </w:rPr>
      </w:pPr>
      <w:r>
        <w:rPr>
          <w:color w:val="FF0000"/>
          <w:lang w:val="hr-HR"/>
        </w:rPr>
        <w:t xml:space="preserve">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stavni dio ove Odluke su Opći i Posebni dio II. Izmjena i dopuna Proračuna Općine Dubravica za 2020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Ova Odluka stupa na snagu prvog dana od dana objave u „Službenom glasniku Općine Dubravic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 xml:space="preserve"> </w:t>
        <w:tab/>
        <w:tab/>
        <w:tab/>
        <w:tab/>
        <w:tab/>
        <w:t>Ivica Stipersk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6:00Z</dcterms:created>
  <dc:creator>korisnik</dc:creator>
  <dc:description/>
  <cp:keywords/>
  <dc:language>en-US</dc:language>
  <cp:lastModifiedBy>Windows korisnik</cp:lastModifiedBy>
  <dcterms:modified xsi:type="dcterms:W3CDTF">2020-10-20T07:31:00Z</dcterms:modified>
  <cp:revision>24</cp:revision>
  <dc:subject/>
  <dc:title/>
</cp:coreProperties>
</file>