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drawing>
          <wp:inline distT="0" distB="0" distL="0" distR="0">
            <wp:extent cx="644525" cy="571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ind w:left="-567" w:right="-952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ZAGREBAČKA ŽUPANIJA</w:t>
      </w:r>
    </w:p>
    <w:p>
      <w:pPr>
        <w:pStyle w:val="Normal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58140</wp:posOffset>
            </wp:positionH>
            <wp:positionV relativeFrom="paragraph">
              <wp:posOffset>7620</wp:posOffset>
            </wp:positionV>
            <wp:extent cx="370205" cy="509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</w:t>
      </w:r>
      <w:r>
        <w:rPr>
          <w:b/>
          <w:sz w:val="24"/>
        </w:rPr>
        <w:t>OPĆINA DUBRAVICA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Općinsko vijeće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021-05/19-01/5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38/40-02-19-3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 13.09.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Temeljem članka 109. Zakona o proračunu („Narodne novine“  87/08, 136/12 i 15/15), Pravilnika o polugodišnjem i godišnjem izvještaju o izvršenju proračuna („Narodne novine“ broj 24/13 i 102/17) i članka 21. Statuta Općine Dubravica (Službeni glasnik Općine Dubravica broj 1/18) Općinsko vijeće Općine Dubravica na svojoj 19. sjednici održanoj 13. rujna 2019. godine donosi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/>
      </w:pPr>
      <w:r>
        <w:rPr>
          <w:b/>
          <w:sz w:val="24"/>
          <w:szCs w:val="24"/>
        </w:rPr>
        <w:t>POLUGODIŠNJI   IZVJEŠTAJ O IZVRŠENJU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RAČUNA OPĆINE DUBRAVIC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19. GODINU</w:t>
      </w:r>
    </w:p>
    <w:p>
      <w:pPr>
        <w:pStyle w:val="Normal"/>
        <w:tabs>
          <w:tab w:val="clear" w:pos="720"/>
          <w:tab w:val="left" w:pos="614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>Godišnji izvještaj o izvršenju proračuna Općine Dubravica za razdoblje od 01.01.2019. do 30.06.2019. godine sadrži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Opći dio proračuna</w:t>
      </w:r>
      <w:r>
        <w:rPr>
          <w:sz w:val="24"/>
          <w:szCs w:val="24"/>
        </w:rPr>
        <w:t xml:space="preserve"> koji čini Račun prihoda i rashoda i Račun financiranj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prema ekonomskoj klasifikaciji, prema izvorima financiranja te funkcijskoj klasifikaciji. 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Posebni dio proračuna</w:t>
      </w:r>
      <w:r>
        <w:rPr>
          <w:sz w:val="24"/>
          <w:szCs w:val="24"/>
        </w:rPr>
        <w:t xml:space="preserve"> po organizacijskoj i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Izvještaj o zaduživanju</w:t>
      </w:r>
      <w:r>
        <w:rPr>
          <w:sz w:val="24"/>
          <w:szCs w:val="24"/>
        </w:rPr>
        <w:t xml:space="preserve"> na domaćem i stranom tržištu novca i kapitala,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Izvještaj o korištenju proračunske zalih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Izvještaj o danim državnim jamstv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izdacima po državnim jamstvima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 xml:space="preserve">Obrazloženje </w:t>
      </w:r>
      <w:r>
        <w:rPr>
          <w:sz w:val="24"/>
          <w:szCs w:val="24"/>
        </w:rPr>
        <w:t>ostvarenja prihoda i primitaka, rashoda i izdataka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/>
      </w:pPr>
      <w:r>
        <w:rPr>
          <w:b/>
          <w:szCs w:val="28"/>
        </w:rPr>
        <w:t>Izvještaj o izvršenju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i/>
          <w:i/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520"/>
        <w:gridCol w:w="1520"/>
        <w:gridCol w:w="1500"/>
        <w:gridCol w:w="1000"/>
        <w:gridCol w:w="1020"/>
      </w:tblGrid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čun / opi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93.192,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879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803.456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9,4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6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93.192,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909.00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803.456,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9,45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4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443.965,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494.442,8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61.217,4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4,27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,77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970,9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461.568,5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6.704,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8,44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56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32.936,4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956.011,4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697.921,9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0,76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5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IŠAK / MANJAK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139.743,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52.988,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5.534,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75,5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07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. RAČUN ZADUŽIVANJA / FINANCIRANJ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NETO ZADUŽIVANJ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UKUPNI DONOS VIŠKA / MANJKA IZ PRETHODNE(IH) GODIN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952.988,5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EZULTAT GODIN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139.743,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5.534,6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-75,52%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prihoda i rashod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/>
      </w:pPr>
      <w:r>
        <w:rPr>
          <w:b/>
          <w:szCs w:val="28"/>
        </w:rPr>
        <w:t xml:space="preserve">Prihodi i rashodi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1620"/>
        <w:gridCol w:w="1380"/>
        <w:gridCol w:w="1340"/>
        <w:gridCol w:w="1100"/>
        <w:gridCol w:w="1040"/>
      </w:tblGrid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čun / 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.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93.192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879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803.456,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9,4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46.63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257.778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298.445,7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4,0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5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91.44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32.778,9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241.845,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5,2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79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6.187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69.121,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,6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7.748,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9.788,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,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.167,7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.701,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3,7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.482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169,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50,2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15 Porez i prirez na dohodak po godišnjoj prijavi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863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64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3,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.339,9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9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3.702,0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5,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,09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31 Stalni porezi na nepokretnu imovinu (zemlju, zgrade, kuće i ostalo)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642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3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,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697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.818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9,4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844,8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6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.898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3,1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12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766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934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7,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145 Porezi na korištenje dobara ili izvođenje aktivnosti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78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36,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-0,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3 Pomoći iz inozemstva i od subjekata unutar općeg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.285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682.159,3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1.314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3,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33 Pomoći proračunu iz drugih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.285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40.860,2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8.731,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18,1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31 Tekuće pomoći proračunu iz drugih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.285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729,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,0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32 Kapitalne pomoći proračunu iz drugih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3.001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38 Pomoći iz državnog proračuna temeljem prijenosa EU sredst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.641.299,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.583,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382 Kapitalne pomoći iz državnog proračuna temeljem prijenosa EU sredstav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.583,3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.656,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1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144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6,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,38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306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792,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1,0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,35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3,7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,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89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166,5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3,6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19 Ostali prihodi od financijske imovine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333,2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350,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7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352,2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9,1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3,9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5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483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405,7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45,1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3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,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,8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782,8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362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,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79.253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52.061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1.940,0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5,9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,18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0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3,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,28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,4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8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3,3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0.43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3.061,7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5.601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7,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,7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0.431,9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.601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7,8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8.711,4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6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6.180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,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3,69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982,7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34,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,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5.728,6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4.145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8,3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36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612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7,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3,83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36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612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7,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7,41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364,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612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7,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63 Donacije od pravnih i fizičkih osoba izvan općeg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711 Prihodi od prodaje materijalne imovine - prirodnih bogatstava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443.965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494.442,8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61.217,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4,2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,77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7.420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75.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6.996,9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9,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7,78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0.730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2.444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8,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81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0.730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2.444,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8,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1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,0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5.439,8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9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9.552,6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6,2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3,7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.182,7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111,0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8,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7.266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41,6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5,3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133 Doprinosi za obvezno osiguranje u slučaju nezaposlenosti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990,5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87.617,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310.228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89.344,0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,2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,51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294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310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3,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294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310,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0,8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1.737,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2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1.726,4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5,1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0,21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.597,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631,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0,7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9.505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9.578,1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8,33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160,7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41,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8,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689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,0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83,5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1,2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7.218,8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783.2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5.721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,3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,71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8.982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181,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4,1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8.783,9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8.859,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6,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626,5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239,4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4,8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763,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327,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3,6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528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500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8,5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440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6.394,0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9.092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7,98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621,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802,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6,9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077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7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6,6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4.367,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1.028,9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6.585,5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3,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4,6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2.310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9.653,2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,1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934,8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934,7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389,8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967,2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0,7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4 Članarine i nor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4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4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250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22,7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1,7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876,6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4.40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05,4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896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.195,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3,9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,65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944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,9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23 Kamate za primljene kredite i zajmove od kreditnih i ostalih financijskih institucija izvan javnog 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44,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896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250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6,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,3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896,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250,9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6,7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1.892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45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1.742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7,5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,43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51 Subvencije trgovačkim društvima u javnom sektoru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512 Subvencije trgovačkim društvima u javnom sektoru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52 Subvencije trgovačkim društvima, poljoprivrednicima i obrtnicima izvan javnog sektora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1.892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25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1.742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9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93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522 Subvencije trgovačkim društvima izvan javnog sektora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08.492,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0.931,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1,01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7,9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 Pomoći dane u inozemstvo i unutar općeg proraču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4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63 Pomoći unutar općeg proračuna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4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34.139,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77.113,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6.938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8,4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,9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4.569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0.613,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2.259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1,4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,42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4.569,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2.259,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1,49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82 Kapitalne donacije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6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86.5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3822 Kapitalne donacije građanima i kućanstvima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6.25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85 Izvanredni rashodi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386 Kapitalne pomoći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319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678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0,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1 Kapitalne pomoći kreditnim i ostalim financijskim institucijama te trgovačkim društvima u javnom sek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319,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678,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40,9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970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461.568,5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6.704,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8,4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5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1 Rashodi za nabavu neproizvedene dugotrajne imovine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11 Materijalna imovina - prirodna bogatstva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2.970,9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748.569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0.150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3,9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2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933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.391.194,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8.325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91,1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6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933,6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8.325,3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91,15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9.231,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38.00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57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9,34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96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.150,7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7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0,57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227 Uređaji, strojevi i oprema za ostale namjene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080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80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19.375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3.2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3,32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263 Umjetnička, literarna i znanstvena djela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2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264 Ostala nematerijalna proizvedena imovina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806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2.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1,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2.999,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.554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3,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,0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2.999,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.554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3,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,04%</w:t>
            </w:r>
          </w:p>
        </w:tc>
      </w:tr>
      <w:tr>
        <w:trPr>
          <w:trHeight w:val="255" w:hRule="atLeast"/>
        </w:trPr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6.554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3,46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Prihod i rashodi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,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340"/>
        <w:gridCol w:w="1600"/>
        <w:gridCol w:w="1380"/>
        <w:gridCol w:w="1160"/>
        <w:gridCol w:w="960"/>
      </w:tblGrid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čun / opi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IHODI I RASHODI PREMA IZVORIMA FINANCIRAN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I PRIHOD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393.192,9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5.909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803.456,5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29,4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1,34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1. Opći prihodi i primic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196.578,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515.840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94.318,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6,5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196.578,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515.840,6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94.318,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6,5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88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3. Vlastiti prihod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847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017,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4,6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69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847,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017,7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4,6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69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4. Prihodi za posebne namjen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481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4.806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9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,13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481,9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4.806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9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,13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.285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682.159,3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1.314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3,8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,35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.641.299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.583,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64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.285,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40.860,2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8.731,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18,13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,17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6. Donacij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6.1. Donacij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SVEUKUPNI RASHOD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532.936,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4.956.011,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697.921,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10,76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1,35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1. Opći prihodi i primic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61.469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07.192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174.554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6,2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61.469,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07.192,8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174.554,4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6,27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3. Vlastiti prihod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364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364,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4. Prihodi za posebne namjen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7.102,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0.80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3,7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7.102,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0.801,4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3,75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337.818,5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2.565,9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41,89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02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.641.299,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7.704,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696.519,4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4.861,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49,54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6. Donacij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or 6.1. Donacije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shodi prema funkcij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  <w:gridCol w:w="1280"/>
        <w:gridCol w:w="1240"/>
        <w:gridCol w:w="1240"/>
        <w:gridCol w:w="1020"/>
        <w:gridCol w:w="840"/>
      </w:tblGrid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čun/Opi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3/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Funkcijska klasifikacija  SVEUKUPNI RASHOD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32.936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956.011,4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697.921,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0,7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5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1 Opće javne uslu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8.817,6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452.028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63.894,4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6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83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11 "Izvršna  i zakonodavna tijela, financijski i fiskalni poslovi, vanjski poslovi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81.797,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41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6.650,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82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7,83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13 Opće uslug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467,3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2,4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16 Opće javne usluge koje nisu drugdje svrst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3.553,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97.928,9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3.344,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8,4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,75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3 Javni red i sigurno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8.806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6.6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.62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4,1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,60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32 Usluge protupožarne zaštit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4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,8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2,21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36 Rashodi za javni red i sigurnost koji nisu drugdje svrsta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.806,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2.62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04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,79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 Ekonomski poslov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70.806,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849.51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29.024,5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4,0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,04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2 "Poljoprivreda, šumarstvo, ribarstvo i lov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7,9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5 Prome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5.495,5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13.519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6.741,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4,9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78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7 Ostale industrij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.740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9,67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5,47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8 Istraživanje i razvoj: Ekonomski poslov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49 Ekonomski poslovi koji nisu drugdje svrsta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910,7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59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3.731,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9,2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5 Zaštita okoliš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8,3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48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51 Gospodarenje otpadom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54 Zaštita bioraznolikosti i krajolik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55 Istraživanje i razvoj: Zaštita okoliš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56 Poslovi i usluge zaštite okoliša koji nisu drugdje svrsta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,43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6 Usluge unapređenja stanovanja i zajedni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7.844,4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.236.93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77.003,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0,75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,21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62 Razvoj zajednic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44.916,1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.969.938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4.613,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9,5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,94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64 Ulična rasvje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2.928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2.390,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3,2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7 Zdravstvo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75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28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7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74 Službe javnog zdravstv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76 Poslovi i usluge zdravstva koji nisu drugdje svrstan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.075,9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7,6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8 "Rekreacija, kultura i religija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489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05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40,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5,7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,61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81 Službe rekreacije i spor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86 "Rashodi za rekreaciju, kulturu i religiju koji nisu drugdje svrstani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9.489,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50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0.040,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5,78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,27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9 Obrazovanj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83.590,9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7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6.363,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87,69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,38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91 Predškolsko i osnovno obrazovanj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50.588,5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.021.8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20.485,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1,4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,36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092 Srednjoškolsko  obrazovanj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.002,4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.877,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8,11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,76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10 Socijalna zaštit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3.504,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95.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51.221,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95,73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6,19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102 Staros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7.53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3.03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2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9,31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106 Stanovanj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107 Socijalna pomoć stanovništvu koje nije obuhvaćeno redovnim socijalnim programim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21.142,5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72.1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3.352,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63,16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Funkcijska klasifikacija 109 Aktivnosti socijalne zaštite koje nisu drugdje svrst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832,3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31.5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4.832,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00,00%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  <w:t>15,34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Račun financiranja iskazuje se u slijedećim tablicama: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ekono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620"/>
        <w:gridCol w:w="1620"/>
        <w:gridCol w:w="1700"/>
        <w:gridCol w:w="920"/>
        <w:gridCol w:w="960"/>
      </w:tblGrid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cun/Opi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3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. RAČUN ZADUŽIVANJA FINANCIRAN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 Vlastiti izvor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92 Rezultat poslovanja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22 Višak/manjak prihod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RIŠTENJE SREDSTAVA IZ PRETHODNIH GOD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Račun financiranja prema izvorima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260"/>
        <w:gridCol w:w="1600"/>
        <w:gridCol w:w="1540"/>
        <w:gridCol w:w="1080"/>
        <w:gridCol w:w="1120"/>
      </w:tblGrid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čun / op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8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B. RAČUN ZADUŽIVANJA FINANCIRAN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ETO FINANCIRANJ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KORIŠTENJE SREDSTAVA IZ PRETHODNIH GOD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1. Opći prihodi i primic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1.1. Opći prihodi i primici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 Pomoć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2. Ostale pomoć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Posebni dio proračuna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Izvršenje po organizacijskoj klasifikaciji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68"/>
        <w:gridCol w:w="7300"/>
        <w:gridCol w:w="1380"/>
        <w:gridCol w:w="1420"/>
        <w:gridCol w:w="1040"/>
      </w:tblGrid>
      <w:tr>
        <w:trPr>
          <w:trHeight w:val="255" w:hRule="atLeast"/>
        </w:trPr>
        <w:tc>
          <w:tcPr>
            <w:tcW w:w="352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GP</w:t>
            </w:r>
          </w:p>
        </w:tc>
        <w:tc>
          <w:tcPr>
            <w:tcW w:w="730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38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</w:t>
            </w:r>
          </w:p>
        </w:tc>
        <w:tc>
          <w:tcPr>
            <w:tcW w:w="14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</w:t>
            </w:r>
          </w:p>
        </w:tc>
        <w:tc>
          <w:tcPr>
            <w:tcW w:w="104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30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38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42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40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73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UKUPNO RASHODI I IZDATCI</w:t>
            </w:r>
          </w:p>
        </w:tc>
        <w:tc>
          <w:tcPr>
            <w:tcW w:w="138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956.011,44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697.921,92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35%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15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0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3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156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00101</w:t>
            </w:r>
          </w:p>
        </w:tc>
        <w:tc>
          <w:tcPr>
            <w:tcW w:w="73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ĆINSKO VIJEĆE</w:t>
            </w:r>
          </w:p>
        </w:tc>
        <w:tc>
          <w:tcPr>
            <w:tcW w:w="138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42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1568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002</w:t>
            </w:r>
          </w:p>
        </w:tc>
        <w:tc>
          <w:tcPr>
            <w:tcW w:w="7300" w:type="dxa"/>
            <w:tcBorders/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JEDINSTVENI UPRAVNI ODJEL</w:t>
            </w:r>
          </w:p>
        </w:tc>
        <w:tc>
          <w:tcPr>
            <w:tcW w:w="138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4.763.011,44</w:t>
            </w:r>
          </w:p>
        </w:tc>
        <w:tc>
          <w:tcPr>
            <w:tcW w:w="142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609.801,57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0,90%</w:t>
            </w:r>
          </w:p>
        </w:tc>
      </w:tr>
      <w:tr>
        <w:trPr>
          <w:trHeight w:val="255" w:hRule="atLeast"/>
        </w:trPr>
        <w:tc>
          <w:tcPr>
            <w:tcW w:w="195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156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00201</w:t>
            </w:r>
          </w:p>
        </w:tc>
        <w:tc>
          <w:tcPr>
            <w:tcW w:w="730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JEDINSTVENI UPRAVNI ODJEL </w:t>
            </w:r>
          </w:p>
        </w:tc>
        <w:tc>
          <w:tcPr>
            <w:tcW w:w="138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4.763.011,44</w:t>
            </w:r>
          </w:p>
        </w:tc>
        <w:tc>
          <w:tcPr>
            <w:tcW w:w="142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609.801,57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0,90%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 xml:space="preserve">Izvršenje po programskoj klasifikaciji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szCs w:val="28"/>
        </w:rPr>
      </w:pPr>
      <w:r>
        <w:rPr>
          <w:szCs w:val="28"/>
        </w:rPr>
        <w:t>Za razdoblje od 01.01.2019. do 30.06.20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532"/>
        <w:gridCol w:w="8692"/>
        <w:gridCol w:w="1240"/>
        <w:gridCol w:w="1160"/>
        <w:gridCol w:w="1060"/>
      </w:tblGrid>
      <w:tr>
        <w:trPr>
          <w:trHeight w:val="255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Organizacijska klasifikacij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jekt/Aktivnost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VRSTA RASHODA I IZDATA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orni plan 20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zvršenje 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O RASHODI I IZDAT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4.956.011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.697.921,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11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ZDJEL 001 OPĆINSKO VIJEĆ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GLAVA 00101 OPĆINSKO VIJEĆ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1. Opći prihodi i primi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Redovna djelatnost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Izdaci za troškove Općinskog vijeća i političke strank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8.120,3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5.620,5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8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9.653,2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967,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499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,7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499,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RAZDJEL 002 JEDINSTVENI UPRAVNI ODJE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763.011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609.801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LAVA 00201 JEDINSTVENI UPRAVNI ODJEL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763.011,4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609.801,5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1. Opći prihodi i primi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714.192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86.434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1.1. Opći prihodi i primi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714.192,8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86.434,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9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3. Vlastiti prihod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3.1. Vlastiti prihod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4. Prihodi za posebne namje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0.801,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4.3. Ostali prihodi za posebne namje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10.801,4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4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5. Pomoć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0.337.818,5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12.565,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,0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5.1. Pomoći E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.641.299,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87.704,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,3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Izvor 5.2. Ostale pomoć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3.696.519,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224.861,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6,0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6. Donaci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 xml:space="preserve">Izvor 6.1. Donaci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Redovna djelatnost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172.028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90.543,6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Rashodi za zaposle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75.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6.996,9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7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2.444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2.444,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9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9.552,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3,7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3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111,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441,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3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Materijalni rashod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24.928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1.896,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31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310,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776,5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,4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631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.670,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5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8.2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6.622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0.181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78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.239,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59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.642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802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71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.728,9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186,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,1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934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Članarine i norm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4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22,7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624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Financijski rashod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.195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944,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944,6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250,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,3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3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250,9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43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Izvanredni rashodi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5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epredviđeni rashodi do visine proračunske pričuve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Postrojenja i oprem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57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57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57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Izrada registra nekretn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i projekt: Legalizacija nerazvrstanih ces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8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8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.8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Predškolsko obrazovan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8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3.457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,5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Predškolski odgoj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2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3.57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37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37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2.19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4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2.19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Ulaganje u dječji vrti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.887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.887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9.887,5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Oprema za vrti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Školsko obrazovan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8.8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2.905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,3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Sufinanciranje troškova djece područne škole Dubrav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38.8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7.027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0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.3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037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,1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037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4.99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4.99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Suf.prijevoza srednjoškolaca i studena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877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,7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877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,7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877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Javni prijevoz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Gradnje objekata i uređaja komunalne infrastruktu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359.519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1.700,3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Javna rasvje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903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903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903,7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Ulaganja u grobl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Izgradnja javnih površ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Rekonstrukcija nerazvrstane ceste Vinski put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98.519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9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1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04.769,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3.75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9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3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9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Prometna signalizaci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Nogostup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7.046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1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3.421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13.421,5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6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6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1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Ulaganje u šumsku infrastruktur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Gospodarstvo i poljoprivre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Poticaj za razvoj gospodarstva i poljoprivred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.811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Sufinanciranje programa i projekata Udru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Javnih potreba u kultur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86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8.250,5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Sufinanciranje programa i projekata Udru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,7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,7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Manifestacije u kultur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040,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569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5,7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9.569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.47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6.470,3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Ulaganje u objekte i sakralne spomenike kultu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44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6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Materijalni rashodi - stara škol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210,5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5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517,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4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5.517,6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692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,4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3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7,9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Pokroviteljstvo Matice Hrvatsk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Socijalna zašti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5.6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1.221,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,19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Troškovi stanovan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Troškovi prijevoza starijih osob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03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9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03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9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3.036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Pomoć socijalno ugroženim obiteljim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2.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352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7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7.1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352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3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3.352,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Suf.ljekarne, hitne pomoći  i prijevoza na radionicu - Zapreši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832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,3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5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Subvencije trgovačkim društvima, poljoprivrednicima i obrtnicima izvan javnog sektora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5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832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5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Subvencije trgovačkim društvima izvan javnog sektora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832,3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Zdravstv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Izgradnja poslovne zgrade - ambulan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Održavanje komunalne infrastruktur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23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3.913,1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,0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Javna rasvje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2.390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2.390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1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02.390,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Održavanje javnih površ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041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041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,21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2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041,8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Održavanje nerazvrstanih ces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832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832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5.832,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Zimsko održavan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.15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.15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1.15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Groblje, mrtvačnic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Održavanje ostalih javnih površ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98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2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98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989,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i projekt: Pojačano održavanje nerazvrstanih ces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6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Zaštita okoliš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9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4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Održavanje javnih površ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Zeleni otoci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platforme za promatranje biljaka na području Cre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,4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,5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7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Odvojeno prikupljanje otpa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0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Urbanizam i prostorno uređenj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IV.  izmjene i dopune Prostornog plana uređenja Općine Dubrav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mjetnička, literarna i znanstvena djel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Vatrogasne službe i zaštit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0.6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.125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6,5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Vatrogasna zajednica i Civilna zašti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0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2.500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7.500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,7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7.500,7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9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Javna vatrogasna postroj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63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pomoći unutar općeg proračuna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Planovi i procje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ekući projekt: Izmjena stolarije i izgradnja fasad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Turiza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68.4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8.990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Provođenje programa razvoja turizm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Izgradnja kulturno turističkog centra (prenamjena stare škole) u Dubravic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1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1.25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Otkup zemljiš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Materijalna imovina - prirodna bogatstv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1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emljište      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ekući projekt: Aktivna zaštita baštine - "RIDE&amp;BIKE II"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740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3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7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9.740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3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9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9.740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Uređenje i održavanje prostora na području Opći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643.999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1.266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3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Božićna rasvje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Održavanje općinskih zgra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.9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Uređenje autobusnih stajališt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4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7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Energetska obnova zgrade Općine Dubravic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666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5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6.666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5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6.666,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Nabava opreme i strojeva za održavanje javnih površin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Program: Deratizacija i veterinarsko -higijeničarska služ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3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4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Deratizaci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Veterinarsko -higijeničarska služb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2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23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Razvoj civilnog društv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9.513,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93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,2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Aktivnost: Potpore udrugama za razvoj civilnog društv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513,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93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9.513,9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.93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0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2.937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apitalni projekt: WiFi4E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2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Program vodoopskrba i odvodn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678,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Vodoopskrb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549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.549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.549,7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Odvodnj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8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28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6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128,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1019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Program: Javne potrebe u športu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Aktivnost: Potpore u športu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38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381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K10000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Kapitalni projekt: Sportske tribine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42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426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 xml:space="preserve">Ostala nematerijalna proizvedena imovina            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/>
      </w:pPr>
      <w:r>
        <w:rPr>
          <w:b/>
          <w:sz w:val="24"/>
          <w:szCs w:val="24"/>
        </w:rPr>
        <w:t>3. Izvještaj o zaduživanju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ima kratkoročni kunski kredit u iznosu od 650.000,00 kuna sa rokom otplate do 30.09.2019. Namjena korištenja kreditnih sredstava u svrhu je plaćanja dospjelih situacija EU projekta „Izgradnje nerazvrstane ceste „Vinski put“ prema izvođaču radova Županijske ceste Zagrebačke županij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zvještaj o korištenju proračunske zalihe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Općina Dubravica nije koristila sredstva proračunske zalih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Izvještaj o danim državnim jamstvima i izdacima po državnim jamstvima 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  <w:t>Tijekom izvještajnog razdoblja Općina Dubravica nije davala jamstv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brazloženje ostvarenja prihoda i primitaka, rashoda i izdatak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avno se daje obrazloženje ostvarenja prihoda i primitaka te izvršenja rashoda i izdataka za za prvo polugodište 2019. godine. U izvještajnom razdoblju ukupni prihodi/primici  ostvareni su u iznosu od 1.803.456,58 kn, dok su ukupni rashodi i izdaci realizirani u iznosu od 1.697.921,92 kn. Iz navedenog proizlazi višak tekuće godine u iznosu od 105.534,66 kn, što s prenesenim manjkom iz prethodnih proračunskih godina u iznosu od 952.988,56 kn, čini ukupan manjak u iznosu od 847.453,90 kn. </w:t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HODI I PRIMICI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/>
      </w:pPr>
      <w:r>
        <w:rPr>
          <w:sz w:val="24"/>
          <w:szCs w:val="24"/>
        </w:rPr>
        <w:t>Ukupni prihodi i primici planirani su  u iznosu od 15.909.000,00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ihodi od poreza planirani su u iznosu od 4.032.778,90 kn, a ostvareni su u iznosu od 1.241.845,21 kn. Pomoći su ostvarene u iznosu od 251.314,49 kn; tj.,2,35% u odnosu na plan. Prihodi od imovine ostvareni su u iznosu od 33.144,28 kn, što iznosi 19,38 % godišnjeg plan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rihodi od upravnih i administrativnih pristojbi, pristojbi po posebnim propisima i naknada ostvareni su u iznosu od 211.940,02 kn, tj. 28,18% u odnosu na plan. Prihodi od pruženih usluga ostvareni su u iznosu od 8.612,06 kn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HODI I IZDACI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ab/>
        <w:t>Ukupni rashodi/izdaci poslovanja planirani su u iznosu od 15.909.000,00 kn, a ostvareni su u iznosu od 1.697.921,92 kn, što predstavlja 10,67 % godišnjeg plan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Pojedine vrste rashoda unutar rashoda poslovanja izvršene su kako slijedi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azdjel Općinskog vijeća </w:t>
      </w:r>
      <w:r>
        <w:rPr>
          <w:sz w:val="24"/>
          <w:szCs w:val="24"/>
        </w:rPr>
        <w:t xml:space="preserve">utrošena su sredstva u iznosu od </w:t>
      </w:r>
      <w:r>
        <w:rPr>
          <w:b/>
          <w:sz w:val="24"/>
          <w:szCs w:val="24"/>
        </w:rPr>
        <w:t>88.120,35 kn</w:t>
      </w:r>
      <w:r>
        <w:rPr>
          <w:sz w:val="24"/>
          <w:szCs w:val="24"/>
        </w:rPr>
        <w:t>; od planiranih 193.000,00 kn,  tj. 45,66% u odnosu na planirana sredstva, a odnose se  na naknade za rad izvršnih tijela, naknade članovima predstavničkih tijela, reprezentaciju, na rad političkih stranaka, uredski materijal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ashodovnoj strani proračuna - </w:t>
      </w:r>
      <w:r>
        <w:rPr>
          <w:b/>
          <w:sz w:val="24"/>
          <w:szCs w:val="24"/>
        </w:rPr>
        <w:t>Razdjela JEDINSTVENOG UPRAVNOG ODJELA</w:t>
      </w:r>
      <w:r>
        <w:rPr>
          <w:sz w:val="24"/>
          <w:szCs w:val="24"/>
        </w:rPr>
        <w:t xml:space="preserve">, utrošena su sredstva u iznosu od </w:t>
      </w:r>
      <w:r>
        <w:rPr>
          <w:b/>
          <w:sz w:val="24"/>
          <w:szCs w:val="24"/>
        </w:rPr>
        <w:t xml:space="preserve">1.609.801,57 kn, </w:t>
      </w:r>
      <w:r>
        <w:rPr>
          <w:sz w:val="24"/>
          <w:szCs w:val="24"/>
        </w:rPr>
        <w:t xml:space="preserve">tj.10,24 %, u odnosu na planirana sredstva. 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 </w:t>
      </w:r>
      <w:r>
        <w:rPr>
          <w:b/>
          <w:sz w:val="24"/>
          <w:szCs w:val="24"/>
          <w:u w:val="single"/>
        </w:rPr>
        <w:t>Redovna djelatnosti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utrošena su sredstva u iznosu </w:t>
      </w:r>
      <w:r>
        <w:rPr>
          <w:b/>
          <w:sz w:val="24"/>
          <w:szCs w:val="24"/>
        </w:rPr>
        <w:t>490.543,60 kn</w:t>
      </w:r>
      <w:r>
        <w:rPr>
          <w:sz w:val="24"/>
          <w:szCs w:val="24"/>
        </w:rPr>
        <w:t>, a odnose se na: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shode za zaposlene</w:t>
      </w:r>
      <w:r>
        <w:rPr>
          <w:sz w:val="24"/>
          <w:szCs w:val="24"/>
        </w:rPr>
        <w:t xml:space="preserve"> iznos od 226.996,92 kn, tj. 47,78% u odnosu na plan,</w:t>
      </w:r>
    </w:p>
    <w:p>
      <w:pPr>
        <w:pStyle w:val="Normal"/>
        <w:ind w:left="-567" w:right="3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aterijalni rashodi</w:t>
      </w:r>
      <w:r>
        <w:rPr>
          <w:sz w:val="24"/>
          <w:szCs w:val="24"/>
        </w:rPr>
        <w:t xml:space="preserve"> – utrošena su sredstva u iznosu od 211.896,04 kn, tj.40,37% u odnosu na planirana sredstva,</w:t>
      </w:r>
    </w:p>
    <w:p>
      <w:pPr>
        <w:pStyle w:val="Normal"/>
        <w:numPr>
          <w:ilvl w:val="0"/>
          <w:numId w:val="2"/>
        </w:numPr>
        <w:ind w:left="207" w:right="326" w:hanging="360"/>
        <w:rPr>
          <w:sz w:val="24"/>
          <w:szCs w:val="24"/>
        </w:rPr>
      </w:pPr>
      <w:r>
        <w:rPr>
          <w:sz w:val="24"/>
          <w:szCs w:val="24"/>
        </w:rPr>
        <w:t xml:space="preserve">s osnove </w:t>
      </w:r>
      <w:r>
        <w:rPr>
          <w:b/>
          <w:sz w:val="24"/>
          <w:szCs w:val="24"/>
        </w:rPr>
        <w:t>naknade troškova zaposlenima</w:t>
      </w:r>
      <w:r>
        <w:rPr>
          <w:sz w:val="24"/>
          <w:szCs w:val="24"/>
        </w:rPr>
        <w:t xml:space="preserve"> utrošena su sredstva u iznosu od 5.310,40 kn,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rashodi za materijal i energiju</w:t>
      </w:r>
      <w:r>
        <w:rPr>
          <w:sz w:val="24"/>
          <w:szCs w:val="24"/>
        </w:rPr>
        <w:t xml:space="preserve">, utrošena su sredstva u iznosu od 30.776,59 kn, 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b/>
          <w:sz w:val="24"/>
          <w:szCs w:val="24"/>
        </w:rPr>
        <w:t xml:space="preserve">rashodi za usluge, </w:t>
      </w:r>
      <w:r>
        <w:rPr>
          <w:sz w:val="24"/>
          <w:szCs w:val="24"/>
        </w:rPr>
        <w:t>utrošena su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66.622,36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odnose se na: usluge telefona telefaxa i interneta, usluge pošte-poštarina, usluge tekućeg i investicijskog održavanja opreme, usluge promidžbe i informiranja, komunalne usluge -voda, smeće, zdravstvene usluge,  intelektualne i osobne usluge, usluge odvjetnika, programi - održavanje, te  ostale usluge.</w:t>
      </w:r>
    </w:p>
    <w:p>
      <w:pPr>
        <w:pStyle w:val="Normal"/>
        <w:numPr>
          <w:ilvl w:val="0"/>
          <w:numId w:val="2"/>
        </w:numPr>
        <w:ind w:left="207" w:right="-58" w:hanging="360"/>
        <w:jc w:val="both"/>
        <w:rPr/>
      </w:pPr>
      <w:r>
        <w:rPr>
          <w:sz w:val="24"/>
          <w:szCs w:val="24"/>
        </w:rPr>
        <w:t xml:space="preserve">za </w:t>
      </w:r>
      <w:r>
        <w:rPr>
          <w:b/>
          <w:sz w:val="24"/>
          <w:szCs w:val="24"/>
        </w:rPr>
        <w:t>ostale nespomenute rashode</w:t>
      </w:r>
      <w:r>
        <w:rPr>
          <w:sz w:val="24"/>
          <w:szCs w:val="24"/>
        </w:rPr>
        <w:t xml:space="preserve"> poslovanja utrošena su sredstva u iznosu od 9.186,69 kn, a odnose se na: premije osiguranja, članarine, pristojbe i naknade,  te ostale nespomenute rashode poslovanja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inancijski rashodi</w:t>
      </w:r>
      <w:r>
        <w:rPr>
          <w:sz w:val="24"/>
          <w:szCs w:val="24"/>
        </w:rPr>
        <w:t xml:space="preserve"> – utrošena su sredstva u iznosu od 6.195,64 kn, a odnose se na: bankarske usluge, platnog prometa. te kamate za kunski kredit.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strojenja i oprema </w:t>
      </w:r>
      <w:r>
        <w:rPr>
          <w:sz w:val="24"/>
          <w:szCs w:val="24"/>
        </w:rPr>
        <w:t>– utrošena su sredstva u iznosu od 8.575,00 kn, a odnose se na ormar za registratore, te računalo.</w:t>
      </w:r>
    </w:p>
    <w:p>
      <w:pPr>
        <w:pStyle w:val="Normal"/>
        <w:ind w:left="-567" w:right="-58" w:hanging="0"/>
        <w:jc w:val="both"/>
        <w:rPr/>
      </w:pPr>
      <w:r>
        <w:rPr>
          <w:b/>
          <w:sz w:val="24"/>
          <w:szCs w:val="24"/>
        </w:rPr>
        <w:t xml:space="preserve">Legalizacija nerazvrstanih cesta </w:t>
      </w:r>
      <w:r>
        <w:rPr>
          <w:sz w:val="24"/>
          <w:szCs w:val="24"/>
        </w:rPr>
        <w:t>– utrošena su sredstva u iznosu od 36.880,00 kn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Predškolskog obrazovanja</w:t>
      </w:r>
      <w:r>
        <w:rPr>
          <w:sz w:val="24"/>
          <w:szCs w:val="24"/>
        </w:rPr>
        <w:t xml:space="preserve"> utrošena su sredstva u iznosu od 223.457,50 kn, od planiranih 783.000,00 kn, a odnose se na primarni smještaj, održavanje zgrade dječjeg vrtića,  adaptaciju i uređenje interijera zgrade vrtića i dvorišta.</w:t>
      </w:r>
    </w:p>
    <w:p>
      <w:pPr>
        <w:pStyle w:val="Normal"/>
        <w:ind w:left="-567" w:right="-58" w:hanging="0"/>
        <w:jc w:val="both"/>
        <w:rPr/>
      </w:pPr>
      <w:r>
        <w:rPr>
          <w:sz w:val="24"/>
          <w:szCs w:val="24"/>
        </w:rPr>
        <w:t xml:space="preserve">Opći cilj programa Predškolskog obrazovanja je osiguranje uvjeta za provođenje redovnih programa predškolskog odgoja, s posebnim ciljem uključivanja što većeg broja djece u programe kojima im se osigurava odgoj i naobrazba.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Školskog obrazovanja</w:t>
      </w:r>
      <w:r>
        <w:rPr>
          <w:sz w:val="24"/>
          <w:szCs w:val="24"/>
        </w:rPr>
        <w:t xml:space="preserve"> utrošena su sredstva u iznosu od 172.905,64 kn, a planirana su u iznosu od 408.800,00 kn. </w:t>
      </w:r>
    </w:p>
    <w:p>
      <w:pPr>
        <w:pStyle w:val="Normal"/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cilj navedenog programa je podizanje standarda u obrazovanju, s posebnim ciljem sufinanciranja troškova prijevoza srednjoškolaca i studenata, javnog prijevoza, sufinanciranja produženog boravka, prehrane,  te dodatnih potreba u školstvu.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 </w:t>
      </w:r>
      <w:r>
        <w:rPr>
          <w:b/>
          <w:sz w:val="24"/>
          <w:szCs w:val="24"/>
          <w:u w:val="single"/>
        </w:rPr>
        <w:t>Gradnje objekata i uređaja komunalne infrastrukture</w:t>
      </w:r>
      <w:r>
        <w:rPr>
          <w:sz w:val="24"/>
          <w:szCs w:val="24"/>
        </w:rPr>
        <w:t xml:space="preserve"> utrošena su sredstva u iznosu od 171.700,31 kn, od planiranih 2.359.519,50 kn, a uključuju ulaganja u javnu rasvjetu, rekonstrukciju nerazvrstane ceste Vinski put, nogostup. Opći je cilj navedenog programa podizanje kvalitete života i stanovanja, te izgradnja komunalne infrastrukture, temeljem Zakona o komunalnom gospodarstvu, s posebnim ciljem osiguranja uvjeta za priključenje na objekte komunalne infrastrukture. 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Gospodarstva i poljoprivre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, u iznosu od 10.811,00 kn, od planiranih 94.000,00 kn, tj. 11,5% u odnosu na plan,  a odnose se na sufinanciranje za osiguranje poljoprivrednih usjeva, sufinanciranje umjetnog osjemenjivanja goveda. Ovim programom planiraju se osigurati preduvjeti za razvoj gospodarstva i poljoprivrede.</w:t>
      </w:r>
    </w:p>
    <w:p>
      <w:pPr>
        <w:pStyle w:val="Normal"/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 </w:t>
      </w:r>
      <w:r>
        <w:rPr>
          <w:b/>
          <w:sz w:val="24"/>
          <w:szCs w:val="24"/>
          <w:u w:val="single"/>
        </w:rPr>
        <w:t>Javnih potreba u kulturi</w:t>
      </w:r>
      <w:r>
        <w:rPr>
          <w:sz w:val="24"/>
          <w:szCs w:val="24"/>
        </w:rPr>
        <w:t xml:space="preserve"> planirana su sredstva u iznosu od 586.500,00 kn, a utrošena u iznosu od 58.250,54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djelovanje i rad udruga, te očuvanje kulturnog identiteta, s posebnim ciljem razvoja i poticanja kvalitetnih i uspješnih programa u kulturi, njegovanjem tradicijskih običaja, te ulaganje u objekte i sakralne spomenike kulture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ocijalne zaštite</w:t>
      </w:r>
      <w:r>
        <w:rPr>
          <w:sz w:val="24"/>
          <w:szCs w:val="24"/>
        </w:rPr>
        <w:t xml:space="preserve"> utrošena su sredstva u iznosu od, 51.221,14 kn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d planiranih 195.600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e predviđaju sredstva za poticanje nataliteta, naknadu štete od elementarnih nepogoda, pomoć obiteljima i kućanstvima, pomoći za ogrijev, stanovanje, prijevoz djece s posebnim potrebama, te prijevoz starijih osoba,  zakonski prijenos sredstava Crvenom križu. 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ostvarenje većeg standarda za stanovnike Općine Dubravica, te pružanje kvalitetnije socijalne skrb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ržavanja komunalne infrastruktur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 sredstva u iznosu o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73.913,18 kn, od planiranih 1.238.000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pći je cilj navedenog programa održavanje postojećih objekata komunalne infrastrukture potrebnih za obavljanje djelatnosti, te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obuhvaćeni: električna energija – javna rasvjeta, održavanje javne rasvjete s ciljem osvjetljavanja cijelog područja Općine Dubravica, održavanje javnih površina, nerazvrstanih cesta, zimsko održavanje, održavanje groblja, ograde groblja i mrtvačnice,  pojačano održavanje nerazvrstanih cest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Zaštite okoliš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edviđena su sredstva u iznosu od 590.000,00 kn, a utrošena u iznosu od 8.750,00 kn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Opći je cilj navedenog programa  unaprijediti zaštitu okoliša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  <w:t>Posebni je cilj programa očuvanje sastavnica okoliša kao prirodnog dobra o kojem ovise i sadašnje i buduće generacije.</w:t>
      </w:r>
    </w:p>
    <w:p>
      <w:pPr>
        <w:pStyle w:val="Normal"/>
        <w:tabs>
          <w:tab w:val="clear" w:pos="720"/>
          <w:tab w:val="left" w:pos="6147" w:leader="none"/>
        </w:tabs>
        <w:ind w:right="-5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firstLine="567"/>
        <w:jc w:val="both"/>
        <w:rPr/>
      </w:pPr>
      <w:r>
        <w:rPr>
          <w:sz w:val="24"/>
          <w:szCs w:val="24"/>
        </w:rPr>
        <w:t xml:space="preserve">Programom </w:t>
      </w:r>
      <w:r>
        <w:rPr>
          <w:b/>
          <w:sz w:val="24"/>
          <w:szCs w:val="24"/>
          <w:u w:val="single"/>
        </w:rPr>
        <w:t>Urbanizam i prostorno uređenje</w:t>
      </w:r>
      <w:r>
        <w:rPr>
          <w:sz w:val="24"/>
          <w:szCs w:val="24"/>
        </w:rPr>
        <w:t xml:space="preserve"> planirana su sredstva u iznosu od 50.000,00 kn, a utrošena u iznosu od 41.250,00 kn,  za IV Izmjene i dopune Prostornog plana uređenja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right="-5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Vatrogasne službe i zašti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trošena su sredstva u iznosu od 101.125,74 kn, od planiranih 380.625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4"/>
          <w:szCs w:val="24"/>
        </w:rPr>
        <w:t>Ovim se programom osiguravaju sredstva u proračunu za ispunjenje zakonske obveze prijenosa sredstava Vatrogasnom društvu, nabavu Vatrogasnog vozila, izmjenu stolarije i izgradnju fasade na DVD-u Prosinec, za zaštitu i spašavanje, izradu plana djelovanja civilne zaštite, te plana djelovanja u području prirodnih nepogoda,  s općim ciljem promicanja vatrogastva, te posebnim ciljem zaštite stanovništva od požara i elementarnih nepogoda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/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urizma</w:t>
      </w:r>
      <w:r>
        <w:rPr>
          <w:sz w:val="24"/>
          <w:szCs w:val="24"/>
        </w:rPr>
        <w:t xml:space="preserve"> utrošena su sredstva u iznosu od 68.990,79 kn, od planiranih 5.068.425,00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redviđena sredstva za sufinanciranje Turističke zajednice „Savsko-sutlanska dolina i brigi“, s ciljem poticanja turizma na području Općine Dubravica, te izgradnja kulturno turističkog centra (prenamjena stare škole) u Dubravici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Na progra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ređenja i održavanja prostora na području Općine Dubravica</w:t>
      </w:r>
      <w:r>
        <w:rPr>
          <w:sz w:val="24"/>
          <w:szCs w:val="24"/>
        </w:rPr>
        <w:t>, planirana su sredstva u iznosu od 643.999,09, a utrošena u iznosu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od 21.266,70 kn. Programom su predviđena sredstva za održavanje općinskih zgrada, uređenje autobusnih stajališta, nabava opreme i strojeva za održavanje javnih površina, te energetska obnova zgrade Općine Dubravica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Deratizacija i veterinarsko-higijeničarska služb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lanirana su sredstva u iznosu od 33.000,00 kn, a utrošena u iznosu od 8.000,00 kn, za deratizaciju. Opći je cilj navedenog programa  osiguranje obavljanja aktivnosti deratizacije, dezinsekcije i veterinarsko-higijeničarske službe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od progra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azvoja civilnog društva</w:t>
      </w:r>
      <w:r>
        <w:rPr>
          <w:sz w:val="24"/>
          <w:szCs w:val="24"/>
        </w:rPr>
        <w:t xml:space="preserve"> planirana su sredstva u iznosu od 129.513,91 kn, a utrošena u iznosu od 2.937,00 kn, kao potpora udruzi  “LAG“,  koja se osniva radi promicanja zajedničkih interesa svih sudionika javnog, gospodarskog i civilnog društva sa svrhom ruralnog, te ukupnog razvoja i unapređenja kvalitete života, te kao potpora ostalim udrugam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programa </w:t>
      </w:r>
      <w:r>
        <w:rPr>
          <w:b/>
          <w:sz w:val="24"/>
          <w:szCs w:val="24"/>
          <w:u w:val="single"/>
        </w:rPr>
        <w:t>Poduzetnički inkubator</w:t>
      </w:r>
      <w:r>
        <w:rPr>
          <w:sz w:val="24"/>
          <w:szCs w:val="24"/>
        </w:rPr>
        <w:t xml:space="preserve">  planirana su sredstva u iznosu od 71.000,00 kn, za projektnu dokumentaciju izgradnje Poduzetničkog inkubatora. </w:t>
      </w:r>
    </w:p>
    <w:p>
      <w:pPr>
        <w:pStyle w:val="Normal"/>
        <w:tabs>
          <w:tab w:val="clear" w:pos="720"/>
          <w:tab w:val="left" w:pos="614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</w:t>
      </w:r>
      <w:r>
        <w:rPr>
          <w:b/>
          <w:sz w:val="24"/>
          <w:szCs w:val="24"/>
          <w:u w:val="single"/>
        </w:rPr>
        <w:t>Vodoopskrbe i odvodnje</w:t>
      </w:r>
      <w:r>
        <w:rPr>
          <w:sz w:val="24"/>
          <w:szCs w:val="24"/>
        </w:rPr>
        <w:t xml:space="preserve"> planirana su sredstva u iznosu od 380.000,00 kn, a utrošena u iznosu od 4.678,43 kn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ind w:left="-567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  <w:t>IZVRŠENJE PLANA RAZVOJNIH PROGRAMA 01.01.19. – 30.06.19.</w:t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"/>
        <w:gridCol w:w="1020"/>
        <w:gridCol w:w="803"/>
        <w:gridCol w:w="1020"/>
        <w:gridCol w:w="4191"/>
        <w:gridCol w:w="1480"/>
        <w:gridCol w:w="1800"/>
      </w:tblGrid>
      <w:tr>
        <w:trPr>
          <w:trHeight w:val="40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eastAsia="hr-HR"/>
              </w:rPr>
            </w:pPr>
            <w:r>
              <w:rPr>
                <w:sz w:val="20"/>
                <w:szCs w:val="24"/>
                <w:lang w:eastAsia="hr-HR"/>
              </w:rPr>
            </w:r>
          </w:p>
        </w:tc>
        <w:tc>
          <w:tcPr>
            <w:tcW w:w="113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r-HR"/>
              </w:rPr>
              <w:t>IZVRŠENJE PLANA RAZVOJNIH PROGRAMA 01.01.-30.06.2019..</w:t>
            </w:r>
          </w:p>
        </w:tc>
      </w:tr>
      <w:tr>
        <w:trPr>
          <w:trHeight w:val="1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eastAsia="hr-HR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ljevi program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riorit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Mjere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ON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NVESTICIJA / KAPITALNA POMOĆ /KAPITALNA DONACIJ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 xml:space="preserve">TEKUĆI PLA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  <w:lang w:eastAsia="hr-HR"/>
              </w:rPr>
              <w:t>IZVRŠENJE 01.01.-30.06.19.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SVE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461.568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36.704,51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ZDJEL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02  JEDINSTVENI UPRAVNI ODJ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461.568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36.704,51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GLAVA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1  JEDINSTVENI UPRAVNI ODJ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9.461.568,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36.704,51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 Razvoj komunalnih i infrastrukturnih sustava i objekat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 Javni objekt, prostor,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0 Redovna djelatno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8.575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1 Postrojenja i oprem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8.57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57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57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redska oprema i namještaj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575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Razvoj komunalnih i infrast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2.Javni objekt, prostor i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04 Izrada registra nekretni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D0D0D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D0D0D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D0D0D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rada registra nekretni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novih i modernizacija postojećin javnih objekat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1 Predškolsko obrazovan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6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9.887,50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Ulaganje u dječji vrt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39.887,5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9.887,5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9.887,5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daptacija i uređenje interijera zgrade vrtića i dvoriš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818,45</w:t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daptacija i uređenje interijera zgrade vrtića i dvoriš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6.069,05</w:t>
            </w:r>
          </w:p>
        </w:tc>
      </w:tr>
      <w:tr>
        <w:trPr>
          <w:trHeight w:val="2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daptacija i uređenje interijera zgrade vrtića i dvoriš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5 Oprema za vrti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abava opreme vrtić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abava opreme vrtić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 Zaštita okoliš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 Obnovljivi izvori energije i energetska učinkovitost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1. Korištenje obnovljivih izvora energije i povećanje energetske učinkovitosti u javnom sektoru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3 Gradnje objekata i uređaja komunalne infrastruktur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2.359.5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71.700,31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2 Javna rasvj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.903,75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03,75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7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03,75</w:t>
            </w:r>
          </w:p>
        </w:tc>
      </w:tr>
      <w:tr>
        <w:trPr>
          <w:trHeight w:val="25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širenje javne rasvje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širenje javne rasvje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.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903,75</w:t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4 Izgradnja javnih površ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28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ređenje okoliša poslovne zgrad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znake ulica i znakov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1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znake ulica i znakov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100003 Ulaganja u grobl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cn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3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đenje staza i ograde grobl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đenje staza i ograde grobl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ređenje staza i ograde grobl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rada projektne dokumentacije uređenja staza i ograde grobl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v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Razvoj ruralnog turizm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1.Unapređenje turističke infrastruktu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 xml:space="preserve">K100012 Rekonstrukcija nerazvrstane ceste Vinski pu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1.598.5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7030A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7030A0"/>
                <w:sz w:val="16"/>
                <w:szCs w:val="16"/>
                <w:lang w:eastAsia="hr-HR"/>
              </w:rPr>
              <w:t>49.750,00</w:t>
            </w:r>
          </w:p>
        </w:tc>
      </w:tr>
      <w:tr>
        <w:trPr>
          <w:trHeight w:val="49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598.5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9.750,00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.598.519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9.750,00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Rekonstrukcija nerazvrstane ceste Vinski put - građenje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279.054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ekonstrukcija nerazvrstane ceste Vinski put- građen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25.715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Troškovi nadzora Vinskog puta -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7.812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412,50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Troškovi nadzora Vinskog pu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437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837,50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Troškovi vođenja projekta Vinskog puta -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8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875,00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Troškovi vođenja projekta Vinskog pu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625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r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4. Izgradnja/unapređenje prometne infrastruktu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100013 Prometna signalizaci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65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189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zgradnja semafora u naselju Dubrav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r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4. Izgradnja/unapređenje prometne infrastruktu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4 Nogostu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32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17.046,56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2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17.046,56</w:t>
            </w:r>
          </w:p>
        </w:tc>
      </w:tr>
      <w:tr>
        <w:trPr>
          <w:trHeight w:val="4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2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17.046,56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ogostup na području Općine Dubravica - Projektna dokumentaci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ogostup na područlju Općine Dubravica - Izgrad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421,56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ogostup na području Općine Dubravica - Izgradnja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0.000,00</w:t>
            </w:r>
          </w:p>
        </w:tc>
      </w:tr>
      <w:tr>
        <w:trPr>
          <w:trHeight w:val="2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Nogostup na području Općine Dubravica - Nadzo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.625,00</w:t>
            </w:r>
          </w:p>
        </w:tc>
      </w:tr>
      <w:tr>
        <w:trPr>
          <w:trHeight w:val="43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enje komunalnog i društvenog standard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r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4. Izgradnja/unapređenje prometne infrastruktu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apitalni projekt 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K100015 Ulaganje u šumsku infrastruktur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2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ozganska cesta - Geodetske uslug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Rozganska cesta - Projektioran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I Lugarska - Geodetske uslug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I Lugarska - Projektiran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iprema dokumentacije za prijavu projekta na natječaj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3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rada elaborata učinkovitosti mreže šumskih prometnic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2.2. Razvoj društvene infrastrukture i sadržaj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2. Izgradnja novih i modernizacija postojećin javnih objekat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07 Zdravstv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1Izgradnja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9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za izgradnju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za izgradnju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dzor nad izgradnjom poslovne zgrade - ambulan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 Zaštita okoliš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2. Održivo gospodarenje otpadom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2.1. Unapređenje sustava gospodarenja otpadom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09 Zaštita okoliš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7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2 Zeleni otoc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Zeleni otoci - izgrad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Zaštita okoliš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3. Očuvanje biološke i krajobrazne raznolikosti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3.1. Očuvanje i zaštita prirodnih resursa Općine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100004 Izgradnja platforme za promatranje biljaka na području Cre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6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latforme za promatranje biljaka na području Cre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platforme za promatranje biljaka na području Cre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- platforma za promatranje bilja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Nadzor - platforma za promatranje bilja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- platforma za promatranje biljak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750,00</w:t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lanih infrastrukturnih sustava i objekat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1. Planiranje prostornog razvoj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0 Urbanizam i prostorno uređenj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1.250,00</w:t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2 IV Izmjene i dopune Prostornog plana uređenja Općine Dubravic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4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4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V Izmjene i dopune Prostornog pla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7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875,00</w:t>
            </w:r>
          </w:p>
        </w:tc>
      </w:tr>
      <w:tr>
        <w:trPr>
          <w:trHeight w:val="33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IV Izmjene i dopune Prostornog plana Općine Dubravic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3.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4.37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 Razvoj komunalnih infrastrukturnih sustava i objekat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1.1. Planiranje prostornog razvoj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2 Vatrogasne službe i zašti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8.625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1 Planovi i procje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8.62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8.62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8.6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8.625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lan djelovanja civilne zašti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500,00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lna djelovanja u području prirodnih nepogod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125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 Razvoj konkurentnog i održivog lokalnog gospodarsv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. Razvoj ruralnog turizna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.2. Razvoj selektivnih oblika turizm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013 Turiz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4.995.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31.25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1 Izgradnja kulturno turističkog centr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3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3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.985.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31.25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- Izgradnja kulturno turističkog centr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Projektna dokumentacija - Izgradnja kulturno turističkog centr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0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1.25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Izgradnja kulturno turističkog centr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625.4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Razvoj konkurentnog i održivog lokalnog gospodarstv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1.3 Razvoj ruralnog turizm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3.1.Unapređenje turističke infrastruktur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 xml:space="preserve">K100002 Otkup zemljiš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7030A0"/>
                <w:sz w:val="16"/>
                <w:szCs w:val="16"/>
                <w:lang w:eastAsia="hr-HR"/>
              </w:rPr>
            </w:pPr>
            <w:r>
              <w:rPr>
                <w:color w:val="7030A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Otkup zemljišta za odmorište Sutlanske doline, za biciklis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Zaštita okoliš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 Obnovljivi izvori energije i energetska učinkovitost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3.1.1. Korištenje obnovljivih izvora energije i povećanje energetske učinkovitosti u javnom sektoru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4 Uređenje i održavanje prostora na području Opć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612.99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6.666,70</w:t>
            </w:r>
          </w:p>
        </w:tc>
      </w:tr>
      <w:tr>
        <w:trPr>
          <w:trHeight w:val="421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2 Energetska obnova zgrade  Dubravic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6.666,7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6.666,7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62.999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6.666,7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sluga vođenja projekta te usluga pripreme dokumentacije i provedb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00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Usluga vođenja projekta te usluga pripreme dokumentacije i provedb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666,68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Energetski pregled i izrada energetskog certifikata nakon obnov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4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Energetski pregled i izrada energetskog certifikata nakon obnove -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93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Stručni nadzor građen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463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Stručni nadzor građenja -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.463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Energetska obnova -- radovi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82.130,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Energetska obnova -- radov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7.660,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ktivnosti promidžbe i vidljivost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Aktivnosti promidžbe i vidljivosti - 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3.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8.500,02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Aktivnosti promidžbe i vidljivosti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 Unapređwnjw komunalnog i društvenog standard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. Razvoj komunalnih infrasrukturnih sustava i objekata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1.5. Javni objekti, prostor i okoliš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3 Nabava opree i strojeva za održavanje javnih površin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 xml:space="preserve">IZVORI FINANCIRANJA UKUPNO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 xml:space="preserve">Rashodi za nabavu nefinancijske imov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Traktor s priključcim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2.1. Unapređenje odgojno obrazovne infrastrukture i sadržaj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6 Razvoj civilnog društv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100001 WiFi4E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WiFi4EU - besplatni internet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 unapređenje komunalnog i društvenog standarda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. Razvoj društvene infrastrukture i sadržaja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2.2.1. Unapređenje odgojno obrazovne infrastrukture i sadržaj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Program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 xml:space="preserve">1019 Javne potrebe u športu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B05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Kapitalni projekt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 xml:space="preserve">K100001 Sportske tribin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64A2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8064A2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IZVORI FINANCIRANJA UKUPN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Sportske tribine - Projektna dokumentaci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 xml:space="preserve">Sportske tribine - Projektna dokumentacij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30.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24" w:leader="none"/>
          <w:tab w:val="left" w:pos="6147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0"/>
        </w:rPr>
      </w:pPr>
      <w:r>
        <w:rPr>
          <w:b/>
          <w:sz w:val="20"/>
        </w:rPr>
        <w:t>IZVJEŠĆE O DUGOVANJIMA I POTRAŽIVANJIMA OPĆINE DUBRAVICA NA DAN 30.06.2019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jc w:val="both"/>
        <w:rPr/>
      </w:pPr>
      <w:r>
        <w:rPr>
          <w:sz w:val="20"/>
        </w:rPr>
        <w:t>Općina Dubravica na dan 30.06.2019. godine, ima potraživanja za prihode poslovanja u iznosu od 3.269.491,70 kn, a odnose se na potraživanja za porez na kuće za odmor, porez na potrošnju, porez na promet nekretnina, porez na tvrtku, porez na reklame, potraživanja za komunalnu naknadu, potraživanja s osnove naknade za nezakonito izgrađenu zgradu, potraživanja s osnove prihoda vodnog gospodarstva, potraživanja za grobnu naknadu, komunalni doprinos, plin, od zakupa i iznajmljivanja imovine.</w:t>
      </w:r>
    </w:p>
    <w:p>
      <w:pPr>
        <w:pStyle w:val="Normal"/>
        <w:tabs>
          <w:tab w:val="clear" w:pos="720"/>
          <w:tab w:val="left" w:pos="6147" w:leader="none"/>
        </w:tabs>
        <w:ind w:right="-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/>
      </w:pPr>
      <w:r>
        <w:rPr>
          <w:sz w:val="20"/>
        </w:rPr>
        <w:t xml:space="preserve">Na dan 30.06.2019. ukupne obveze iznose 988.735,40 kn </w:t>
      </w:r>
    </w:p>
    <w:p>
      <w:pPr>
        <w:pStyle w:val="BodyTextIndent3uvlaka3"/>
        <w:numPr>
          <w:ilvl w:val="0"/>
          <w:numId w:val="2"/>
        </w:numPr>
        <w:rPr/>
      </w:pPr>
      <w:r>
        <w:rPr>
          <w:sz w:val="20"/>
        </w:rPr>
        <w:t>dospjele obveze u iznosu od 212.698,72 kn,</w:t>
      </w:r>
    </w:p>
    <w:p>
      <w:pPr>
        <w:pStyle w:val="BodyTextIndent3uvlaka3"/>
        <w:numPr>
          <w:ilvl w:val="0"/>
          <w:numId w:val="2"/>
        </w:numPr>
        <w:rPr/>
      </w:pPr>
      <w:r>
        <w:rPr>
          <w:sz w:val="20"/>
        </w:rPr>
        <w:t>nedospjele obveze u iznosu od 776.036,68 kn.</w:t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-58" w:hanging="0"/>
        <w:rPr>
          <w:b/>
          <w:b/>
          <w:sz w:val="20"/>
        </w:rPr>
      </w:pPr>
      <w:r>
        <w:rPr>
          <w:b/>
          <w:sz w:val="20"/>
        </w:rPr>
        <w:t>Stanje novčanih sredstava u blagajni i na žiro-računu je slijedeć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Stanje blagajne na dan 30.06.2019. godine iznosi 849,43 kn, a stanje žiro-računa na dan 30.06.2019.  iznosi 134.569,04 kn, </w:t>
      </w:r>
    </w:p>
    <w:p>
      <w:pPr>
        <w:pStyle w:val="Normal"/>
        <w:tabs>
          <w:tab w:val="clear" w:pos="720"/>
          <w:tab w:val="left" w:pos="614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0"/>
        </w:rPr>
      </w:pPr>
      <w:r>
        <w:rPr>
          <w:sz w:val="20"/>
        </w:rPr>
        <w:t>Ovaj Polugodišnji izvještaj o izvršenju Proračuna općine Dubravica za 2019. godinu objavit će se u Službenom glasniku Općine Dubravica te na internetskoj stranici Općine Dubravica.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PREDSJEDNIK OPĆINSKOG VIJEĆA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Ivica Stiperski</w:t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47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footerReference w:type="default" r:id="rId4"/>
      <w:type w:val="nextPage"/>
      <w:pgSz w:orient="landscape" w:w="16838" w:h="11906"/>
      <w:pgMar w:left="1134" w:right="1440" w:gutter="57" w:header="0" w:top="312" w:footer="72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8064A2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i/>
      <w:i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8:00Z</dcterms:created>
  <dc:creator>OPĆINA DUBRAVICA</dc:creator>
  <dc:description/>
  <cp:keywords/>
  <dc:language>en-US</dc:language>
  <cp:lastModifiedBy>Windows korisnik</cp:lastModifiedBy>
  <cp:lastPrinted>2018-07-13T09:52:00Z</cp:lastPrinted>
  <dcterms:modified xsi:type="dcterms:W3CDTF">2019-09-17T07:53:00Z</dcterms:modified>
  <cp:revision>99</cp:revision>
  <dc:subject/>
  <dc:title>25</dc:title>
</cp:coreProperties>
</file>