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hr-HR"/>
        </w:rPr>
      </w:pPr>
      <w:r>
        <w:rPr>
          <w:rFonts w:cs="Arial" w:ascii="Arial" w:hAnsi="Arial"/>
          <w:b/>
          <w:sz w:val="56"/>
          <w:szCs w:val="56"/>
          <w:lang w:eastAsia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UZ PLAN PRORAČU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OPĆINE DUBRAV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ZA 2020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</w:t>
      </w:r>
      <w:r>
        <w:rPr>
          <w:rFonts w:cs="Arial" w:ascii="Arial" w:hAnsi="Arial"/>
          <w:sz w:val="24"/>
          <w:szCs w:val="24"/>
          <w:lang w:eastAsia="hr-HR"/>
        </w:rPr>
        <w:t>Proračun jedinica lokalne i područne (regionalne) samouprave temeljni je akt , odnosno najvažniji dokument kojim se procjenjuju prihodi/primici, te utvrđuju rashodi/izdaci za jednu godin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U proračunu se planiraju svi prihodi i primici, te rashodi i izdaci, koji se raspoređuju po organizacijskoj, programskoj, funkcijskoj, ekonomskoj i lokacijskoj klasifikaciji te izvorima financira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Zakonom o proračunu predstavničko tijelo usvaja proračun za slijedeću godinu i projekcije proračuna za naredne dvije godine, te plan razvojnih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Osnovni ciljevi Općine Dubravica u narednom razdoblju bit će ulaganje napora za održavanjem i povećanjem postojeće razine kvalitete života sa sve mještane na području općine, koliko to opće prilike budu dozvoljavale, a sve to kroz različite program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</w:t>
      </w:r>
      <w:r>
        <w:rPr>
          <w:rFonts w:cs="Arial" w:ascii="Arial" w:hAnsi="Arial"/>
          <w:sz w:val="24"/>
          <w:szCs w:val="24"/>
          <w:lang w:eastAsia="hr-HR"/>
        </w:rPr>
        <w:t>U planu proračuna Općine Dubravica za 2020. godinu zadržala su se socijalna prava i rashodi koji direktno utječu na standard mještana Općine Dubravica, a Projekcije plana proračuna za 2021. i 2022. godinu predstavljaju zadovoljavanje javnih potreba u aktualnom razdoblj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</w:t>
      </w:r>
      <w:r>
        <w:rPr>
          <w:rFonts w:cs="Arial" w:ascii="Arial" w:hAnsi="Arial"/>
          <w:sz w:val="24"/>
          <w:szCs w:val="24"/>
          <w:lang w:eastAsia="hr-HR"/>
        </w:rPr>
        <w:t>U nastavku je pregled Plana proračuna Općine Dubravica za 2020. godinu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Struktura prihoda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701"/>
      </w:tblGrid>
      <w:tr>
        <w:trPr>
          <w:trHeight w:val="288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VRSTA PRIHODA / PRIMITA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LANIRANO</w:t>
            </w:r>
          </w:p>
        </w:tc>
      </w:tr>
      <w:tr>
        <w:trPr>
          <w:trHeight w:val="288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eastAsia="hr-HR"/>
              </w:rPr>
              <w:t>UKUPNO PRIHODI /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.270.000,00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porez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 xml:space="preserve">Porez i prirez na dohodak, porez na kuće za odmor, porez na promet nekretnina, porez na potrošnju, porez na tvrtku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327.347,00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omoći iz inozemstva i od subjekata unutar općeg proračun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omoći iz državnog i županijskog proračuna, pomoći od sredstava EU, te pomoći od ostalih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786.711,15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imovine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rihodi od zakupa, koncesije, kamate, ostali prihodi od financijske i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9.000,00</w:t>
            </w:r>
          </w:p>
        </w:tc>
      </w:tr>
      <w:tr>
        <w:trPr>
          <w:trHeight w:val="48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upravnih i administrativnih pristojbi, pristojbi po posebnim propisima i naknad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Komunalna naknada i doprinos, upravne pristojbe, grobna naknada, prihod od prodaje grobnih mjesta, mrtvačnice, ostali nespomenu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0.941,85</w:t>
            </w:r>
          </w:p>
        </w:tc>
      </w:tr>
      <w:tr>
        <w:trPr>
          <w:trHeight w:val="48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prodaje proizvoda i robe te pruženih usluga i prihodi od donacij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rihod od pružanja usluga, kao što je prihod za uslugu naplate vodne naknade koju Općina obavlja u ime i za račun Hrvatskih voda uz naplatu komunaln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16.000,00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prodaje nefinancijske imovine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 xml:space="preserve">Prihod od prodaje materijalne imovine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lanirani rashodi prema programima i aktivnostim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Default"/>
        <w:rPr>
          <w:rFonts w:ascii="Arial" w:hAnsi="Arial" w:cs="Arial"/>
          <w:sz w:val="28"/>
          <w:szCs w:val="28"/>
          <w:lang w:eastAsia="hr-HR"/>
        </w:rPr>
      </w:pPr>
      <w:r>
        <w:rPr>
          <w:rFonts w:cs="Arial" w:ascii="Arial" w:hAnsi="Arial"/>
          <w:sz w:val="28"/>
          <w:szCs w:val="28"/>
          <w:lang w:eastAsia="hr-H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5"/>
      </w:tblGrid>
      <w:tr>
        <w:trPr>
          <w:trHeight w:val="812" w:hRule="atLeast"/>
        </w:trPr>
        <w:tc>
          <w:tcPr>
            <w:tcW w:w="128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520" w:type="dxa"/>
            <w:tcBorders/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EEAF6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DEEAF6"/>
                <w:sz w:val="24"/>
                <w:szCs w:val="24"/>
                <w:lang w:eastAsia="hr-HR"/>
              </w:rPr>
              <w:t>SVEUKUPNO RASHODI / IZDACI</w:t>
            </w:r>
          </w:p>
        </w:tc>
        <w:tc>
          <w:tcPr>
            <w:tcW w:w="5835" w:type="dxa"/>
            <w:tcBorders/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DEEAF6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DEEAF6"/>
                <w:sz w:val="24"/>
                <w:szCs w:val="24"/>
                <w:lang w:eastAsia="hr-HR"/>
              </w:rPr>
              <w:t>20.27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DEEAF6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DEEAF6"/>
                <w:sz w:val="24"/>
                <w:szCs w:val="24"/>
                <w:lang w:eastAsia="hr-HR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dje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NSKO VIJEĆ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la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NSKO VIJEĆ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dovna djelatnos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ci za troškove Općinskog vijeća i političke stran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7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Redovna djelatnost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.210.854,92</w:t>
            </w:r>
          </w:p>
        </w:tc>
      </w:tr>
    </w:tbl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ci za troškove Općinskog vijeća i političke stran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7.6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3.254,9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rada registra nekret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Legalizacija nerazvrstanih ce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</w:tbl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okviru programa </w:t>
      </w:r>
      <w:r>
        <w:rPr>
          <w:b/>
          <w:sz w:val="24"/>
          <w:szCs w:val="24"/>
        </w:rPr>
        <w:t>Redovne djelatnost</w:t>
      </w:r>
      <w:r>
        <w:rPr>
          <w:sz w:val="24"/>
          <w:szCs w:val="24"/>
        </w:rPr>
        <w:t>i financiraju se – materijalni rashodi - usluge telefona, telefaxa i interneta, električna energija, plin, usluge pošte-poštarina, usluge tekućeg i investicijskog održavanja, uredski materijal, usluge promidžbe i informiranja, komunalne usluge - voda, smeće, intelektualne i osobne usluge, usluge odvjetnika, programi, premije osiguranja, članarine, pristojbe i naknade, bruto plaće, naknade za rad izvršnih i predstavničkih tijela, političkih stranaka, reprezentacija, bankarske usluge i usluge platnog prometa, nabava uredske opreme, uređaja i strojeva za ostale namjene, snimanje nerazvrstanih cesta i homogenizacija katastarskih čestica, te ostali rashodi poslovanj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edškolsko obrazovanje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71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edškolski odgoj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laganje u dječji vrt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rema za vrt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</w:tbl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trebe financiranja programa </w:t>
      </w:r>
      <w:r>
        <w:rPr>
          <w:b/>
          <w:sz w:val="24"/>
          <w:szCs w:val="24"/>
        </w:rPr>
        <w:t xml:space="preserve">Predškolskog obrazovanja </w:t>
      </w:r>
      <w:r>
        <w:rPr>
          <w:sz w:val="24"/>
          <w:szCs w:val="24"/>
        </w:rPr>
        <w:t>planirana sredstva namijenjena su za provođenje redovnih programa predškolskog odgoja, ulaganje u dječji vrtić – rekonstrukciju krovišta zgrade vrtića, te nabavu opreme.</w:t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Školsko obrazovanje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410.6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inanciranje troškova djece područne škole Dubrav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0.6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.prijevoza srednjoškolaca i studena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i prijevo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1" w:hanging="0"/>
        <w:jc w:val="both"/>
        <w:rPr>
          <w:szCs w:val="28"/>
        </w:rPr>
      </w:pPr>
      <w:r>
        <w:rPr>
          <w:sz w:val="24"/>
          <w:szCs w:val="24"/>
        </w:rPr>
        <w:t>Navedenim programom planirana su sredstva za sufinanciranje troškova prijevoza učenika srednje škole i studenata, javnog prijevoza, sufinanciranje produženog boravka, izvannastavnih školskih aktivnosti, škole u prirodi, škole plivanja, prehrane svim učenicima, školsko zvono, sajam mogućnosti,  te ostale naknade u naravi.</w:t>
      </w:r>
      <w:r>
        <w:rPr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Gradnje objekata i uređaja komunalne infrastrukture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4.400.312,25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a rasvj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laganja u grobl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konstrukcija nerazvrstane ceste Vinski pu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98.519,5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ogostu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4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konstrukcija traktorskih putova u šumske ceste u gospodarskoj jedinici "Zaprešićke šume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12.792,75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  <w:t xml:space="preserve">Program </w:t>
      </w:r>
      <w:r>
        <w:rPr>
          <w:b/>
        </w:rPr>
        <w:t>Gradnje objekata i uređaja komunalne infrastrukture</w:t>
      </w:r>
      <w:r>
        <w:rPr/>
        <w:t xml:space="preserve"> uključuje ulaganja u javnu rasvjetu, ulaganje u groblje – uređenje staza i ograde groblja, izgradnju javnih površina, rekonstrukciju nerazvrstane ceste Vinski put. </w:t>
      </w:r>
    </w:p>
    <w:p>
      <w:pPr>
        <w:pStyle w:val="Default"/>
        <w:ind w:left="-567" w:hanging="0"/>
        <w:jc w:val="both"/>
        <w:rPr/>
      </w:pPr>
      <w:r>
        <w:rPr/>
        <w:t xml:space="preserve">Općina Dubravica je projekt „Rekonstrukcija nerazvrstane ceste Vinski put“ – ID 1113230 prijavila na Javni poziv u sklopu mjere 7.2.2. Ulaganje u građenje nerazvrstanih cesta , Agenciji za plaćanje u poljoprivredi , ribarstvu i ruralnom razvoju. Sukladno Javnom pozivu bili smo u obvezi izvršiti plaćanje izvoditelju po završetku izvršenih radova, temeljem čega je Općina Dubravica bila primorana sklopiti Ugovor o kratkoročnom kunskom kreditu sa Zagrebačkom bankom, u iznosu od 650.000,00 kn. </w:t>
      </w:r>
    </w:p>
    <w:p>
      <w:pPr>
        <w:pStyle w:val="Default"/>
        <w:ind w:left="-567" w:hanging="0"/>
        <w:jc w:val="both"/>
        <w:rPr/>
      </w:pPr>
      <w:r>
        <w:rPr/>
        <w:t>Programom se nadalje planira izgradnja semafora u naselju Dubravica, izgradnja nogostupa, rekonstrukcija traktorskih putova u šumske ceste u gospodarskoj jedinici „Zaprešićke šume“, što uključuje rekonstrukciju Rozganske ceste i II Lugarske.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Gospodarstvo i poljoprivred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82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ticaj za razvoj gospodarstva i poljoprivre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inanciranje programa i projekata Udru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Kod</w:t>
      </w:r>
      <w:r>
        <w:rPr>
          <w:b/>
          <w:sz w:val="24"/>
          <w:szCs w:val="24"/>
        </w:rPr>
        <w:t xml:space="preserve"> programa Gospodarstva i poljoprivrede </w:t>
      </w:r>
      <w:r>
        <w:rPr>
          <w:sz w:val="24"/>
          <w:szCs w:val="24"/>
        </w:rPr>
        <w:t>planirana sredstva odnose se na  poticaje za razvoj gospodarstva i poljoprivrede – sajam gospodarstva, sufinanciranje umjetnog osjemenjivanja goveda, sufinanciranje za osiguranje poljoprivrednih usjeva, te sufinanciranje programa Udruge pčelara Zaprešićkog kraja.  Ovim programom planiraju se osigurati preduvjeti za razvoj gospodarstva i poljoprivrede.</w:t>
      </w:r>
    </w:p>
    <w:p>
      <w:pPr>
        <w:pStyle w:val="Normal"/>
        <w:ind w:left="-567" w:right="281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ind w:left="-567" w:right="281" w:hanging="0"/>
        <w:jc w:val="both"/>
        <w:rPr/>
      </w:pPr>
      <w:hyperlink r:id="rId2" w:tgtFrame="_blank">
        <w:r>
          <w:rPr>
            <w:rFonts w:cs="Verdana" w:ascii="Verdana" w:hAnsi="Verdana"/>
            <w:color w:val="666666"/>
            <w:sz w:val="18"/>
            <w:szCs w:val="18"/>
          </w:rPr>
        </w:r>
      </w:hyperlink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Javnih potreba u kulturi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731.500.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inanciranje programa i projekata Udru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nifestacije u kultu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laganje u objekte i sakralne spomenike kultu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4.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i rashodi - stara ško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kroviteljstvo Matice Hrvats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bnova pročelja i svetišta Sv.Ane u Rozg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Navedenim programom obuhvaćene su aktivnosti za sufinanciranje programa i projekata Udruga na području Općine Dubravica i to: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Cs w:val="28"/>
        </w:rPr>
      </w:pPr>
      <w:r>
        <w:rPr>
          <w:sz w:val="24"/>
          <w:szCs w:val="24"/>
        </w:rPr>
        <w:t xml:space="preserve">Udrugu umirovljenika, Udrugu vinogradara i podrumara, Lovačko društvo „Vidra“, Puhački orkestar „Rozga“, KUD „Pavao Štoos“ Dubravica, KUD„Sveta Ana“ Rozga – Limena glazba, Športsko streljačko društvo Dubravica. Sredstva navedenog programa planirana su za djelovanje i rad udruga, očuvanje kulturnog identiteta, razvoju i poticanju kvalitetnih i uspješnih programa u kulturi, izradu Monografije Općine Dubravica, njegovanju tradicijskih običaja, za  rekonstrukciju kurije starog Župnog dvora u Rozgi, projekt obnove pročelja i svetišta crkve Sv. Ane u Rozg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Socijalna zaštit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79.208,74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roškovi stanova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roškovi prijevoza starijih oso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 socijalno ugroženim obitelji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.408,7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.ljekarne, hitne pomoći  i prijevoza na radionicu - Zapreš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5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e predviđaju sredstva za poticanje nataliteta, naknadu štete od elementarnih nepogoda, pomoć obiteljima i kućanstvima, pomoći za ogrijev,  prijevoz djece s posebnim potrebama, te prijevoz starijih osoba,  zakonski prijenos sredstava Crvenom križu, sufinanciranje hitne medicinske pomoći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Navedenim programom nastoji se postići ostvarenje većeg standarda za građane Općine Dubravica, te pružanje kvalitetnije socijalne skrbi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Zdravstvo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2.368.000,0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poslovne zgrade - ambulan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368.000,0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/>
      </w:pPr>
      <w:r>
        <w:rPr>
          <w:sz w:val="24"/>
          <w:szCs w:val="24"/>
        </w:rPr>
        <w:t>Navedeni program uključuje projektnu dokumentaciju, te izgradnju poslovne zgrade - ambulante u Dubravici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Održavanje komunalne infrastrukture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.458.0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a rasvj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2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nerazvrstanih ce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5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Zimsko održavan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roblje, mrtvač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ostalih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jačano održavanje nerazvrstanih ce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5.0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/>
      </w:pPr>
      <w:r>
        <w:rPr>
          <w:sz w:val="24"/>
          <w:szCs w:val="24"/>
        </w:rPr>
        <w:t>Program održavanja komunalne infrastrukture uključuje održavanje postojećih objekata komunalne infrastrukture potrebnih za obavljanje djelatnosti, te se nastoji  dovesti komunalnu infrastrukturu na stupanj prihvatljiv za korištenje i sigurnost građan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obuhvaćeni: električna energija – javna rasvjeta, održavanje javne rasvjete s ciljem osvjetljavanja cijelog područja Općine Dubravica, održavanje javnih površina, uređenje okoliša poslovne zgrade, sanacija odrona i klizišta, održavanje nerazvrstanih cesta, nabava šljunka, zimsko održavanje, održavanje groblja, ograde groblja, mrtvačnice i kapelice, male komunalne akcije mjesnih odbora, te pojačano održavanje nerazvrstanih cesta, a odnosi se na pojačano održavanje Željezničke ceste, Vinogradski put, te Kumrovečka cesta – Odvojak Kell-Harapin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0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Zaštita okoliš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475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platforme za promatranje biljaka na području Cr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5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vojeno prikupljanje otp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unaprijediti zaštitu okoliš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su predviđena sredstva za održavanje botaničkog rezervata, zelenih otoka  i izgradnju platforme za promatranje biljaka na području Creta, te nabavu spremnika za odvojeno prikupljanje otpada. </w:t>
      </w:r>
    </w:p>
    <w:p>
      <w:pPr>
        <w:pStyle w:val="Normal"/>
        <w:tabs>
          <w:tab w:val="clear" w:pos="720"/>
          <w:tab w:val="left" w:pos="615" w:leader="none"/>
          <w:tab w:val="left" w:pos="1335" w:leader="none"/>
          <w:tab w:val="left" w:pos="6147" w:leader="none"/>
        </w:tabs>
        <w:ind w:right="281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147" w:leader="none"/>
        </w:tabs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1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Vatrogasne službe i zaštit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358.5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atrogasna zajednica i Civilna zašt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a vatrogasna postroj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lanovi i procje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mjena stolarije i izgradnja fasa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Ovim se programom osiguravaju sredstva u proračunu za ispunjenje zakonske obveze prijenosa sredstava Vatrogasnom društvu, za nabavu vatrogasnog vozila DVD-u Bobovec, izmjena stolarije i izgradnja fasade – DVD Prosinec,  za zaštitu i spašavanje, Gorsku službu spašavanja, za rad Javne vatrogasne postrojbe, za plan djelovanja u području prirodnih nepogoda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1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Turizam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5.365.425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vođenje programa razvoja turiz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kulturno turističkog centra (prenamjena stare škole) u Dubravi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204.425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tkup zemljiš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a zaštita baštine - "RIDE&amp;BIKE II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Cs w:val="28"/>
        </w:rPr>
      </w:pPr>
      <w:r>
        <w:rPr>
          <w:sz w:val="24"/>
          <w:szCs w:val="24"/>
        </w:rPr>
        <w:t>Ovim se programom osiguravaju sredstva u proračunu za sufinanciranje Turističke zajednice Savsko-sutlanske doline i brigi, projektnu dokumentaciju te izgradnju kulturno turističkog centra, otkup zemljišta za odmorište za bicikliste, sufinanciranje projekta „RIDE&amp;BIKE“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1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Uređenje i održavanje prostora na području Općine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668.999,09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Božićna rasvj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općinskih zgr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ređenje autobusnih stajališ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Energetska obnova zgrade Općine Dubrav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2.999,09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bava opreme i strojeva za održavanje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su namijenjena za održavanje općinskih zgrada, usluge tekućeg i investicijskog održavanja, uređenje autobusnih stajališta, te prostora na području Općine Dubravica, energetsku obnovu zgrade Općine Dubravica, nabavu opreme i strojeva za održavanje javnih površin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1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Deratizacija i veterinarsko -higijeničarska služb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37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eratiza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eterinarsko -higijeničarska služ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/>
      </w:pPr>
      <w:r>
        <w:rPr/>
        <w:t>Ovim programom planiraju se sredstva za obavljanja aktivnosti deratizacije, dezinsekcije, veterinarsko-higijeničarske službe, zbrinjavanje napuštenih životinja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1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Razvoj civilnog društv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2.6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tpore udrugama za razvoj civilnog društ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6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opreme - besplatni inter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Cs w:val="28"/>
        </w:rPr>
      </w:pPr>
      <w:r>
        <w:rPr>
          <w:sz w:val="24"/>
          <w:szCs w:val="28"/>
        </w:rPr>
        <w:t>Programom su planirana sredstva kao potpora udruzi  “LAG“,  koja se osniva radi promicanja zajedničkih interesa svih sudionika javnog, gospodarskog i civilnog društva sa svrhom ruralnog,  te ukupnog razvoja i unapređenja kvalitete života, potpora ostalim udrugama, te su planirana sredstva za održavanje opreme WiFi4EU - besplatni Internet.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1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 vodoopskrba i odvodnja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54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odoopskr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vod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Cs w:val="28"/>
        </w:rPr>
      </w:pPr>
      <w:r>
        <w:rPr>
          <w:sz w:val="24"/>
          <w:szCs w:val="24"/>
        </w:rPr>
        <w:t>Programom su planirana sredstva za vodoopskrbu i odvodnju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583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101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Javne potrebe u športu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hr-HR"/>
              </w:rPr>
              <w:t>55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tpore u šport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portske trib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/>
      </w:pPr>
      <w:r>
        <w:rPr>
          <w:sz w:val="24"/>
          <w:szCs w:val="24"/>
        </w:rPr>
        <w:t xml:space="preserve">Programom su planirana sredstva za potporu u športu, te za projektnu dokumentaciju izgradnje sportskih tribina. </w:t>
      </w:r>
    </w:p>
    <w:sectPr>
      <w:footerReference w:type="default" r:id="rId3"/>
      <w:type w:val="nextPage"/>
      <w:pgSz w:orient="landscape" w:w="16838" w:h="11906"/>
      <w:pgMar w:left="1440" w:right="1134" w:gutter="0" w:header="0" w:top="170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avica.hr/dokumenti/strategija-2014-2020/spgr-dubravica(izmjene-i-dopune 2016.)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6:00Z</dcterms:created>
  <dc:creator>OPĆINA DUBRAVICA</dc:creator>
  <dc:description/>
  <cp:keywords/>
  <dc:language>en-US</dc:language>
  <cp:lastModifiedBy>korisnik</cp:lastModifiedBy>
  <cp:lastPrinted>2019-01-29T09:59:00Z</cp:lastPrinted>
  <dcterms:modified xsi:type="dcterms:W3CDTF">2020-01-02T14:10:00Z</dcterms:modified>
  <cp:revision>546</cp:revision>
  <dc:subject/>
  <dc:title>25</dc:title>
</cp:coreProperties>
</file>