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sz w:val="22"/>
        </w:rPr>
      </w:pPr>
      <w:r>
        <w:rPr>
          <w:b/>
          <w:sz w:val="22"/>
        </w:rPr>
        <w:t xml:space="preserve">KLASA: </w:t>
      </w:r>
      <w:r>
        <w:rPr>
          <w:sz w:val="22"/>
        </w:rPr>
        <w:t>021-05/21-01/1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URBROJ: </w:t>
      </w:r>
      <w:r>
        <w:rPr>
          <w:sz w:val="22"/>
        </w:rPr>
        <w:t>238/06-02-21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sz w:val="22"/>
        </w:rPr>
        <w:t>Dubravica, 16. ožujak 2021. godin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Temeljem članka 82. stavka 2. Pravilnika o proračunskom računovodstvu i računskom planu («Narodne novine» broj 124/14, 115/15, 87/16, 3/18, 126/19, 108/20) i članka 21. Statuta Općine Dubravica (Službeni glasnik Općine Dubravica br. 01/2020) Općinsko vijeće Općine Dubravica na svojoj 32. sjednici održanoj dana 16. ožujka 2021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raspodjeli rezultata poslovanja Općine Dubravica za 2020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ijeloteksta3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Ovom Odlukom o raspodjeli rezultata poslovanja ostvarenog u Proračunu Općine Dubravica za 2020. godinu ( u daljnjem tekstu Odluka ) utvrđuje se raspodjela rezultata poslovanja Općine Dubravica za 2020. godinu.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je u bilanci na dan 31.12.2020. godine na osnovnim računima podskupine 922 iskazano je kako slijedi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šak prihoda poslovanja na računu 9221 u iznosu od 902.036,16 k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njak prihoda od nefinancijske imovine na računu 92222 u iznosu od 2.447.942,36 k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šak primitaka od financijske imovine na računu 92213 u iznosu od 242.693,20 k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ostvarenog viška prihoda poslovanja u iznosu od 902.036,16 kn i od ostvarenog viška primitaka od financijske imovine u iznosu od 242.693,20 kn pokriva se manjak prihoda od nefinancijske imovine u iznosu od 2.447.942,36 kn te se iskazuje utvrđeni manjak prihoda i primitaka poslovanja u iznosu od 1.303.213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vrđeni manjak prihoda i primitaka poslovanja iz 2020. godine u iznosu od 1.303.213,00 kn pokriti će se iz prihoda i primitaka poslovanja u 2021. godini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Ova Odluka stupa na snagu prvog dana od dana objave u «Službenom glasniku Općine Dubravica».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PREDSJEDNIK OPĆINSKOG VIJEĆA </w:t>
      </w:r>
    </w:p>
    <w:p>
      <w:pPr>
        <w:pStyle w:val="Normal"/>
        <w:tabs>
          <w:tab w:val="clear" w:pos="708"/>
          <w:tab w:val="left" w:pos="5055" w:leader="none"/>
        </w:tabs>
        <w:ind w:left="-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Ivica Stiperski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3:00Z</dcterms:created>
  <dc:creator>korisnik</dc:creator>
  <dc:description/>
  <cp:keywords/>
  <dc:language>en-US</dc:language>
  <cp:lastModifiedBy>Windows korisnik</cp:lastModifiedBy>
  <cp:lastPrinted>2019-05-16T14:46:00Z</cp:lastPrinted>
  <dcterms:modified xsi:type="dcterms:W3CDTF">2021-03-11T06:21:00Z</dcterms:modified>
  <cp:revision>34</cp:revision>
  <dc:subject/>
  <dc:title/>
</cp:coreProperties>
</file>