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REBAČKA ŽUPANIJA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>
          <w:b/>
          <w:sz w:val="24"/>
        </w:rPr>
        <w:t>OPĆINA DUBRAVIC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Općinsko vijeć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021-05/21-01/1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38/06-02-21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ubravica, 16. ožujak 2021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emeljem članka 110.. Zakona o proračunu („Narodne novine“ 87/08, 136/12 i 15/15), Pravilnika o polugodišnjem i godišnjem izvještaju o izvršenju proračuna („Narodne novine“ broj 24/13 i 102/17, 01/20) i članka 21. Statuta Općine Dubravica (Službeni glasnik Općine Dubravica broj 01/2020) Općinsko vijeće Općine Dubravica na svojoj 32. sjednici održanoj dana 16. ožujka 2021. godine donosi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/>
      </w:pPr>
      <w:r>
        <w:rPr>
          <w:sz w:val="24"/>
          <w:szCs w:val="24"/>
        </w:rPr>
        <w:t>GODIŠNJI IZVJEŠTAJ O IZVRŠENJU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PRORAČUNA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ZA 2020. GODINU</w:t>
      </w:r>
    </w:p>
    <w:p>
      <w:pPr>
        <w:pStyle w:val="Normal"/>
        <w:tabs>
          <w:tab w:val="clear" w:pos="720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>Godišnji izvještaj o izvršenju proračuna Općine Dubravica za razdoblje od 01.01.2020. do 31.12.2020. godine sadrži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pći dio proračuna</w:t>
      </w:r>
      <w:r>
        <w:rPr>
          <w:sz w:val="24"/>
          <w:szCs w:val="24"/>
        </w:rPr>
        <w:t xml:space="preserve"> koji čini Račun prihoda i rashoda i Račun financiranj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ema ekonomskoj klasifikaciji, prema izvorima financiranja te funkcijskoj klasifikaciji. 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sebni dio proračuna</w:t>
      </w:r>
      <w:r>
        <w:rPr>
          <w:sz w:val="24"/>
          <w:szCs w:val="24"/>
        </w:rPr>
        <w:t xml:space="preserve"> po organizacijskoj i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Izvještaj o zaduživanju</w:t>
      </w:r>
      <w:r>
        <w:rPr>
          <w:sz w:val="24"/>
          <w:szCs w:val="24"/>
        </w:rPr>
        <w:t xml:space="preserve"> na domaćem i stranom tržištu novca i kapitala,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zvještaj o korištenju proračunske zalih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zvještaj o danim državnim jamstvi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zdacima po državnim jamstvima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Obrazloženje </w:t>
      </w:r>
      <w:r>
        <w:rPr>
          <w:sz w:val="24"/>
          <w:szCs w:val="24"/>
        </w:rPr>
        <w:t>ostvarenja prihoda i primitaka, rashoda i izdataka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Izvještaj o izvršenju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/>
        <w:drawing>
          <wp:inline distT="0" distB="0" distL="0" distR="0">
            <wp:extent cx="9019540" cy="238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prihoda i rashod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  <w:gridCol w:w="1420"/>
        <w:gridCol w:w="1560"/>
        <w:gridCol w:w="1520"/>
        <w:gridCol w:w="1100"/>
        <w:gridCol w:w="927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 / opi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A. RAČUN PRIHODA I RASHOD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92.874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74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232.952,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7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,0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 Prihodi od poreza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29.358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705.184,6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51.372,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3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,5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1 Porez i prirez na dohodak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91.889,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536.347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9.312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2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,8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1 Porez i prirez na dohodak od nesamostalnog rada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986.679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054.227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3,4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2 Porez i prirez na dohodak od samostalnih djelatnosti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8.009,0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3.899,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9,7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3 Porez i prirez na dohodak od imovine i imovinskih prava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.826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8.066,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7,2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4 Porez i prirez na dohodak od kapitala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8.121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478,8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,1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5 Porez i prirez na dohodak po godišnjoj prijavi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.177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.859,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1,7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17 Povrat poreza i prireza na dohodak po godišnjoj prijavi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155.924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337.219,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6,2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3 Porezi na imovinu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.874,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3.089,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9.777,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9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,7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31 Stalni porezi na nepokretnu imovinu (zemlju, zgrade, kuće i ostalo)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.829,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.760,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9,8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34 Povremeni porezi na imovinu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4.045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6.017,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6,1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14 Porezi na robu i usluge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594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747,7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81,5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4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42 Porez na promet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.657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265,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4,1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145 Porezi na korištenje dobara ili izvođenje aktivnosti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6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,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-24,7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 Pomoći iz inozemstva i od subjekata unutar općeg proraču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04.286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55.673,5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462.208,3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7,0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3 Pomoći proračunu iz drugih proraču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559.446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419.275,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59.165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,0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6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31 Tekuće pomoći proračunu iz drugih proraču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0.284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8.439,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5,6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32 Kapitalne pomoći proračunu iz drugih proraču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419.16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770.725,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4,7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8 Pomoći iz državnog proračuna temeljem prijenosa EU sredstav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4.84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636.397,8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3.043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,9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,1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82 Kapitalne pomoći iz državnog proračuna temeljem prijenosa EU sredstav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4.840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3.043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3,9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 Prihodi od imovine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.19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8.7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.229,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0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9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1 Prihodi od financijske imovine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235,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9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58,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,5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,0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3 Kamate na oročena sredstva i depozite po viđenju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,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1,1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4 Prihodi od zateznih kamata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490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304,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,38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19 Ostali prihodi od financijske imovine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19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0,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9,8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42 Prihodi od nefinancijske imovine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962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.85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.471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6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7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1 Naknade za koncesije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5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2 Prihodi od zakupa i iznajmljivanja imovine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.229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6.104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1,58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,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6,0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148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783,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,0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7.813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9.391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5.523,5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,6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7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8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,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6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8,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7,5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,6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.375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73.691,8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4.169,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,8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,5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26 Ostali nespomenuti prihodi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.375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4.169,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,8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5.279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5.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1.286,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6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.855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.416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5,1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46.424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9.870,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5,4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21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618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6,4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,0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01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618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9,0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,0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017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618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9,0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3 Donacije od pravnih i fizičkih osoba izvan općeg proraču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6632 Kapitalne donacije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2 Prihodi od prodaje proizvedene dugotrajne imovine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721 Prihodi od prodaje građevinskih objekata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31.626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28.545,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216.128,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,1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,4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 Rashodi za zaposlene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7.820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1.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4.393,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3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5.902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9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.892,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4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54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11 Plaće za redovan rad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5.902,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.892,0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,4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0,1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21 Ostali rashodi za zaposlene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0,1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9.567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8.5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6.900,9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4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31 Doprinosi za mirovinsko osiguranje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6.475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5.973,1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,4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132 Doprinosi za obvezno zdravstveno osiguranje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3.092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0.927,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,4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 Materijalni rashodi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35.337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10.140,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70.021,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,1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,9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12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455,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125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1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2 Naknade za prijevoz, za rad na terenu i odvojeni život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59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67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2,5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3 Stručno usavršavanje zaposlenika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373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373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7,8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,4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8.23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2.965,6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5.829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,4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,0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1 Uredski materijal i ostali materijalni rashodi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.687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.126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8,5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3 Energija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2.159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3.566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3,9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4 Materijal i dijelovi za tekuće i investicijsko održavanje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915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487,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7,2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5 Sitni inventar i auto gume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699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14,1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217.924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796.920,3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3.272,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,3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,5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1 Usluge telefona, pošte i prijevoza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.858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.473,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5,8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2 Usluge tekućeg i investicijskog održavanja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60.379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8.743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9,18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3 Usluge promidžbe i informiranja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8.714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7.8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6,2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.813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824,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3,58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5 Zakupnine i najamnine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001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024,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0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6 Zdravstvene i veterinarske usluge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213,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97,1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7 Intelektualne i osobne usluge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7.393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8.274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,0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8 Računalne usluge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123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7.216,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,1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39 Ostale usluge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9.390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4.652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19,9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8.051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8.799,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9.794,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9,3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2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1 Naknade za rad predstavničkih i izvršnih tijela, povjerenstava i slično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9.613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0.523,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4,6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2 Premije osiguranja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279,9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208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0,6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224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753,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7,9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 Članarine i norm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4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466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2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146,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9.759,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17,6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299 Ostali nespomenuti rashodi poslovanja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0.369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.083,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5,7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 Financijski rashodi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981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178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,7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,5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2 Kamate za primljene kredite i zajmove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68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119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,3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7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685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119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2,3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43 Ostali financijski rashodi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295,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1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59,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91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,6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431 Bankarske usluge i usluge platnog prometa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264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044,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8,0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433 Zatezne kamate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,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9,0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 Subvencije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96.3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7.81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4.791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4,1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2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1 Subvencije trgovačkim društvima u javnom sektoru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4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1.083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8,2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12 Subvencije trgovačkim društvima u javnom sektoru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1.083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8,2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52 Subvencije trgovačkim društvima, poljoprivrednicima i obrtnicima izvan javnog sektora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86.367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3.818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3.708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,6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56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22 Subvencije trgovačkim društvima izvan javnog sektora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08.865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16.561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2,8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523 Subvencije poljoprivrednicima i obrtnicima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7.502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,2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 Pomoći dane u inozemstvo i unutar općeg proraču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63 Pomoći unutar općeg proračuna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631 Tekuće pomoći unutar općeg proračuna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7 Naknade građanima i kućanstvima na temelju osiguranja i druge naknade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,5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72 Ostale naknade građanima i kućanstvima iz proračuna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,5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721 Naknade građanima i kućanstvima u novcu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4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0,5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722 Naknade građanima i kućanstvima u naravi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7,1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 Ostali rashodi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0.269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45.787,1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3.710,4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0,5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5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1 Tekuće donacije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8.27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5.072,4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3.217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,6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11 Tekuće donacije u novcu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8.271,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33.217,2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1,6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2 Kapitalne donacije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4.5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0.714,6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2.397,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8,7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7,25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21 Kapitalne donacije neprofitnim organizacijama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33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3822 Kapitalne donacije građanima i kućanstvima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4.56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5.064,6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0,2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5 Izvanredni rashodi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386 Kapitalne pomoći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433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8.095,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37,8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433,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8.095,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37,83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18.111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586.602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52.878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2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,0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 Rashodi za nabavu proizvedene dugotrajne imovine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98.854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564.322,7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30.628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7,7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8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1 Građevinski objekti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1.268,9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620.688,8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09.578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91,27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,33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12 Poslovni objekti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9.875,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00.088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33,4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14 Ostali građevinski objekti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1.392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9.49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48,1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188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89.23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0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6,42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89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21 Uredska oprema i namještaj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5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3.0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2,04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27 Uređaji, strojevi i oprema za ostale namjene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613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26 Nematerijalna proizvedena imovina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4.39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4.403,8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8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,26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,18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63 Umjetnička, literarna i znanstvena djela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8.1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264 Ostala nematerijalna proizvedena imovina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16.272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78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3,85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5 Rashodi za dodatna ulaganja na nefinancijskoj imovini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9.256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0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451 Dodatna ulaganja na građevinskim objektima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19.256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8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,0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4511 Dodatna ulaganja na građevinskim objektima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19.256,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,09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i i rashodi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400"/>
        <w:gridCol w:w="1420"/>
        <w:gridCol w:w="1400"/>
        <w:gridCol w:w="1000"/>
        <w:gridCol w:w="860"/>
      </w:tblGrid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 / opi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IHODI I RASHODI PREMA IZVORIMA FINANCIRANJ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VEUKUPNI PRIHOD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.192.874,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4.382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.232.952,4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00,7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36,39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00.283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69.126,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89.912,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,0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26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00.283,7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69.126,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89.912,9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,0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26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247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723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2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247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723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2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8.856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7.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4.108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2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8.856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7.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4.108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3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2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04.286,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55.673,5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462.208,3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7,01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49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4.840,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636.397,8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3.043,0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,9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,1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559.446,5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419.275,6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59.165,2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,0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6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6. Donacij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6.1. Donacij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 i nak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7.1. Prihod od prodaje nefinancijske imovin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VEUKUPNI RASHOD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.649.737,3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3.215.148,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.369.007,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95,03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840.751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22.210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55.196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3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,5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840.751,8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22.210,6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55.196,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35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8,5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247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723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2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7.247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.723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2,27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8.856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7.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5.759,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9,4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8.856,4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7.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5.759,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9,4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322.881,5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492.737,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625.704,7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3,04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,66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0.090,3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43.941,7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4.787,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,69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92.791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348.796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510.917,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2,66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7,74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 7. Prihodi od prodaje ili zamjene nefinancijske imovine i nakn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7.1. Prihod od prodaje nefinancijske imovine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3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5.622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96%</w:t>
            </w:r>
          </w:p>
        </w:tc>
      </w:tr>
      <w:tr>
        <w:trPr>
          <w:trHeight w:val="25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3.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5.622,6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96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shodi prema funkcij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/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0"/>
          <w:szCs w:val="28"/>
          <w:lang w:eastAsia="hr-HR"/>
        </w:rPr>
      </w:pPr>
      <w:r>
        <w:fldChar w:fldCharType="begin"/>
      </w:r>
      <w:r>
        <w:rPr>
          <w:sz w:val="20"/>
          <w:szCs w:val="28"/>
          <w:lang w:eastAsia="hr-HR"/>
        </w:rPr>
        <w:instrText xml:space="preserve"> LINK Excel.Sheet.8 "D:\\DRAGICA\\Financijska izvješća\\2020\\ZAVRŠNI 2020\\ZAVRŠNI 2020\\Tabele - Ispis izvršenja proračuna.xls" "Rashodi prema funkcijskoj klasi!R9C1:R43C16" \a \f 4 \h </w:instrText>
      </w:r>
      <w:bookmarkStart w:id="0" w:name="_1676523713"/>
      <w:bookmarkEnd w:id="0"/>
      <w:r>
        <w:rPr>
          <w:sz w:val="20"/>
          <w:szCs w:val="28"/>
          <w:lang w:eastAsia="hr-HR"/>
        </w:rPr>
      </w:r>
      <w:r>
        <w:rPr>
          <w:sz w:val="20"/>
          <w:szCs w:val="28"/>
          <w:lang w:eastAsia="hr-HR"/>
        </w:rPr>
        <w:fldChar w:fldCharType="separate"/>
      </w:r>
      <w:r/>
      <w:r>
        <w:rPr>
          <w:sz w:val="20"/>
          <w:szCs w:val="28"/>
          <w:lang w:eastAsia="hr-HR"/>
        </w:rPr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00"/>
        <w:gridCol w:w="2080"/>
        <w:gridCol w:w="1920"/>
        <w:gridCol w:w="1580"/>
        <w:gridCol w:w="1540"/>
      </w:tblGrid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čun/Opis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1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3/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Funkcijska klasifikacija  SVEUKUPNI RASHOD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649.737,3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215.148,3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369.007,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03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 Opće javne uslug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87.404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91.387,8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12.019,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,07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1 "Izvršna  i zakonodavna tijela, financijski i fiskalni poslovi, vanjski poslovi"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30.844,6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81.141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72.063,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6,53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3 Opće uslug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020,3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189,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9,68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5.538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6.246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6.766,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6,56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,35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 Javni red i sigurnos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3.62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3.198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6.227,5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7,89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4,13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2 Usluge protupožarne zaštit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5.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698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.644,5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8,92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.62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4.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583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8,1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,51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 Ekonomski poslov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8.569,0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18.778,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40.607,8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,94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,81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2 "Poljoprivreda, šumarstvo, ribarstvo i lov"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.502,4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,22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5 Prome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1.250,5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4.429,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7.563,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2,42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2,47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7 Ostale industri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5.188,8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4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5.81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80,63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8,19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8 Istraživanje i razvoj: Ekonomski poslov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,0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2.627,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1.048,7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082,6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,56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,79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 Zaštita okoliš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.37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25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8.922,9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3,64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,86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1 Gospodarenje otpadom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9.375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5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4.49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4,66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 Usluge unapređenja stanovanja i zajednic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477.957,4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787.496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49.498,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,71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,79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2 Razvoj zajednic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280.604,4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559.496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6.757,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,91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,08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64 Ulična rasvjet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97.352,99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8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2.740,9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7,8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 Zdravstv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4.235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64.9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703.802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1,98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,49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4 Službe javnog zdravstv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94.985,9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639.4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682.588,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2,79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,23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.2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.213,7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9,34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3,19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8 "Rekreacija, kultura i religija"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436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8.178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6.803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,74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5.436,6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8.178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6.803,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5,74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 Obrazovan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2.707,5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88.545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57.549,9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,09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,73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1 Predškolsko i osnovno obrazovan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98.483,08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61.545,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1.069,9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6,03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4,57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092 Srednjoškolsko  obrazovan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224,47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48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,37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 Socijalna zaštit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40.426,76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57.662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3.575,7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3,76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,80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2 Starost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6.072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5,00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6 Stanovanj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45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,57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.805,52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9,83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.099,24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86.836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749,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2,54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,57%</w:t>
            </w:r>
          </w:p>
        </w:tc>
      </w:tr>
    </w:tbl>
    <w:p>
      <w:pPr>
        <w:pStyle w:val="Normal"/>
        <w:rPr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financiranj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/>
        <w:drawing>
          <wp:inline distT="0" distB="0" distL="0" distR="0">
            <wp:extent cx="9014460" cy="177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/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/>
        <w:drawing>
          <wp:inline distT="0" distB="0" distL="0" distR="0">
            <wp:extent cx="9017635" cy="1798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osebni dio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Izvršenje po organizacijskoj klasifikaciji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40" w:leader="none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ab/>
      </w:r>
      <w:r>
        <w:rPr/>
        <w:drawing>
          <wp:inline distT="0" distB="0" distL="0" distR="0">
            <wp:extent cx="9014460" cy="113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  <w:tab/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Izvršenje po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20. do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5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594"/>
        <w:gridCol w:w="1481"/>
        <w:gridCol w:w="1420"/>
        <w:gridCol w:w="927"/>
      </w:tblGrid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Organizacijska klasifikacij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jekt/Aktivnost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VRSTA RASHODA I IZDATAK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orni plan 20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zvršenje 20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 RASHODI I IZDAT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13.215.148,3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5.369.007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1 OPĆINSKO VIJEĆ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GLAVA 00101 OPĆINSKO VIJEĆ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edovna djelatnos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Izdaci za troškove Općinskog vijeća i političke strank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89.423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1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41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41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41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7.382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6.628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.753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RAZDJEL 002 JEDINSTVENI UPRAVNI ODJEL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24.106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79.583,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7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LAVA 00201 JEDINSTVENI UPRAVNI ODJEL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024.106,9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79.583,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,7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131.169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865.772,9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7,5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131.169,2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865.772,9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7,5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.723,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.723,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3,2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7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65.759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7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65.759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492.737,7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625.704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7,6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143.941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4.78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348.796,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510.917,2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7,7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7. Prihodi od prodaje ili zamjene nefinancijske imovine i nakn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7.1. Prihod od prodaje nefinancijske imov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35.622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9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35.622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9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edovna djelatnos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64.646,4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9.796,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9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Rashodi za zaposl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1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4.393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1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4.393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1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4.393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7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.892,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5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.892,0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8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6.900,9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5.973,1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0.927,8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terijalni ras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1.020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7.873,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2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51.837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2.945,5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39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51.837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2.945,5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3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455,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125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1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67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373,6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1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.90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.273,9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08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0.620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004,2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699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4.5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4.130,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18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883,4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11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890,2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6.399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7.216,3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9.773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3.951,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415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9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208,3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Članarine i norm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466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9.311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429,5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04,4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04,4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6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9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56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7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4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140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,1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140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1,1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40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1,1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140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682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682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682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8.682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682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682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932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Financijski ras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178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8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104,8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1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104,8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0,1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119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,7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119,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985,6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6,1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970,2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epredviđeni rashodi do visine proračunske pričuve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73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73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73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,7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4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73,9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Izbor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113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113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13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13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13,5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113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64,3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464,3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464,3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9,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49,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49,1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ostrojenja i opre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Legalizacija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6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,6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,6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6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Predškolsko obrazo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2.35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8.66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9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Predškolski odgoj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2.35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8.66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9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2.7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548,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2.7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548,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0,3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30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30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5.30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5.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4.990,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,1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4.990,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9.544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9.544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.544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5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9.544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.6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.62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.6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.62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8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8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.82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.82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2.82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8.9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8.9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8.9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1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8.95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Školsko obrazo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40.18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.965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troškova djece područne škole Dubravic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9.2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2.464,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7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7.2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0.464,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7.2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0.464,4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40,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,1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440,1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2.274,2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58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2.274,2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7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3.1. Vlastiti prihod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Suf.prijevoza srednjoškolaca i studena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.48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Javni prijevoz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1.083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9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9.083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4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9.083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4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083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4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9.083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Ulaganja u školstvo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93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9.9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98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1.9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Gradnje objekata i uređaja komunalne infrastruktur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20.917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4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rometna signalizaci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1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Rekonstrukcija traktorskih putova u šumske ceste u gospodarskoj jedinici "Zaprešićke šume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12.7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75.2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75.292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896.288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9.003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Gospodarstvo i poljoprivred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,6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ticaj za razvoj gospodarstva i poljoprivred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147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programa i projekata Udrug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Javnih potreba u kultur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3.078,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9.537,9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7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inanciranje programa i projekata Udrug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nifestacije u kultur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86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73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86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73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86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73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86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73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7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73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Ulaganje u objekte i sakralne spomenike kultur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5.314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5.064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8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1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98.814,6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Materijalni rashodi - stara škol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734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3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.734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3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2.734,5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3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8.000,6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3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8.000,6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733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,9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8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33,8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kroviteljstvo Matice Hrvatsk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Socijalna zašti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157.662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3.575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,8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Troškovi stano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7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7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6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Troškovi prijevoza starijih osob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6.518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moć socijalno ugroženim obitelji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1.708,7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Suf.ljekarne, hitne pomoći  i prijevoza na radionicu - Zaprešić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749,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749,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.749,0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2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979,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9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2.979,2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769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7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769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Aktivni u zajedn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053.83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53.83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053.83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7.656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46.1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Zdravstvo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639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82.588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2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Izgradnja poslovne zgrade - ambulan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639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82.588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2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9,58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9,58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9,58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942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628.838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5,3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942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628.838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5,3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877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600.088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5,6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600.088,2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2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8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7. Prihodi od prodaje ili zamjene nefinancijske imovine i nakn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7.1. Prihod od prodaje nefinancijske imov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7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Održavanje komunalne infrastruktur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31.178,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1.403,5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9,4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Jav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2.740,9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3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34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8,7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34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8,7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284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2,0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284,0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50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,7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950,3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2.506,5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19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2.506,5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1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2.136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6,3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2.136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0.369,9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1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440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2.929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053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487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88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2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2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2,7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2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,3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2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53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25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53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25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253,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225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2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225,7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7.429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5.176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429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176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9,6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429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176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9,6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429,8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176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9,6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176,7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Zimsko održavanj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3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303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,9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303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,49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303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,4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303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9,4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303,1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Groblje, mrtvačnic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.2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ostalih javnih površin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494,8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494,89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7.49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996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Pojačano održavanje nerazvrstanih ces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Zaštita okoliš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8.922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3,8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platforme za promatranje biljaka na području Cret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4.4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7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,4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9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,4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9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9,5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39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5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Odvojeno prikupljanje otpad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,2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4,3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63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pomoći unutar općeg proračuna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.432,9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Vatrogasne službe i zaštit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3.1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61.251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9,0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Vatrogasna zajednica i Civilna zašti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8.6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3.668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3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8.6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3.668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3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8.6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3.668,6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6,3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5.024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,5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5.024,1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98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.644,5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8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245,8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.398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4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Planovi i proc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7,6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Izmjena stolarije i izgradnja fasade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333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,98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.333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,0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7.333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4,0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7.333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4,0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7.333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Turizam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301.2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82.94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rovođenje programa razvoja turizm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apitalni projekt: Izgradnja kulturno turističkog centra (prenamjena stare škole) u Dubravic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147.2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7.12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,8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7.8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99.2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,0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099.2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,0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1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9.27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ekući projekt: Aktivna zaštita baštine - "RIDE&amp;BIKE II"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.8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7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8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7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4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8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7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1,4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88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7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1,47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7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99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2.115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T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i projekt: Izgradnja edukativno poučne staze - II Lugarsk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1,2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6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.7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Uređenje i održavanje prostora na području Opći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0.3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7.228,46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6,5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Božićna rasvje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689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.689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42.689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2.689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2.689,14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Održavanje općinskih zgrad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189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189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3.189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4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3.189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3.189,3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Uređenje autobusnih stajališt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9.1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Energetska obnova zgrade Općine Dubravic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8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2.25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7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7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742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6.737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1. Pomoći EU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45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5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45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5.512,5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5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Program: Deratizacija i veterinarsko -higijeničarska služ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5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1.21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3,1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Deratizaci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Veterinarsko -higijeničarska služba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21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3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21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,3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1.21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72,3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5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1.21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72,3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1.21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Razvoj civilnog društv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.02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12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1,0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Potpore udrugama za razvoj civilnog društv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5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1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Aktivnost: Održavanje opreme - besplatni internet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2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23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3,7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Aktivnost: Širokopojasni internet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.4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22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18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Program: Program vodoopskrba i odvod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8.095,4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i projekt: Odvod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7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68.095,48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9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3,42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1.1. Opći prihodi i primici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9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3,4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9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3,42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12.098,37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762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5,25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4.3. Ostali prihodi za posebne namjene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6.0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.762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5,2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6.0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.762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5,25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.762,4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Izvor 5.2. Ostale pomoći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0.234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 xml:space="preserve">Izvor 8.1. Namjenski primici od zaduživanja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50.234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hr-HR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386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1.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50.234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hr-HR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3861</w:t>
            </w:r>
          </w:p>
        </w:tc>
        <w:tc>
          <w:tcPr>
            <w:tcW w:w="9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50.234,71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sz w:val="18"/>
                <w:szCs w:val="1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zvještaj o zaduživanju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 xml:space="preserve">Općina Dubravica sklopila je 27.02.2020.g., Ugovor o  kratkoročnom  kunskom kreditu u iznosu od 500.000,00 HRK, s datumom konačnog dospijeća 31.12.2020.g., a isti je i otplaćen. Naknada za obradu zahtjeva 0,2% od Ugovorenog iznosa kredita, te se na svaki iskorišteni iznos Kredita, počevši od prvog dana korištenja, obračunava  redovna kamata po redovnoj kamatnoj stopi u visini 1,90% godišnje, fiksna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na Dubravica podnijela je Zahtjev Ministarstvu financija  za beskamatni zajam u iznosu raspoloživih sredstva državnog proračuna, a najviše do visine poreza na dohodak, prireza porezu na dohodak i doprinosa čije je plaćanje oslobođeno, odgođeno i/ili je odobrena obročna otplata, odnosno do visine izvršenog povrata po godišnjem obračunu poreza na dohodak. Beskamatni zajam isplatit će se za premošćivanje situacije nastale zbog različite dinamike priljeva sredstava i dospijeća obveza uslijed odgode plaćanja i/ili obročne otplate, povrata, odnosno oslobođenja od plaćanja poreza na dohodak, prireza porezu na dohodak i doprinosa. Općina Dubravica se obvezuje da će za zajam dan na ime povrata poreza na dohodak temeljem utvrđenog godišnjeg obračuna, a u iznosu raspoloživih sredstava državnog proračuna, izvršiti povrat na račun državnog proračuna najduže u roku od godinu dan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Iznos beskamatnog zajma za povrat u 2021. godini iznosi 242.693,20 kn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zvještaj o korištenju proračunske zalih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nije koristila sredstva proračunske zalih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zvještaj o danim državnim jamstvima i izdacima po jamstvima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/>
      </w:pPr>
      <w:r>
        <w:rPr>
          <w:sz w:val="24"/>
          <w:szCs w:val="24"/>
        </w:rPr>
        <w:t>Općina Dubravica u 2020. godini nije davala jamstva i nije imala izdataka po jamstvim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nje aktivnih jamstava 1.1.2020. go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testirana jamstv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nos naplaćen u tekućoj godini po protestiranim jamstvi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zdana jamstv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mstva istekla u tekućoj godin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nje aktivnih jamstava 31.12.2020. godi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razloženje ostvarenja prihoda i primitaka, rashoda i izdatak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o se daje obrazloženje ostvarenja prihoda i primitaka te izvršenja rashoda i izdataka za 2020. godine. U izvještajnom razdoblju ukupni prihodi/primici  ostvareni su u iznosu od 5.475.645,68 kn, dok su ukupni rashodi i izdaci realizirani u iznosu od 5.369.007,07 kn. Iz navedenog proizlazi višak tekuće godine u iznosu od 106.638,61 kn, što s prenesenim manjkom iz prethodnih proračunskih godina u iznosu od 1.409.851,61 kn, čini ukupan manjak u iznosu od 1.303.213,00 kn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ODI I PRIMICI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Sveukupni prihodi i primici planirani su u iznosu od 14.625.000,00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od poreza</w:t>
      </w:r>
      <w:r>
        <w:rPr>
          <w:sz w:val="24"/>
          <w:szCs w:val="24"/>
        </w:rPr>
        <w:t xml:space="preserve"> planirani su u iznosu od 2.705.184,61 kn, a ostvareni su u iznosu od 2.151.372,21 kn, odnosno 7,64 % manje u odnosu na 2019.g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rez i prirez na dohodak</w:t>
      </w:r>
      <w:r>
        <w:rPr>
          <w:sz w:val="24"/>
          <w:szCs w:val="24"/>
        </w:rPr>
        <w:t xml:space="preserve"> ostvaren je u iznosu od 1.999.312,74 kn što je 8,79 % manje u odnosu na izvršenje 2019.g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>Porezi na imovinu</w:t>
      </w:r>
      <w:r>
        <w:rPr>
          <w:sz w:val="24"/>
          <w:szCs w:val="24"/>
        </w:rPr>
        <w:t xml:space="preserve"> ostvareni su u iznosu od 129.777,92 kn,  što je za 13,97 % više u odnosu na prethodnu godinu, a odnose se na porez na promet nekretnina , te porez na kuće za odmor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i/>
          <w:sz w:val="24"/>
          <w:szCs w:val="24"/>
        </w:rPr>
        <w:t xml:space="preserve">Porezi na robu i usluge </w:t>
      </w:r>
      <w:r>
        <w:rPr>
          <w:sz w:val="24"/>
          <w:szCs w:val="24"/>
        </w:rPr>
        <w:t>ostvareni su u iznosu od 22.281,55 kn, što je za 5,57% manje od prethodne godine, a odnose se na porez na potrošnju alkoholnih i bezalkoholnih pića.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b/>
          <w:sz w:val="24"/>
          <w:szCs w:val="24"/>
        </w:rPr>
        <w:t>Pomoći</w:t>
      </w:r>
      <w:r>
        <w:rPr>
          <w:sz w:val="24"/>
          <w:szCs w:val="24"/>
        </w:rPr>
        <w:t xml:space="preserve"> su ostvarene u iznosu od 2.462.208,34 kn, što je za 17,01% više u odnosu na 2019.g., </w:t>
      </w:r>
      <w:r>
        <w:rPr>
          <w:sz w:val="22"/>
          <w:szCs w:val="24"/>
        </w:rPr>
        <w:t xml:space="preserve">a odnose se na kompenzacijske mjere, sufinanciranje predškolskog odgoja, ogrjev, Cret, naknada troškova – Izbori za zastupnike, Župni dvor Rozga,  Ambulanta II faza, Poduzetnička zona i Poduzetnički inkubator, održavanje nerazvrstanih cesta, adaptaciju pročelja zgrade DVD Prosinec, poboljšanje vodno-komunalne infrastrukture, EU sredstva za Kulturno turistički centar i Energetsku obnovu Općine. </w:t>
      </w:r>
    </w:p>
    <w:p>
      <w:pPr>
        <w:pStyle w:val="Normal"/>
        <w:ind w:left="-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ihodi od imovine</w:t>
      </w:r>
      <w:r>
        <w:rPr>
          <w:sz w:val="24"/>
          <w:szCs w:val="24"/>
        </w:rPr>
        <w:t xml:space="preserve"> ostvareni su u iznosu od 63.229,49 kn, što je za 5,91% manje u odnosu na 2019.g., te 8,03 % u odnosu na plan, a uključuje prihod s osnove kamata, ovrha, naknadu za koncesiju, prihod od zakupa i iznajmljivanja imovine – najam prostora zgrade vrtića, prihod s osnove naknade za zadržavanje nezakonito izgrađene zgrade u prostoru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odi od upravnih i administrativnih pristojbi, pristojbi po posebnim propisima i naknada </w:t>
      </w:r>
      <w:r>
        <w:rPr>
          <w:sz w:val="24"/>
          <w:szCs w:val="24"/>
        </w:rPr>
        <w:t>ostvareni su u iznosu od 525.523,57 kn, tj.59,76 % u odnosu na plan, za 21,31%  manje u odnosu na 2019.g., a ostvareni su od prihoda ostvarenog od prodaje državnih biljega, prodaje grobnih mjesta, korištenja mrtvačnice, grobne naknade, naknade za razvoj – GPZ, jamstva za uredno ispunjenje Ugovora,  vodnog doprinosa – Hrvatske vode ( 8%), komunalni doprinosi s manjim ostvarenjem u odnosu na 2019. g.za 44,88%, te prihoda od komunalne naknad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b/>
          <w:sz w:val="24"/>
          <w:szCs w:val="24"/>
        </w:rPr>
        <w:t xml:space="preserve">Prihodi od prodaje proizvoda i robe te pruženih usluga i prihodi od donacija </w:t>
      </w:r>
      <w:r>
        <w:rPr>
          <w:sz w:val="24"/>
          <w:szCs w:val="24"/>
        </w:rPr>
        <w:t>ostvareni su u iznosu od 30.618,87 kn, odnosno 26,43% više u odnosu na 2019.g., a povećanje se odnosi na 10% prihoda od NUV-a, tj. naknade za uređenje vod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b/>
          <w:sz w:val="24"/>
          <w:szCs w:val="24"/>
        </w:rPr>
        <w:t xml:space="preserve">Prihodi od prodaje nefinancijske imovine </w:t>
      </w:r>
      <w:r>
        <w:rPr>
          <w:sz w:val="24"/>
          <w:szCs w:val="24"/>
        </w:rPr>
        <w:t>planirani su u 2020.g. u iznosu od 637.000,00 kn, ali nije bilo ostvarenja po navedenom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HODI I IZDACI</w:t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  <w:t>Sveukupni rashodi/izdaci poslovanja planirani su u iznosu od 14.625.000 kn, a ostvareni su u iznosu od 5.369.007,07 kn, što predstavlja 36,71 % godišnjeg plan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jedine vrste rashoda unutar rashoda poslovanja izvršene su kako slijedi: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zdjel Općinskog vijeća </w:t>
      </w:r>
      <w:r>
        <w:rPr>
          <w:sz w:val="24"/>
          <w:szCs w:val="24"/>
        </w:rPr>
        <w:t xml:space="preserve">utrošena su sredstva u iznosu od </w:t>
      </w:r>
      <w:r>
        <w:rPr>
          <w:b/>
          <w:sz w:val="24"/>
          <w:szCs w:val="24"/>
        </w:rPr>
        <w:t>189.423,80 kn</w:t>
      </w:r>
      <w:r>
        <w:rPr>
          <w:sz w:val="24"/>
          <w:szCs w:val="24"/>
        </w:rPr>
        <w:t>, od planiranih 191.041,40 kn,  tj. 99,15 % u odnosu na planirana sredstva, a odnose se  na naknade za rad izvršnih tijela, naknade članovima predstavničkih tijela, uredski materijal, putne troškove, reprezentaciju, na rad političkih stranak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Na rashodovnoj strani proračuna - </w:t>
      </w:r>
      <w:r>
        <w:rPr>
          <w:b/>
          <w:sz w:val="24"/>
          <w:szCs w:val="24"/>
        </w:rPr>
        <w:t>Razdjela JEDINSTVENOG UPRAVNOG ODJELA</w:t>
      </w:r>
      <w:r>
        <w:rPr>
          <w:sz w:val="24"/>
          <w:szCs w:val="24"/>
        </w:rPr>
        <w:t xml:space="preserve">, utrošena su sredstva u iznosu od </w:t>
      </w:r>
      <w:r>
        <w:rPr>
          <w:b/>
          <w:sz w:val="24"/>
          <w:szCs w:val="24"/>
        </w:rPr>
        <w:t xml:space="preserve">5.179.583,27 kn, </w:t>
      </w:r>
      <w:r>
        <w:rPr>
          <w:sz w:val="24"/>
          <w:szCs w:val="24"/>
        </w:rPr>
        <w:t xml:space="preserve">tj.39,77%, u odnosu na planirana sredstva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 </w:t>
      </w:r>
      <w:r>
        <w:rPr>
          <w:b/>
          <w:sz w:val="24"/>
          <w:szCs w:val="24"/>
          <w:u w:val="single"/>
        </w:rPr>
        <w:t>Redovna djelatnost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utrošena su sredstva u iznosu </w:t>
      </w:r>
      <w:r>
        <w:rPr>
          <w:b/>
          <w:sz w:val="24"/>
          <w:szCs w:val="24"/>
        </w:rPr>
        <w:t>989.796,42 kn</w:t>
      </w:r>
      <w:r>
        <w:rPr>
          <w:sz w:val="24"/>
          <w:szCs w:val="24"/>
        </w:rPr>
        <w:t>, a odnose se na: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Rashode za zaposlene</w:t>
      </w:r>
      <w:r>
        <w:rPr>
          <w:sz w:val="24"/>
          <w:szCs w:val="24"/>
        </w:rPr>
        <w:t xml:space="preserve"> iznos od 514.393,07 kn, tj. 1,29% manje  u odnosu na plan.</w:t>
      </w:r>
    </w:p>
    <w:p>
      <w:pPr>
        <w:pStyle w:val="Normal"/>
        <w:ind w:left="-567" w:right="326" w:hanging="0"/>
        <w:jc w:val="both"/>
        <w:rPr/>
      </w:pPr>
      <w:r>
        <w:rPr>
          <w:i/>
          <w:sz w:val="24"/>
          <w:szCs w:val="24"/>
        </w:rPr>
        <w:t>Materijalni rashodi</w:t>
      </w:r>
      <w:r>
        <w:rPr>
          <w:sz w:val="24"/>
          <w:szCs w:val="24"/>
        </w:rPr>
        <w:t xml:space="preserve"> – utrošena su sredstva u iznosu od 447.873,58 kn, tj.91,21% u odnosu na planirana sredstva,</w:t>
      </w:r>
    </w:p>
    <w:p>
      <w:pPr>
        <w:pStyle w:val="Normal"/>
        <w:numPr>
          <w:ilvl w:val="0"/>
          <w:numId w:val="2"/>
        </w:numPr>
        <w:ind w:left="207" w:right="326" w:hanging="360"/>
        <w:rPr/>
      </w:pPr>
      <w:r>
        <w:rPr>
          <w:sz w:val="24"/>
          <w:szCs w:val="24"/>
        </w:rPr>
        <w:t xml:space="preserve">s osnove </w:t>
      </w:r>
      <w:r>
        <w:rPr>
          <w:i/>
          <w:sz w:val="24"/>
          <w:szCs w:val="24"/>
        </w:rPr>
        <w:t>naknade troškova zaposlenima</w:t>
      </w:r>
      <w:r>
        <w:rPr>
          <w:sz w:val="24"/>
          <w:szCs w:val="24"/>
        </w:rPr>
        <w:t xml:space="preserve"> utrošena su sredstva u iznosu od 11.125,40 kn,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/>
      </w:pPr>
      <w:r>
        <w:rPr>
          <w:i/>
          <w:sz w:val="24"/>
          <w:szCs w:val="24"/>
        </w:rPr>
        <w:t>rashodi za materijal i energiju</w:t>
      </w:r>
      <w:r>
        <w:rPr>
          <w:sz w:val="24"/>
          <w:szCs w:val="24"/>
        </w:rPr>
        <w:t xml:space="preserve">, utrošena su sredstva u iznosu od 52.414,65 kn, 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/>
      </w:pPr>
      <w:r>
        <w:rPr>
          <w:i/>
          <w:sz w:val="24"/>
          <w:szCs w:val="24"/>
        </w:rPr>
        <w:t>rashodi za uslug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43.470,23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odnose se na: usluge telefona telefaxa i interneta, usluge pošte-poštarina, usluge tekućeg i investicijskog održavanja opreme, usluge promidžbe i informiranja, komunalne usluge - voda, smeće, intelektualne i osobne usluge, usluge odvjetnika,  programi - održavanje, prijevoz pokojnika, usluga čišćenja općinske zgrade, te  ostale usluge.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</w:t>
      </w:r>
      <w:r>
        <w:rPr>
          <w:i/>
          <w:sz w:val="24"/>
          <w:szCs w:val="24"/>
        </w:rPr>
        <w:t>ostale nespomenute rashode</w:t>
      </w:r>
      <w:r>
        <w:rPr>
          <w:sz w:val="24"/>
          <w:szCs w:val="24"/>
        </w:rPr>
        <w:t xml:space="preserve"> poslovanja utrošena su sredstva u iznosu od 40.863,30 kn, a odnose se na: članarine, pristojbe i naknade,  te ostale nespomenute rashode poslovanja.</w:t>
      </w:r>
    </w:p>
    <w:p>
      <w:pPr>
        <w:pStyle w:val="Normal"/>
        <w:ind w:left="-20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/>
      </w:pPr>
      <w:r>
        <w:rPr>
          <w:i/>
          <w:sz w:val="24"/>
          <w:szCs w:val="24"/>
        </w:rPr>
        <w:t>Financijski rashodi</w:t>
      </w:r>
      <w:r>
        <w:rPr>
          <w:sz w:val="24"/>
          <w:szCs w:val="24"/>
        </w:rPr>
        <w:t xml:space="preserve"> – utrošena su sredstva u iznosu od 17.178,74 kn, a odnose se na: bankarske usluge, usluge platnog prometa, zatezne kamate, te kamate za primljene kredite.</w:t>
      </w:r>
    </w:p>
    <w:p>
      <w:pPr>
        <w:pStyle w:val="Normal"/>
        <w:ind w:left="-567" w:right="-58" w:hanging="0"/>
        <w:jc w:val="both"/>
        <w:rPr/>
      </w:pPr>
      <w:r>
        <w:rPr>
          <w:i/>
          <w:sz w:val="24"/>
          <w:szCs w:val="24"/>
        </w:rPr>
        <w:t xml:space="preserve">Izbori </w:t>
      </w:r>
      <w:r>
        <w:rPr>
          <w:sz w:val="24"/>
          <w:szCs w:val="24"/>
        </w:rPr>
        <w:t>– Izbori za zastupnike u Hrvatski sabor / utrošena su sredstva u iznosu od 4.113,53 kn za uredski materijal i naknadu za stručni tim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Postrojenja i oprem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utrošena su sredstva u iznosu od 3.112,50 kn, a odnose se na printer Canon MF 643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Legalizacija nerazvrstanih ces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utrošena su sredstva u iznosu od 3.125,00 kn. </w:t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>Opći je cilj navedenog programa učinkovito organiziranje svih aktivnosti, usklađivanje rada sa zakonom i drugim propisima,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ažurno i kvalitetno vođenje svih poslova, transparentan rad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ravovremeno obavljanje zadataka iz nadležnosti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/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Predškolskog obrazovanja</w:t>
      </w:r>
      <w:r>
        <w:rPr>
          <w:sz w:val="24"/>
          <w:szCs w:val="24"/>
        </w:rPr>
        <w:t xml:space="preserve"> utrošena su sredstva u iznosu od 368.668,00 kn, od planiranih 392.358,00 kn, a odnose se na održavanje zgrade dječjeg vrtića i okoliša, predškolski odgoj i naobrazbu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 programa Predškolskog obrazovanja je osiguranje uvjeta za provođenje redovnih programa predškolskog odgoja, s posebnim ciljem uključivanja što većeg broja djece u programe kojima im se osigurava odgoj i naobrazba. 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d vrtića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Školskog obrazovanja</w:t>
      </w:r>
      <w:r>
        <w:rPr>
          <w:sz w:val="24"/>
          <w:szCs w:val="24"/>
        </w:rPr>
        <w:t xml:space="preserve"> utrošena su sredstva u iznosu od 329.965,25 kn, a planirana su u iznosu od 340.187,50 kn. </w:t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 xml:space="preserve">Opći cilj navedenog programa je podizanje standarda u obrazovanju, s posebnim ciljem sufinanciranja troškova prijevoza srednjoškolaca i studenata, sufinanciranje javnog prijevoza, produženog boravka, prehrane, te dodatnih potreba u školstvu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spored sredstava sukladno planiranim sredstvima u proračunu.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gram </w:t>
      </w:r>
      <w:r>
        <w:rPr>
          <w:b/>
          <w:sz w:val="24"/>
          <w:szCs w:val="24"/>
          <w:u w:val="single"/>
        </w:rPr>
        <w:t>Gradnje objekata i uređaja komunalne infrastrukture</w:t>
      </w:r>
      <w:r>
        <w:rPr>
          <w:sz w:val="24"/>
          <w:szCs w:val="24"/>
        </w:rPr>
        <w:t xml:space="preserve"> planirana su sredstva u iznosu od 2.020.917,75 kn, a realizirana u iznosu od 8.125,00 kn, a odnosi se na prometni elaborat povećanja sigurnosti prometa na ŽC2186. Kapitalni projekt - Rekonstrukcija traktorskih putova u šumske ceste u gospodarskoj jedinici „Zaprešićke šume“ u 2020.g. nije ostvaren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je cilj navedenog programa podizanje kvalitete života i stanovanja, te izgradnja komunalne infrastrukture, temeljem Zakona o komunalnom gospodarstvu, s posebnim ciljem osiguranja uvjeta za priključenje na objekte komunalne infrastrukture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ovećanje stupnja izgrađenosti komunalne infrastrukture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/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ospodarstva i poljoprivr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rošena su sredstva u iznosu od 8.147,00 kn, od planiranih 9.300,00 kn, tj. 87,6% u odnosu na plan,  a odnose se na sufinanciranje troškova umjetnog usjemenjivanja goveda, sufinanciranje programa i projekata Udruge pčelara. Ovim programom planiraju se osigurati preduvjeti za razvoj gospodarstva i poljoprivrede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poticati razvoj ruralne komunalne infrastrukture i poljoprivrede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Ulaganja u razvoj sela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 </w:t>
      </w:r>
      <w:r>
        <w:rPr>
          <w:b/>
          <w:sz w:val="24"/>
          <w:szCs w:val="24"/>
          <w:u w:val="single"/>
        </w:rPr>
        <w:t>Javnih potreba u kulturi</w:t>
      </w:r>
      <w:r>
        <w:rPr>
          <w:sz w:val="24"/>
          <w:szCs w:val="24"/>
        </w:rPr>
        <w:t xml:space="preserve"> planirana su sredstva u iznosu od 273.078,44 kn, a utrošena u iznosu od 269.537,97 kn, a odnose se na sufinanciranje programa i projekata u kulturi, te rekonstrukciju kurije starog Župnog dvora u Rozg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djelovanje i rad udruga, te očuvanje kulturnog identiteta, s posebnim ciljem razvoja i poticanja kvalitetnih i uspješnih programa u kulturi, njegovanjem tradicijskih običaja, te ulaganje u objekte i sakralne spomenike kultur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 programa postotak je izvršenja planiranog program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cijalne zaštite</w:t>
      </w:r>
      <w:r>
        <w:rPr>
          <w:sz w:val="24"/>
          <w:szCs w:val="24"/>
        </w:rPr>
        <w:t xml:space="preserve"> 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3.575,77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d planiranih 2.157.662,74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utrošena sredstva za poticanje nataliteta, pomoć obiteljima i kućanstvima, prijevoz djece s posebnim potrebama, te prijevoz starijih osoba, sufinanciranje hitne medicinske pomoći, zakonski prijenos sredstava Crvenom križu. Za projekat Aktivni u zajednici – EU, nije bilo realizacije u 2020.g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kvalitetno zadovoljavanje javnih potreba mještana, uz što racionalnije  korištenje proračunskih sredstav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evi: Ostvariti zadovoljstvo mještana kroz sufinanciranj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Zadovoljstvo mještana pruženim pomoćim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Zdravstv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1.682.588,25 kn, a odnose se na projektnu dokumentaciju te izgradnju poslovne zgrade – ambulante, te na studiju izvodljivosti - Poduzetnički inkubator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: Izgradnja Slobodnostojeće javno poslovne građevine u svrhu zadovoljenja osnovnih socijalnih potreba mještana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Predviđa se prostor za zdravstvenu ustanovu – ambulantu (stomatološka ordinacija i ordinacija opće medicine)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dovoljenje osnovnih socijalnih potreba mještana  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ržavanja komunalne infrastrukt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61.403,54 kn, od planiranih 731.178,63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u obuhvaćeni: električna energija – javna rasvjeta, energetska usluga,  održavanje javne rasvjete s ciljem osvjetljavanja cijelog područja Općine Dubravica, održavanje javnih površina, nerazvrstanih cesta, zimsko održavanje, održavanje groblja, ograde groblja, mrtvačnice i kapelice, male komunalne akcije mjesnih odbora, te pojačano održavanje nerazvrstanih cesta.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unaprijediti prostorno uređenje i komunalne djelatnost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evi: Podići razinu kvalitete komunalne infrastrukture i kvalitetu življenj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Dovesti komunalnu infrastrukturu na stupanj prihvatljiv za korištenje i sigurnost građana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štite okoliš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trošena su sredstva u iznosu od 228.922,98 kn – Izgradnja platforme za promatranje biljaka na području Creta, te na sufinanciranje sanacije odlagališta Novi Dvori- Zaprešić. 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unaprijediti zaštitu okoliša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Posebni je cilj programa očuvanje sastavnica okoliša kao prirodnog dobra o kojem ovise i sadašnje i buduće generacije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azatelj uspješnosti: Zaštita okoliša u zaštićenom botaničkom rezervatu – Cret Dubravica 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rPr>
          <w:sz w:val="24"/>
          <w:szCs w:val="24"/>
        </w:rPr>
      </w:pPr>
      <w:r>
        <w:rPr>
          <w:sz w:val="24"/>
          <w:szCs w:val="24"/>
        </w:rPr>
        <w:t>Pokazatelj uspješnosti: Uređena prostorno planska dokumentacija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atrogasne službe i zašt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161.251,65 kn, od planiranih 273.198,75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vim se programom osiguravaju sredstva u proračunu za ispunjenje zakonske obveze prijenosa sredstava Vatrogasnoj zajednici, nabavu vatrogasnog vozila, naknada – Civilna zaštita, Plan djelovanja u području prirodnih nepogoda i Revizija Plana djelovanja civilne zaštite, te izmjena stolarije i izgradnja fasade u DVD-u Prosinec, s općim ciljem promicanja vatrogastva, te posebnim ciljem zaštite stanovništva od požara i elementarnih nepogod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Obračun i prijenos sredstava u skladu sa zakonskom regulativom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urizma</w:t>
      </w:r>
      <w:r>
        <w:rPr>
          <w:sz w:val="24"/>
          <w:szCs w:val="24"/>
        </w:rPr>
        <w:t xml:space="preserve"> utrošena su sredstva u iznosu od 282.940,00 kn, od planiranih 1.1301.275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u utrošena  sredstva za projektnu dokumentaciju Kulturno-turističkog centra, s posebnim ciljem razvoja turističke ponude Općine Dubravica, sufinanciranje projekta „RIDE&amp;BIKE II, sufinanciranje Turističke zajednice “DOLINE I BRIGI“, usluge provedbe projekta i izrade idejnog projekta  – Izgradnje  edukativno poučne staze II Lugarska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: Unapređenje turizma na području Općin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U svrhu unapređenja turizma izradom projektne dokumentacije za Kulturno-turistički centar poticao bi se razvoj lokalnih udruga na području Općine kao i drugih Udruga turističkog karaktera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Pokazatelj uspješnosti: Buduća izgradnja Kulturno-turističkog centra na mjestu stare škole u centru Dubravic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Z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ređenja i održavanja prostora na području Općine Dubravica</w:t>
      </w:r>
      <w:r>
        <w:rPr>
          <w:sz w:val="24"/>
          <w:szCs w:val="24"/>
        </w:rPr>
        <w:t xml:space="preserve">, planirana su sredstva u iznosu od 90.380,00 kn, a utrošena u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iznosu od 87.228,46 kn. Program uključuje uslugu tekućeg i investicijskog održavanja Božićne rasvjete, općinskih zgrada,  uređenje autobusnih stajališta, te energetsku obnovu zgrade Općine Dubravica – energetski pregled i izrada energetskog certifikata nakon obnove, aktivnost promidžbe i vidljivost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 cilj: Smanjenje troškova potrošnje energenata i održavanja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ebni cilj: Adaptacija i obnova javnih objekata u svrhu povećanja energetske učinkovitosti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Energetska učinkovitost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Deratizacija i veterinarsko-higijeničarska služ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utrošena su sredstva u iznosu od 21.213,75 kn od planiranih 25.500,00 kn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 osiguranje obavljanja aktivnosti deratizacije, dezinsekcije i veterinarsko-higijeničarske službe, zbrinjavanje napuštenih životinj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Sprečavanje zaraze i zaštita zdravlja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azvoja civilnog društva</w:t>
      </w:r>
      <w:r>
        <w:rPr>
          <w:sz w:val="24"/>
          <w:szCs w:val="24"/>
        </w:rPr>
        <w:t xml:space="preserve"> utrošena su sredstva u iznosu od 8.123,75 kn, kao potpora udruzi  “LAG“,  koja se osniva radi promicanja zajedničkih interesa svih sudionika javnog, gospodarskog i civilnog društva sa svrhom ruralnog, te ukupnog razvoja i unapređenja kvalitete života, te kao potpora ostalim udrugama, održavanje opreme internet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Razvoj ruralnog unapređenja kvalitete život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Razvoj javnog, gospodarskog i civilnog društva na području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odoopskrbe i odvodnje</w:t>
      </w:r>
      <w:r>
        <w:rPr>
          <w:sz w:val="24"/>
          <w:szCs w:val="24"/>
        </w:rPr>
        <w:t xml:space="preserve">  planirana su sredstva u iznosu od 270.000,00 kn, a utrošena u iznosu od 268.095,48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pći cilj: Provođenje prethodnih postupaka javne nabave za izradu projektne dokumentacije te izrada projektne dokumentacije za postavljanje kanalizacijske mreže na području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sebni cilj: Uspostava kanalizacijske mreže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kazatelj uspješnosti: Poboljšanje  osnovnih životnih potreba mještan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DUGOVANJIMA I POTRAŽIVANJIMA OPĆINE DUBRAVICA NA DAN 31.12.2020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ćina Dubravica na dan 31.12.2020. godine, ima slijedeća nenaplaćena potraživa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left="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K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ez na kuće za odm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ind w:left="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17,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rez na promet nekretn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691,1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ez na potroš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081,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ez na tvr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.903,8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ez na rekl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04,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aživanja za kamate -NK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8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145,2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traživanja za ostale prihode od financijske imovi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aživanja od zakupa i iznajmljivanja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4,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aživanja za ostale prihode-Nak.za nez.izgr.zgra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.232,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odi vodnog gospodar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7.315,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hodi vod.gosp. - kam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981,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nespomenu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4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,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raživanja za grobar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.450,6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ind w:left="2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i nesp.prihodi-prodaja grobnih mjest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ind w:left="2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i doprino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50.282,3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1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78.527,3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priključak – p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530,5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snapToGrid w:val="false"/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ka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center" w:pos="4819" w:leader="none"/>
              </w:tabs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/>
            </w:pPr>
            <w:r>
              <w:rPr>
                <w:b/>
                <w:sz w:val="24"/>
                <w:szCs w:val="24"/>
              </w:rPr>
              <w:t>POTRAŽIVANJA ZA PRIHODE POSLOVANJ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87.203,4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pravak vrijednosti potraživan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.510.707,51</w:t>
            </w:r>
          </w:p>
        </w:tc>
      </w:tr>
      <w:tr>
        <w:trPr>
          <w:trHeight w:val="12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Potraživanja / umanjeno za ispravak vrijed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76.495,93</w:t>
            </w:r>
          </w:p>
        </w:tc>
      </w:tr>
    </w:tbl>
    <w:p>
      <w:pPr>
        <w:pStyle w:val="BodyTextIndent3uvlaka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uvlaka3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uvlaka3"/>
        <w:ind w:hanging="0"/>
        <w:rPr/>
      </w:pPr>
      <w:r>
        <w:rPr>
          <w:b/>
          <w:szCs w:val="24"/>
        </w:rPr>
        <w:t xml:space="preserve"> </w:t>
      </w:r>
      <w:r>
        <w:rPr>
          <w:szCs w:val="24"/>
        </w:rPr>
        <w:t>Udio u Zaprešiću d.o.o. u iznosu od 1.066.212,00 kn,  potraživanja za naknade koje se refundiraju 11.353,72 kn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 xml:space="preserve">Na dan 31.12.2020.,  ukupne obveze iznose </w:t>
      </w:r>
      <w:r>
        <w:rPr>
          <w:b/>
          <w:sz w:val="24"/>
          <w:szCs w:val="24"/>
        </w:rPr>
        <w:t xml:space="preserve">1.609.231,95 </w:t>
      </w:r>
      <w:r>
        <w:rPr>
          <w:sz w:val="24"/>
          <w:szCs w:val="24"/>
        </w:rPr>
        <w:t xml:space="preserve">kn, a odnose se na: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984"/>
      </w:tblGrid>
      <w:tr>
        <w:trPr/>
        <w:tc>
          <w:tcPr>
            <w:tcW w:w="63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 xml:space="preserve">Obveze za zaposlene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K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zaposle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963,7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ez na dohodak iz plać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4,8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rez porezu na dohodak iz plać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5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4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inosi za mirovinsko osiguran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3,5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doprinose za Z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9,6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eze za bolovanje na teret zdravstv.zavo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6,4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Ukupno obveze za zaposlen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  <w:t>40.023,64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  <w:u w:val="thick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prijev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,8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ed.mater. i ostali mater.ras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79,8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6.2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6,2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s Bukovina 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-Vg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nt-Vg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govina „Kovač“ d.o.o. (di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6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ind w:left="2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409,12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ON Energij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77,8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ON Energija d.o.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24,87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ska plinara Zagreb – Opskrb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3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ska plinara Zagreb – Opskrb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ska plinara Zagreb – Opskrb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0,4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rijal i dijelovi za tekuće i investicijsko održavanj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1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pom  vl. Krištofić Želimir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an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lefona pošte i prijevoz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39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4,1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i Telekom d.d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Telekom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7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Telekom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9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- Hrvatska pošta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– Hrvatska pošta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 – Hrvatska pošta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 Hrvatsk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tekućeg i invest. održa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4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.853,1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ak d.o.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90,6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brus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7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k d.o.o.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5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uge promidžbe i informir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hana, Obrt za marketing i promocij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ver Sjeverozapad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ver Sjeverozapad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ever Sjeverozapad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Z. Promet d.o.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 TIS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alne uslu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,3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natura Bidon vode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7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dravstvene i veterinarske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5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Jastrebarsko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Jastrebarsko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lektualne i osobne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.329,49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jetničko društvo Jajaš &amp; Vukel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jetničko društvo Jajaš &amp; Vukel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9,49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jetnik Hrvoje Laft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jetnica Silvija Kirin Palči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 consulting d.o.o. za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 consulting d.o.o. za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 consulting d.o.o. za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 consulting d.o.o. za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gma consulting d.o.o. za uslu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gma consulting d.o.o. za uslu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gma consulting d.o.o. za uslu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tagma consulting d.o.o. za uslug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čunalne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60,7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soft Cicom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4,3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soft Cicom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2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usoft Cicom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4,3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uslug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831,92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es Brglez,  vl.Marija Brgle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ga software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5,9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ega software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65,9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knade za rad predst. i izvrš.tijel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8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75,93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mije osiguranj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08,3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atia osiguranje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8,3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atia osiguranje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roatia osiguranje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1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ezentaci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677,5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 729 Vugrinec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58,0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 728 Trgovina „Kovač“ d.o.o.(di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9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 688 Čef d.o.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 304 Bistro – Noćni bar Špir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 685 Čef d.o.o.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7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 687 Čef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lanarine i norm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1,22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a zajednica Općina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a zajednica Općina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istojbe i naknad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96,5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vni bilježnik Ivan Adžij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vni bilježnik Ivan Adžij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vatske vod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14,0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20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nespomenuti rashodi poslovan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80,4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od za hitnu medicinu Zagrebačke župani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69,8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t Vuge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lašteni arhitekt Renato Cottiero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5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P-ZAGREB d.d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d Zaprešić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2,9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darsko-fasaderski obrt vl, Stjepan Mikuljan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3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kamate na primljene kredi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,5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rebačka ban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5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1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bank.usluge i pl.prom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3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,2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rebačka ban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7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rebačka ban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.trg.društv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.75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štrović prijevoz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.trg.društv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1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.264,02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novna škola Pušć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Pušć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4,38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ovna škola Pušć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ji vrtić „Smokvica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ječji vrtić „Smokvica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5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1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7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štrović prijevoz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4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 Zapreši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9,64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  <w:tab w:val="left" w:pos="6090" w:leader="none"/>
              </w:tabs>
              <w:snapToGrid w:val="false"/>
              <w:ind w:left="2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subvencije polj. i obr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47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erinarska stanica d.o.o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ska stanica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 –N-89 Croatia osiguranj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ostale naknade građanima i kućanstvima iz proračun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00,00</w:t>
            </w:r>
          </w:p>
        </w:tc>
      </w:tr>
      <w:tr>
        <w:trPr>
          <w:trHeight w:val="350" w:hRule="atLeast"/>
        </w:trPr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f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,00</w:t>
            </w:r>
          </w:p>
        </w:tc>
      </w:tr>
      <w:tr>
        <w:trPr>
          <w:trHeight w:val="350" w:hRule="atLeast"/>
        </w:trPr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veze za kapitalne pomoć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.414,96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96,52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93,8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65,07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26,6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9,5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2,21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83,6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oopskrba i odvodnja Zaprešić d.o.o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7,6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tale nespomenute obvez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bveze prema Hrv.vodam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5,57</w:t>
            </w:r>
          </w:p>
        </w:tc>
      </w:tr>
      <w:tr>
        <w:trPr>
          <w:trHeight w:val="344" w:hRule="atLeast"/>
        </w:trPr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veze prema Hrv.vod.-kamat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Ukupne obveze Hrvatske vod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ind w:lef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6,17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lovni objekt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.294,00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darsko fasaderski obrt Stjepan Mikuljan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482,75</w:t>
            </w:r>
          </w:p>
        </w:tc>
      </w:tr>
      <w:tr>
        <w:trPr/>
        <w:tc>
          <w:tcPr>
            <w:tcW w:w="63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arsko fasaderski obrt Stjepan Mikulja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811,2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materijalna proizvedena imovi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.312,5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cija d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5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S d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S d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nja Krapina d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nja Krapina d.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50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ed ovlaštene arhitektice Vlatka Ba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50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, obrt za konzultantske uslu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tagma consulting d.o.o. za uslug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0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veze za zajmove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072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.693,2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  <w:tab w:val="left" w:pos="66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E OBAVE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09.231,95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  <w:t>dospjele su obveze u iznosu od 1.333.330.78 kn, a nedospjele obveze u iznosu od 275.901,17 kn.</w:t>
      </w:r>
    </w:p>
    <w:p>
      <w:pPr>
        <w:pStyle w:val="BodyTextIndent3uvlaka3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novčanih sredstava u blagajni i na žiro-računu je slijedeće: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je blagajne na dan 31.12.2020. godine iznosi 821,21 kn, a stanje žiro-računa Zagrebačke banke na dan 31.12.2020.g.,  iznosi 51.150,82 kn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  <w:t xml:space="preserve">Popis sudskih sporova u tijeku </w:t>
      </w:r>
    </w:p>
    <w:p>
      <w:pPr>
        <w:pStyle w:val="Normal"/>
        <w:ind w:left="-567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4"/>
        <w:gridCol w:w="2127"/>
        <w:gridCol w:w="2126"/>
        <w:gridCol w:w="2268"/>
        <w:gridCol w:w="1276"/>
        <w:gridCol w:w="198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Br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SU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Tuženi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Tužitel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Sažeti opis prirode sp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Iz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Procjena financijskog učin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Procijenjeno vrijeme odljeva ili priljeva sredsta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 xml:space="preserve">Početak sudskog spor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ski sud u Novom Zagrebu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alna služba u Zapreši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a Dubrav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Z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Radi isplate - Tužba radi naknade za evidentiranu nerazvrstanu cestu označenu kao z.k.č.br. 79/3, Dubravica, lovački put, površine 920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.p.s. 34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većano za sudske troškove i ka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Sudski postupak je u tijeku i teško je procijeniti ishod istog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9.10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ind w:left="360" w:hanging="36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ski sud u Novom Zagrebu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ind w:left="360" w:hanging="360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talna služba u Zaprešić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J.K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A.R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Općina Dubravica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Lj.R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.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Za ispravak / temeljem čl.205. Zakona o zemljišnim knji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v.p.s. 10.000,01 k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Uvećano za sudske troškove i kamate, po primitku presude su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udski postupak je u tijeku i teško je procijeniti ishod ist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7.09.201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Općinski sud u Novom Zagrebu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Novi Zagreb-Istok, Turinina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Općina Dubravica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M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J.O.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T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 xml:space="preserve">Radi utvrđenja prava vlasništ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v.p.s. 10.00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Uvećano za sudske troškove i kam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Sudski postupak je u tijeku i teško je procijeniti ishod ist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19.10.2018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>IZVJEŠTAJ O PROVEDBI PLANA RAZVOJNIH PROGRAMA 01.01. – 31.12.2020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0"/>
        <w:gridCol w:w="1020"/>
        <w:gridCol w:w="803"/>
        <w:gridCol w:w="1579"/>
        <w:gridCol w:w="6379"/>
        <w:gridCol w:w="1275"/>
        <w:gridCol w:w="1706"/>
      </w:tblGrid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ljevi progra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riorit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Mj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KONTA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Tekući plan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vertAlign w:val="superscript"/>
                <w:lang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hr-HR"/>
              </w:rPr>
              <w:t xml:space="preserve">Izvršenje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hr-HR"/>
              </w:rPr>
              <w:t>01.01.-31.12.2020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SVE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194.258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152.878,2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02  JEDINSTVENI UPRAVNI ODJ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194.258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152.878,25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1  JEDINSTVENI UPRAVNI ODJ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194.258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152.878,2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2. Javni objekt, prostor,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0 Redovna djelat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.112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.112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IZVORI FINANCIRANJA UKUPN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dska oprema i namještaj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.112,5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2.1. Unapređenje odgojno obrazovne infrastrukture i sadržaja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2 Školsko obrazovanj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9.937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9.937,5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Ulaganja u školstvo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9.937,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9.937,5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.937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.937,5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.937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.937,50</w:t>
            </w:r>
          </w:p>
        </w:tc>
      </w:tr>
      <w:tr>
        <w:trPr>
          <w:trHeight w:val="4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ijenosna računal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.937,5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9.937,5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nfrastrukturnih sustava i objeka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4. Izgradnja/unapređenje prometne infrastruktu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3 Gradnje objekata i uređaja komunalne infrastruktu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020.917,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8.12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 xml:space="preserve">K100013 Prometna signalizacij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>8.1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  <w:t>8.12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12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12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12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125,00</w:t>
            </w:r>
          </w:p>
        </w:tc>
      </w:tr>
      <w:tr>
        <w:trPr>
          <w:trHeight w:val="6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ometni elaborat povećanja sigurnosti prometa na ŽC21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12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125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tv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2. Održivi razvoj poljoprivrednih djelatnosti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2.1. Održivo korištenje poljoprivrednog zemljišta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17 Rekonstrukcija traktorskih putova u šumske ceste  u gospodarskoj jedini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.012.792,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Vođenje projekta „Rekonstrukcija traktorskih putova u šumske ceste u gospodarskoj jedin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7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ekonstrukcija šumskih prometnica – Rozganska cesta i II Lugarsk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896.288,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Trošak stručnog nadzora – Rek. Traktorskih put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1.003,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Tehnička pomoć u pripremi i provedbi postupka JN projekt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 Aktivna lokalna zajednic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1 Društvena uključenost stanovniš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.1.1. Jačanje svijesti građana o potrebi aktivnijeg djelovanja u zajednici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6  Socijalna zašti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Tekući projekt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T100001 Aktivni u zajednici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053.83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607.65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midžba i vidljivost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5.35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pravljanje projektom i administracija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92.306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napređenje kvalitete socijalnih usluga i programa za aktivno socijalno uključivanj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446.18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. Izgradnja novih i modernizacija postojećih javnih objekat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7 Zdravstv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.639.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.682.588,2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Izgradnja poslovne zgrade – ambulanta –Poduzetnički inkubat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.639.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.682.588,2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3.639.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1.682.588,2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,639.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682.588,25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za izgradnju poslovne zgrade – ambulanta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3.75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Studija izvodljivost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20.00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Izgradnja poslovne zgrade – ambulanta I faz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1.577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916.605,5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Izgradnja poslovne zgrade – ambulanta I faz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637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Izgradnja poslovne zgrade – ambulanta  II faz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1.300,4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683.482,75</w:t>
            </w:r>
          </w:p>
        </w:tc>
      </w:tr>
      <w:tr>
        <w:trPr>
          <w:trHeight w:val="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Nadzor nad izgradnjom poslovne zgrade – ambulanta II faz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8.750,00</w:t>
            </w:r>
          </w:p>
        </w:tc>
      </w:tr>
      <w:tr>
        <w:trPr>
          <w:trHeight w:val="83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Nadzor nad izgradnjom poslovne zgrade – ambulanta I faz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. Razvoj konkurentnog i održivog lokalnog gospodars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Razvoj ruralnog turiz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. Kulturna i prirodna baština u funkciji turizm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9 Zaštita okoliš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4 Izgradnja platforme za promatranje biljaka na području Creta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25.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24.490,00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platforme za promatranje biljaka na području Cre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1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09.490,00</w:t>
            </w:r>
          </w:p>
        </w:tc>
      </w:tr>
      <w:tr>
        <w:trPr>
          <w:trHeight w:val="5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adzor – platforma za promatranje biljak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 Razvoj komunalnih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 Planiranje prostornog razvoj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2 Vatrogasne službe i zaštit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.250.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1 Planovi i procjene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250,00</w:t>
            </w:r>
          </w:p>
        </w:tc>
      </w:tr>
      <w:tr>
        <w:trPr>
          <w:trHeight w:val="5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250,00</w:t>
            </w:r>
          </w:p>
        </w:tc>
      </w:tr>
      <w:tr>
        <w:trPr>
          <w:trHeight w:val="4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5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250,00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Revizija Plana djelovanja civilne zaštit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5.875,00</w:t>
            </w:r>
          </w:p>
        </w:tc>
      </w:tr>
      <w:tr>
        <w:trPr>
          <w:trHeight w:val="5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 xml:space="preserve">Plan djelovanja u području prirodnih nepogod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595959"/>
                <w:sz w:val="16"/>
                <w:szCs w:val="16"/>
                <w:lang w:eastAsia="hr-HR"/>
              </w:rPr>
            </w:pPr>
            <w:r>
              <w:rPr>
                <w:bCs/>
                <w:color w:val="595959"/>
                <w:sz w:val="16"/>
                <w:szCs w:val="16"/>
                <w:lang w:eastAsia="hr-HR"/>
              </w:rPr>
              <w:t>4.37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 Razvoj konkurentnog i održivog lokalnog gospodars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 Razvoj ruralnog turiz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1.Unapređenje turističke infrastruktu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3 Turiz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.179.27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62.125,00</w:t>
            </w:r>
          </w:p>
        </w:tc>
      </w:tr>
      <w:tr>
        <w:trPr>
          <w:trHeight w:val="82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Izgradnja kulturno turističkog centra (prenamjena stare škole) u Dubravic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.147.27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147.27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147.27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Projektna dokumentacija – Izgradnja kulturno turističkog cent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7.275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7.125,00</w:t>
            </w:r>
          </w:p>
        </w:tc>
      </w:tr>
      <w:tr>
        <w:trPr>
          <w:trHeight w:val="4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gradnja Kulturno turističkog cent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000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 Razvoj konkurentnog i održivog lokalnog gospodarstv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 Razvoj ruralnog turiz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1.Unapređenje turističke infrastruktu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Tekući projekt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T00004 Izgradnje edukativno poučne staze II Lugarsk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2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2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000,00</w:t>
            </w:r>
          </w:p>
        </w:tc>
      </w:tr>
      <w:tr>
        <w:trPr>
          <w:trHeight w:val="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sluge provedbe projekta – Izgradnja poučne staze II Lugarsk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1.250,00</w:t>
            </w:r>
          </w:p>
        </w:tc>
      </w:tr>
      <w:tr>
        <w:trPr>
          <w:trHeight w:val="4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42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sluga izrade idejnog projekta – Izgradnja poučne staze II Lugarska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75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>1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Program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4 Uređenje i održavanje prostora na području Općine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280,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2 Energetska obnova zgrade općine Dubrav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28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22.250,00</w:t>
            </w:r>
          </w:p>
        </w:tc>
      </w:tr>
      <w:tr>
        <w:trPr>
          <w:trHeight w:val="4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Energetski pregled i izrada energetskog certifikata nakon obnov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42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337,50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Energetski pregled i izrada energetskog certifikata nakon obnove -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.93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.912,50</w:t>
            </w:r>
          </w:p>
        </w:tc>
      </w:tr>
      <w:tr>
        <w:trPr>
          <w:trHeight w:val="3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 xml:space="preserve">Aktivnosti promidžbe i vidljivost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.400,00</w:t>
            </w:r>
          </w:p>
        </w:tc>
      </w:tr>
      <w:tr>
        <w:trPr>
          <w:trHeight w:val="1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Aktivnosti promidžbe i vidljivosti -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3.6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vaj Godišnji izvještaj o izvršenju Proračuna Općine Dubravica za 2020. godinu, objavit će se u Službenom glasniku Općine Dubravica te  na internetskoj stranici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>PREDSJEDNIK OPĆINSKOG VIJEĆ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vica Stiperski</w:t>
      </w:r>
    </w:p>
    <w:sectPr>
      <w:footerReference w:type="default" r:id="rId8"/>
      <w:type w:val="nextPage"/>
      <w:pgSz w:orient="landscape" w:w="16838" w:h="11906"/>
      <w:pgMar w:left="1134" w:right="1440" w:gutter="57" w:header="0" w:top="312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8:00Z</dcterms:created>
  <dc:creator>OPĆINA DUBRAVICA</dc:creator>
  <dc:description/>
  <cp:keywords/>
  <dc:language>en-US</dc:language>
  <cp:lastModifiedBy>Windows korisnik</cp:lastModifiedBy>
  <cp:lastPrinted>2020-09-01T11:05:00Z</cp:lastPrinted>
  <dcterms:modified xsi:type="dcterms:W3CDTF">2021-03-11T07:13:00Z</dcterms:modified>
  <cp:revision>431</cp:revision>
  <dc:subject/>
  <dc:title>25</dc:title>
</cp:coreProperties>
</file>