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52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drawing>
          <wp:inline distT="0" distB="0" distL="0" distR="0">
            <wp:extent cx="644525" cy="5715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left="-567" w:right="-952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REPUBLIKA HRVATSKA</w:t>
      </w:r>
    </w:p>
    <w:p>
      <w:pPr>
        <w:pStyle w:val="Normal"/>
        <w:keepNext w:val="true"/>
        <w:numPr>
          <w:ilvl w:val="0"/>
          <w:numId w:val="0"/>
        </w:numPr>
        <w:ind w:left="-567" w:right="-952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ZAGREBAČKA ŽUPANIJA</w:t>
      </w:r>
    </w:p>
    <w:p>
      <w:pPr>
        <w:pStyle w:val="Normal"/>
        <w:ind w:left="-567" w:hanging="0"/>
        <w:jc w:val="both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358140</wp:posOffset>
            </wp:positionH>
            <wp:positionV relativeFrom="paragraph">
              <wp:posOffset>7620</wp:posOffset>
            </wp:positionV>
            <wp:extent cx="370205" cy="5099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          </w:t>
      </w:r>
      <w:r>
        <w:rPr>
          <w:b/>
          <w:sz w:val="24"/>
        </w:rPr>
        <w:t>OPĆINA DUBRAVICA</w:t>
      </w:r>
    </w:p>
    <w:p>
      <w:pPr>
        <w:pStyle w:val="Normal"/>
        <w:ind w:left="-567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Općinsko vijeće</w:t>
      </w:r>
    </w:p>
    <w:p>
      <w:pPr>
        <w:pStyle w:val="Normal"/>
        <w:ind w:left="-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KLASA: 021-05/20-01/5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URBROJ:238/40-02-20-3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Dubravica, 15.09.2020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6147" w:leader="none"/>
        </w:tabs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Temeljem članka 109. stavka 2. Zakona o proračunu („Narodne novine“  87/08, 136/12 i 15/15), Pravilnika o polugodišnjem i godišnjem izvještaju o izvršenju proračuna („Narodne novine“ broj 24/13, 102/17, 01/20) i članka 21. Statuta Općine Dubravica (Službeni glasnik Općine Dubravica broj 1/20) Općinsko vijeće Općine Dubravica na svojoj 28 sjednici održanoj 15. rujna 2020. godine donosi</w:t>
      </w:r>
    </w:p>
    <w:p>
      <w:pPr>
        <w:pStyle w:val="Normal"/>
        <w:tabs>
          <w:tab w:val="clear" w:pos="720"/>
          <w:tab w:val="left" w:pos="61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47" w:leader="none"/>
        </w:tabs>
        <w:ind w:left="-567" w:hanging="0"/>
        <w:jc w:val="center"/>
        <w:rPr/>
      </w:pPr>
      <w:r>
        <w:rPr>
          <w:sz w:val="24"/>
          <w:szCs w:val="24"/>
        </w:rPr>
        <w:t>POLUGODIŠNJI   IZVJEŠTAJ O IZVRŠENJU</w:t>
      </w:r>
    </w:p>
    <w:p>
      <w:pPr>
        <w:pStyle w:val="Normal"/>
        <w:tabs>
          <w:tab w:val="clear" w:pos="720"/>
          <w:tab w:val="left" w:pos="6147" w:leader="none"/>
        </w:tabs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PRORAČUNA OPĆINE DUBRAVICA</w:t>
      </w:r>
    </w:p>
    <w:p>
      <w:pPr>
        <w:pStyle w:val="Normal"/>
        <w:tabs>
          <w:tab w:val="clear" w:pos="720"/>
          <w:tab w:val="left" w:pos="6147" w:leader="none"/>
        </w:tabs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ZA 2020. GODINU</w:t>
      </w:r>
    </w:p>
    <w:p>
      <w:pPr>
        <w:pStyle w:val="Normal"/>
        <w:tabs>
          <w:tab w:val="clear" w:pos="720"/>
          <w:tab w:val="left" w:pos="6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ind w:left="-567" w:hanging="0"/>
        <w:rPr/>
      </w:pPr>
      <w:r>
        <w:rPr>
          <w:sz w:val="24"/>
          <w:szCs w:val="24"/>
        </w:rPr>
        <w:t>Polugodišnji izvještaj o izvršenju proračuna Općine Dubravica za razdoblje od 01.01.2020. do 30.06.2020. godine sadrži:</w:t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ind w:left="-567" w:hanging="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Opći dio proračuna</w:t>
      </w:r>
      <w:r>
        <w:rPr>
          <w:sz w:val="24"/>
          <w:szCs w:val="24"/>
        </w:rPr>
        <w:t xml:space="preserve"> koji čini Račun prihoda i rashoda i Račun financiranja</w:t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ind w:left="-567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prema ekonomskoj klasifikaciji, prema izvorima financiranja te funkcijskoj klasifikaciji.  </w:t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ind w:left="-567" w:hanging="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Posebni dio proračuna</w:t>
      </w:r>
      <w:r>
        <w:rPr>
          <w:sz w:val="24"/>
          <w:szCs w:val="24"/>
        </w:rPr>
        <w:t xml:space="preserve"> po organizacijskoj i programskoj klasifikaciji </w:t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ind w:left="-567" w:hanging="0"/>
        <w:rPr/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>Izvještaj o zaduživanju</w:t>
      </w:r>
      <w:r>
        <w:rPr>
          <w:sz w:val="24"/>
          <w:szCs w:val="24"/>
        </w:rPr>
        <w:t xml:space="preserve"> na domaćem i stranom tržištu novca i kapitala, </w:t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ind w:left="-567" w:hanging="0"/>
        <w:rPr/>
      </w:pPr>
      <w:r>
        <w:rPr>
          <w:sz w:val="24"/>
          <w:szCs w:val="24"/>
        </w:rPr>
        <w:t xml:space="preserve">4. </w:t>
      </w:r>
      <w:r>
        <w:rPr>
          <w:b/>
          <w:sz w:val="24"/>
          <w:szCs w:val="24"/>
        </w:rPr>
        <w:t>Izvještaj o korištenju proračunske zalihe</w:t>
      </w:r>
      <w:r>
        <w:rPr>
          <w:sz w:val="24"/>
          <w:szCs w:val="24"/>
        </w:rPr>
        <w:t>,</w:t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ind w:left="-567" w:hanging="0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b/>
          <w:sz w:val="24"/>
          <w:szCs w:val="24"/>
        </w:rPr>
        <w:t>Izvještaj o danim državnim jamstvim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i izdacima po državnim jamstvima,</w:t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ind w:left="-567" w:hanging="0"/>
        <w:rPr/>
      </w:pPr>
      <w:r>
        <w:rPr>
          <w:sz w:val="24"/>
          <w:szCs w:val="24"/>
        </w:rPr>
        <w:t xml:space="preserve">6. </w:t>
      </w:r>
      <w:r>
        <w:rPr>
          <w:b/>
          <w:sz w:val="24"/>
          <w:szCs w:val="24"/>
        </w:rPr>
        <w:t xml:space="preserve">Obrazloženje </w:t>
      </w:r>
      <w:r>
        <w:rPr>
          <w:sz w:val="24"/>
          <w:szCs w:val="24"/>
        </w:rPr>
        <w:t>ostvarenja prihoda i primitaka, rashoda i izdataka.</w:t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Izvještaj o izvršenju proračuna</w:t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jc w:val="center"/>
        <w:rPr>
          <w:i/>
          <w:i/>
          <w:szCs w:val="28"/>
        </w:rPr>
      </w:pPr>
      <w:r>
        <w:rPr>
          <w:szCs w:val="28"/>
        </w:rPr>
        <w:t>Za razdoblje od 01.01.2020. do 30.06.2020.</w:t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b/>
          <w:b/>
          <w:szCs w:val="28"/>
        </w:rPr>
      </w:pPr>
      <w:r>
        <w:rPr/>
        <w:drawing>
          <wp:inline distT="0" distB="0" distL="0" distR="0">
            <wp:extent cx="9017635" cy="2394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635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szCs w:val="28"/>
        </w:rPr>
      </w:pPr>
      <w:r>
        <w:rPr>
          <w:szCs w:val="28"/>
        </w:rPr>
        <w:t>Račun prihoda i rashoda iskazuje se u slijedećim tablicama:</w:t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b/>
          <w:b/>
          <w:szCs w:val="28"/>
        </w:rPr>
      </w:pPr>
      <w:r>
        <w:rPr>
          <w:b/>
          <w:szCs w:val="28"/>
        </w:rPr>
        <w:t xml:space="preserve">Prihodi i rashodi prema ekonomskoj klasifikaciji </w:t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szCs w:val="28"/>
        </w:rPr>
      </w:pPr>
      <w:r>
        <w:rPr>
          <w:szCs w:val="28"/>
        </w:rPr>
        <w:t>Za razdoblje od 01.01.2020. do 30.06.2020.</w:t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szCs w:val="28"/>
        </w:rPr>
      </w:pPr>
      <w:r>
        <w:rPr>
          <w:szCs w:val="28"/>
        </w:rPr>
      </w:r>
    </w:p>
    <w:tbl>
      <w:tblPr>
        <w:tblW w:w="15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4"/>
        <w:gridCol w:w="1520"/>
        <w:gridCol w:w="1380"/>
        <w:gridCol w:w="1520"/>
        <w:gridCol w:w="1240"/>
        <w:gridCol w:w="1080"/>
      </w:tblGrid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Račun / opis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Izvršenje 2019.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Izvorni plan 2020.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Izvršenje 2020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Indeks  3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Indeks  3/2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A. RAČUN PRIHODA I RASHODA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6 Prihodi poslovanja                                                                                 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.803.456,5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0.048.0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.749.433,7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97,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8,73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61 Prihodi od poreza                                                                                  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.298.445,7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.493.094,7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.031.883,6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79,4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9,54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611 Porez i prirez na dohodak                                                                          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.241.845,2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.113.347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948.137,7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76,3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0,45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6111 Porez i prirez na dohodak od nesamostalnog rada                                                    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.069.121,2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967.038,1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90,4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6112 Porez i prirez na dohodak od samostalnih djelatnosti                                               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69.788,2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65.420,6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93,7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6113 Porez i prirez na dohodak od imovine i imovinskih prava                                            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45.701,6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48.879,3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06,9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6114 Porez i prirez na dohodak od kapitala                                                              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41.169,5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8.500,9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20,6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6115 Porez i prirez na dohodak po godišnjoj prijavi                                                     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6.064,4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23.905,8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48,8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6117 Povrat poreza i prireza na dohodak po godišnjoj prijavi                                            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-165.607,0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613 Porezi na imovinu                                                                                  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3.702,0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39.0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76.081,0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74,0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2,44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6131 Stalni porezi na nepokretnu imovinu (zemlju, zgrade, kuće i ostalo)                                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883,6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6.181,3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4094,7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6134 Povremeni porezi na imovinu                                                                        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42.818,4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9.899,7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93,1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614 Porezi na robu i usluge                                                                            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2.898,4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0.747,7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7.664,8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59,4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8,81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6142 Porez na promet                                                                                    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2.934,6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7.649,3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59,1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6145 Porezi na korištenje dobara ili izvođenje aktivnosti                                               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-36,2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5,5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-42,8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63 Pomoći iz inozemstva i od subjekata unutar općeg proračuna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51.314,4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5.408.963,4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84.025,6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92,6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,14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633 Pomoći proračunu iz drugih proračuna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08.731,1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5.724.821,0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96.495,0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6,2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,69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6331 Tekuće pomoći proračunu iz drugih proračuna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5.729,1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96.495,0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613,4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6332 Kapitalne pomoći proračunu iz drugih proračuna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93.001,9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638 Pomoći iz državnog proračuna temeljem prijenosa EU sredstava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2.583,3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9.684.142,4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87.530,5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910,0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,00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6382 Kapitalne pomoći iz državnog proračuna temeljem prijenosa EU sredstava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42.583,3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87.530,5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910,0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64 Prihodi od imovine                                                                                 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3.144,2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39.0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4.857,6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05,1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5,08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641 Prihodi od financijske imovine                                                                     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.792,0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6.0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.296,3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6,4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,60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6413 Kamate na oročena sredstva i depozite po viđenju                                                   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25,4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23,1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91,1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6414 Prihodi od zateznih kamata                                                                         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2.166,5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923,1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42,6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6419 Ostali prihodi od financijske imovine                                                              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60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5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58,3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642 Prihodi od nefinancijske imovine                                                                   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0.352,2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03.0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3.561,3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10,5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2,58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6421 Naknade za koncesije                                                                               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2.55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2.55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00,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6422 Prihodi od zakupa i iznajmljivanja imovine                                                         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24.405,7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0.276,8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24,0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6423 Naknada za korištenje nefinancijske imovine                                                        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4,2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6429 Ostali prihodi od nefinancijske imovine                                                            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.362,3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734,4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21,8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37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65 Prihodi od upravnih i administrativnih pristojbi, pristojbi po posebnim propisima i naknada        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11.940,0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980.941,8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85.360,1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87,4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8,90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651 Upravne i administrativne pristojbe                                                                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58,3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.0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52,1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2,9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,74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6513 Ostale upravne pristojbe i naknade                                                                 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58,3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52,1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,9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652 Prihodi po posebnim propisima                                                                      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15.601,3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589.941,8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55.561,6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8,0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9,42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6526 Ostali nespomenuti prihodi                                                                         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15.601,3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55.561,6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48,0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653 Komunalni doprinosi i naknade                                                                      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96.180,3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88.0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29.746,3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34,9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3,44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6531 Komunalni doprinosi                                                                                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2.034,9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8.028,4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94,5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6532 Komunalne naknade                                                                                  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94.145,4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21.717,8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29,2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66 Prihodi od prodaje proizvoda i robe te pruženih usluga i prihodi od donacija                       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8.612,0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1.0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3.306,7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54,5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63,37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661 Prihodi od prodaje proizvoda i robe te pruženih usluga                                             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8.612,0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3.306,7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54,5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66,53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6615 Prihodi od pruženih usluga                                                                         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8.612,0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3.306,7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54,5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663 Donacije od pravnih i fizičkih osoba izvan općeg proračuna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.0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68 Kazne, upravne mjere i ostali prihodi                                                              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5.0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681 Kazne i upravne mjere                                                                              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5.0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7 Prihodi od prodaje nefinancijske imovine                                                           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637.0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72 Prihodi od prodaje proizvedene dugotrajne imovine                                                  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637.0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721 Prihodi od prodaje građevinskih objekata                                                           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637.0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3 Rashodi poslovanja                                                                                 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.361.217,4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6.230.251,5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.294.121,5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95,0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0,77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31 Rashodi za zaposlene                                                                               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26.996,9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537.6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58.867,6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14,0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8,15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311 Plaće (Bruto)                                                                                      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52.444,2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59.0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74.329,6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14,3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8,56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3111 Plaće za redovan rad                                                                               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52.444,2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74.329,6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14,3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312 Ostali rashodi za zaposlene                                                                        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5.00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3.6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5.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00,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6,76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3121 Ostali rashodi za zaposlene                                                                        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5.00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5.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00,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313 Doprinosi na plaće                                                                                 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69.552,6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65.0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79.538,0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14,3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8,20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3131 Doprinosi za mirovinsko osiguranje                                                                 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8.111,0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43.582,5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14,3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3132 Doprinosi za obvezno zdravstveno osiguranje                                                        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1.441,6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5.955,5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14,3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32 Materijalni rashodi                                                                                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589.344,0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.319.842,8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518.482,0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87,9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5,62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321 Naknade troškova zaposlenima                                                                       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5.310,4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7.0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.927,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92,7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8,98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3212 Naknade za prijevoz, za rad na terenu i odvojeni život                                             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4.310,4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4.845,6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12,4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3213 Stručno usavršavanje zaposlenika                                                                   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.00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3214 Ostale naknade troškova zaposlenima                                                                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81,8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322 Rashodi za materijal i energiju                                                                    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51.726,4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94.7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81.321,8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53,6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7,59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3221 Uredski materijal i ostali materijalni rashodi                                                     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7.631,4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9.407,1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10,0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3223 Energija                                                                                           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29.578,1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51.482,2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9,7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3224 Materijal i dijelovi za tekuće i investicijsko održavanje                                          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.041,8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7.682,4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252,5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3225 Sitni inventar i auto gume                                                                         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525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.8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42,8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3227 Službena, radna i zaštitna odjeća i obuća                                                          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95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95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00,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323 Rashodi za usluge                                                                                  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15.721,6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.624.856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32.803,9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05,4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2,68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3231 Usluge telefona, pošte i prijevoza                                                                 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0.181,3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3.340,7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44,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3232 Usluge tekućeg i investicijskog održavanja                                                         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78.859,6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81.512,5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03,3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3233 Usluge promidžbe i informiranja                                                                    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8.239,4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0.1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78,7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3234 Komunalne usluge                                                                                   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0.327,6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2.956,9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25,4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3235 Zakupnine i najamnine                                                                              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7.500,7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7.523,3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00,1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3236 Zdravstvene i veterinarske usluge                                                                  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6.308,7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3237 Intelektualne i osobne usluge                                                                      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89.092,2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69.195,3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77,6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3238 Računalne usluge                                                                                   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25.802,5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26.708,7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03,5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3239 Ostale usluge                                                                                      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25.718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75.157,4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292,2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329 Ostali nespomenuti rashodi poslovanja                                                              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16.585,5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83.286,8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99.428,8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85,2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5,94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3291 Naknade za rad predstavničkih i izvršnih tijela, povjerenstava i slično                            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79.653,2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78.856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99,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3292 Premije osiguranja                                                                                 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2.934,7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3293 Reprezentacija                                                                                     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5.967,2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4.705,6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78,8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94 Članarine i norme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604,5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604,5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00,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3295 Pristojbe i naknade                                                                                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.022,7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2.565,2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415,6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3299 Ostali nespomenuti rashodi poslovanja                                                              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24.403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2.697,5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1,0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34 Financijski rashodi                                                                                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6.195,6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0.0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.869,6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78,6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6,23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342 Kamate za primljene kredite i zajmove                                                              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.944,6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5.0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882,5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5,3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5,88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423 Kamate za primljene kredite i zajmove od kreditnih i ostalih financijskih institucija izvan javnog s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.944,6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882,5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45,3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343 Ostali financijski rashodi                                                                         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.250,9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5.0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.987,1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93,7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6,58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3431 Bankarske usluge i usluge platnog prometa                                                          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4.250,9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.987,1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93,7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35 Subvencije                                                                                         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01.742,4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883.0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14.651,1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78,3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5,63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351 Subvencije trgovačkim društvima u javnom sektoru                                                   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60.00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20.0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0.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50,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5,00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3512 Subvencije trgovačkim društvima u javnom sektoru                                                   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60.00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0.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50,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352 Subvencije trgovačkim društvima, poljoprivrednicima i obrtnicima izvan javnog sektora              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41.742,4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763.0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84.651,1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83,2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7,31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3522 Subvencije trgovačkim društvima izvan javnog sektora                                               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30.931,4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281.004,1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84,9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3523 Subvencije poljoprivrednicima i obrtnicima                                                         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0.811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.647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3,7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6 Pomoći dane u inozemstvo i unutar općeg proračuna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94.0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363 Pomoći unutar općeg proračuna                                                                      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94.0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37 Naknade građanima i kućanstvima na temelju osiguranja i druge naknade                              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9.3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372 Ostale naknade građanima i kućanstvima iz proračuna                                                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9.3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38 Ostali rashodi                                                                                     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36.938,3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.216.508,7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97.251,0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44,0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6,21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381 Tekuće donacije                                                                                    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32.259,9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75.008,7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60.119,6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5,4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1,86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3811 Tekuće donacije u novcu                                                                            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32.259,9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60.119,6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45,4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382 Kapitalne donacije                                                                                 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91.5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385 Izvanredni rashodi                                                                                 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386 Kapitalne pomoći                                                                                   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.678,4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540.0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37.131,4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931,1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5,39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861 Kapitalne pomoći kreditnim i ostalim financijskim institucijama te trgovačkim društvima u javnom sek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4.678,4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37.131,4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2931,1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4 Rashodi za nabavu nefinancijske imovine                                                            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36.704,5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3.044.896,8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681.466,1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02,3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5,22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42 Rashodi za nabavu proizvedene dugotrajne imovine                                                   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80.150,3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2.581.897,7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659.216,1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35,3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5,24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421 Građevinski objekti                                                                                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18.325,3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0.199.713,8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81.478,6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06,9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,72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4212 Poslovni objekti                                                                                   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271.988,6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4214 Ostali građevinski objekti                                                                         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18.325,3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209.49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77,0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422 Postrojenja i oprema                                                                               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8.575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.628.18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.112,5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6,3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19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4221 Uredska oprema i namještaj                                                                         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8.575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.112,5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6,3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426 Nematerijalna proizvedena imovina                                                                  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53.25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754.003,8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74.625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13,9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3,16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4263 Umjetnička, literarna i znanstvena djela                                                           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41.25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4264 Ostala nematerijalna proizvedena imovina                                                           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12.00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74.625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55,9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45 Rashodi za dodatna ulaganja na nefinancijskoj imovini                                              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56.554,2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62.999,0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2.25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9,3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,81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451 Dodatna ulaganja na građevinskim objektima                                                         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56.554,2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62.999,0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2.25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9,3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,81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4511 Dodatna ulaganja na građevinskim objektima                                                         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56.554,2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22.25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9,3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%</w:t>
            </w:r>
          </w:p>
        </w:tc>
      </w:tr>
    </w:tbl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b/>
          <w:b/>
          <w:szCs w:val="28"/>
        </w:rPr>
      </w:pPr>
      <w:r>
        <w:rPr>
          <w:b/>
          <w:szCs w:val="28"/>
        </w:rPr>
        <w:t xml:space="preserve">Prihodi i rashodi prema izvorima </w:t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szCs w:val="28"/>
        </w:rPr>
      </w:pPr>
      <w:r>
        <w:rPr>
          <w:szCs w:val="28"/>
        </w:rPr>
        <w:t>Za razdoblje od 01.01.2020. do 30.06.2020.</w:t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szCs w:val="28"/>
        </w:rPr>
      </w:pPr>
      <w:r>
        <w:rPr>
          <w:szCs w:val="28"/>
        </w:rPr>
      </w:r>
    </w:p>
    <w:tbl>
      <w:tblPr>
        <w:tblW w:w="153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  <w:gridCol w:w="1320"/>
        <w:gridCol w:w="1440"/>
        <w:gridCol w:w="1267"/>
        <w:gridCol w:w="1040"/>
        <w:gridCol w:w="1080"/>
      </w:tblGrid>
      <w:tr>
        <w:trPr>
          <w:trHeight w:val="255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Račun / opis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Izvršenje 2019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Izvorni plan 2020.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Izvršenje 2020.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Indeks  3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Indeks  3/2</w:t>
            </w:r>
          </w:p>
        </w:tc>
      </w:tr>
      <w:tr>
        <w:trPr>
          <w:trHeight w:val="255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PRIHODI I RASHODI PREMA IZVORIMA FINANCIRANJA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SVEUKUPNI PRIHODI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1.803.456,5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20.685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1.749.433,7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97,00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8,46%</w:t>
            </w:r>
          </w:p>
        </w:tc>
      </w:tr>
      <w:tr>
        <w:trPr>
          <w:trHeight w:val="255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Izvor 1. Opći prihodi i primici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.394.318,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.995.036,58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.073.401,7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76,98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6,87%</w:t>
            </w:r>
          </w:p>
        </w:tc>
      </w:tr>
      <w:tr>
        <w:trPr>
          <w:trHeight w:val="255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Izvor 1.1. Opći prihodi i primici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.394.318,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.995.036,58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.073.401,7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76,98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6,87%</w:t>
            </w:r>
          </w:p>
        </w:tc>
      </w:tr>
      <w:tr>
        <w:trPr>
          <w:trHeight w:val="255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Izvor 3. Vlastiti prihodi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3.017,7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95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3.583,5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32,00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5,88%</w:t>
            </w:r>
          </w:p>
        </w:tc>
      </w:tr>
      <w:tr>
        <w:trPr>
          <w:trHeight w:val="255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Izvor 3.1. Vlastiti prihodi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3.017,7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95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3.583,5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32,00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5,88%</w:t>
            </w:r>
          </w:p>
        </w:tc>
      </w:tr>
      <w:tr>
        <w:trPr>
          <w:trHeight w:val="255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Izvor 4. Prihodi za posebne namjene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24.806,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.185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48.422,8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18,92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2,53%</w:t>
            </w:r>
          </w:p>
        </w:tc>
      </w:tr>
      <w:tr>
        <w:trPr>
          <w:trHeight w:val="255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Izvor 4.3. Ostali prihodi za posebne namjene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24.806,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.185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48.422,8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18,92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2,53%</w:t>
            </w:r>
          </w:p>
        </w:tc>
      </w:tr>
      <w:tr>
        <w:trPr>
          <w:trHeight w:val="255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Izvor 5. Pomoći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51.314,4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5.408.963,4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84.025,6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92,60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,14%</w:t>
            </w:r>
          </w:p>
        </w:tc>
      </w:tr>
      <w:tr>
        <w:trPr>
          <w:trHeight w:val="255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Izvor 5.1. Pomoći EU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2.583,3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9.684.142,4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87.530,5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910,05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,00%</w:t>
            </w:r>
          </w:p>
        </w:tc>
      </w:tr>
      <w:tr>
        <w:trPr>
          <w:trHeight w:val="255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Izvor 5.2. Ostale pomoći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08.731,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5.724.821,0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96.495,0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6,23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,69%</w:t>
            </w:r>
          </w:p>
        </w:tc>
      </w:tr>
      <w:tr>
        <w:trPr>
          <w:trHeight w:val="255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Izvor 6. Donacije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Izvor 6.1. Donacije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SVEUKUPNI RASHODI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1.697.921,9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19.275.148,3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1.975.587,6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116,35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10,25%</w:t>
            </w:r>
          </w:p>
        </w:tc>
      </w:tr>
      <w:tr>
        <w:trPr>
          <w:trHeight w:val="255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Izvor 1. Opći prihodi i primici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.174.554,4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.148.120,7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.002.554,2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85,36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1,85%</w:t>
            </w:r>
          </w:p>
        </w:tc>
      </w:tr>
      <w:tr>
        <w:trPr>
          <w:trHeight w:val="255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Izvor 1.1. Opći prihodi i primici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.174.554,4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.148.120,7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.002.554,2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85,36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1,85%</w:t>
            </w:r>
          </w:p>
        </w:tc>
      </w:tr>
      <w:tr>
        <w:trPr>
          <w:trHeight w:val="255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Izvor 3. Vlastiti prihodi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95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63.275,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66,61%</w:t>
            </w:r>
          </w:p>
        </w:tc>
      </w:tr>
      <w:tr>
        <w:trPr>
          <w:trHeight w:val="255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Izvor 3.1. Vlastiti prihodi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95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63.275,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66,61%</w:t>
            </w:r>
          </w:p>
        </w:tc>
      </w:tr>
      <w:tr>
        <w:trPr>
          <w:trHeight w:val="255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Izvor 4. Prihodi za posebne namjene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10.801,4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.185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67.000,4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1,78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5,65%</w:t>
            </w:r>
          </w:p>
        </w:tc>
      </w:tr>
      <w:tr>
        <w:trPr>
          <w:trHeight w:val="255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Izvor 4.3. Ostali prihodi za posebne namjene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10.801,4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.185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67.000,4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1,78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5,65%</w:t>
            </w:r>
          </w:p>
        </w:tc>
      </w:tr>
      <w:tr>
        <w:trPr>
          <w:trHeight w:val="255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Izvor 5. Pomoći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12.565,9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4.846.027,65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842.758,0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69,63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5,68%</w:t>
            </w:r>
          </w:p>
        </w:tc>
      </w:tr>
      <w:tr>
        <w:trPr>
          <w:trHeight w:val="255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Izvor 5.1. Pomoći EU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87.704,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9.191.686,2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14.787,5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30,88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,25%</w:t>
            </w:r>
          </w:p>
        </w:tc>
      </w:tr>
      <w:tr>
        <w:trPr>
          <w:trHeight w:val="255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Izvor 5.2. Ostale pomoći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24.861,7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5.654.341,36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727.970,5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23,74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2,87%</w:t>
            </w:r>
          </w:p>
        </w:tc>
      </w:tr>
      <w:tr>
        <w:trPr>
          <w:trHeight w:val="255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Izvor 6. Donacije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Izvor 6.1. Donacije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</w:tbl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b/>
          <w:b/>
          <w:szCs w:val="28"/>
        </w:rPr>
      </w:pPr>
      <w:r>
        <w:rPr>
          <w:b/>
          <w:szCs w:val="28"/>
        </w:rPr>
        <w:t xml:space="preserve">Rashodi prema funkcijskoj klasifikaciji </w:t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szCs w:val="28"/>
        </w:rPr>
      </w:pPr>
      <w:r>
        <w:rPr>
          <w:szCs w:val="28"/>
        </w:rPr>
        <w:t>Za razdoblje od 01.01.2020. do 30.06.2020.</w:t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szCs w:val="28"/>
        </w:rPr>
      </w:pPr>
      <w:r>
        <w:rPr>
          <w:szCs w:val="28"/>
        </w:rPr>
      </w:r>
    </w:p>
    <w:tbl>
      <w:tblPr>
        <w:tblW w:w="1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4"/>
        <w:gridCol w:w="1267"/>
        <w:gridCol w:w="1368"/>
        <w:gridCol w:w="1267"/>
        <w:gridCol w:w="1077"/>
        <w:gridCol w:w="827"/>
      </w:tblGrid>
      <w:tr>
        <w:trPr>
          <w:trHeight w:val="255" w:hRule="atLeast"/>
        </w:trPr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Račun/Opis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Izvršenje 2019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Izvorni plan 202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Izvršenje 202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Indeks 3/1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Indeks 3/2</w:t>
            </w:r>
          </w:p>
        </w:tc>
      </w:tr>
      <w:tr>
        <w:trPr>
          <w:trHeight w:val="255" w:hRule="atLeast"/>
        </w:trPr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Funkcijska klasifikacija  SVEUKUPNI RASHODI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.697.921,92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9.275.148,3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.975.587,69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16,35%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0,25%</w:t>
            </w:r>
          </w:p>
        </w:tc>
      </w:tr>
      <w:tr>
        <w:trPr>
          <w:trHeight w:val="255" w:hRule="atLeast"/>
        </w:trPr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Funkcijska klasifikacija 01 Opće javne usluge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63.894,47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427.986,8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87.539,02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04,19%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1,14%</w:t>
            </w:r>
          </w:p>
        </w:tc>
      </w:tr>
      <w:tr>
        <w:trPr>
          <w:trHeight w:val="255" w:hRule="atLeast"/>
        </w:trPr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Funkcijska klasifikacija 011 "Izvršna  i zakonodavna tijela, financijski i fiskalni poslovi, vanjski poslovi"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06.650,19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727.6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37.723,67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10,13%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6,42%</w:t>
            </w:r>
          </w:p>
        </w:tc>
      </w:tr>
      <w:tr>
        <w:trPr>
          <w:trHeight w:val="255" w:hRule="atLeast"/>
        </w:trPr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Funkcijska klasifikacija 013 Opće usluge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.900,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3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8.750,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2,44%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67,31%</w:t>
            </w:r>
          </w:p>
        </w:tc>
      </w:tr>
      <w:tr>
        <w:trPr>
          <w:trHeight w:val="255" w:hRule="atLeast"/>
        </w:trPr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Funkcijska klasifikacija 016 Opće javne usluge koje nisu drugdje svrstane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53.344,28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687.386,8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41.065,35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95,15%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5,07%</w:t>
            </w:r>
          </w:p>
        </w:tc>
      </w:tr>
      <w:tr>
        <w:trPr>
          <w:trHeight w:val="255" w:hRule="atLeast"/>
        </w:trPr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Funkcijska klasifikacija 03 Javni red i sigurnost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83.625,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47.5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3.000,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9,46%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3,33%</w:t>
            </w:r>
          </w:p>
        </w:tc>
      </w:tr>
      <w:tr>
        <w:trPr>
          <w:trHeight w:val="255" w:hRule="atLeast"/>
        </w:trPr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Funkcijska klasifikacija 032 Usluge protupožarne zaštite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65.000,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04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3.000,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0,77%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1,73%</w:t>
            </w:r>
          </w:p>
        </w:tc>
      </w:tr>
      <w:tr>
        <w:trPr>
          <w:trHeight w:val="255" w:hRule="atLeast"/>
        </w:trPr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Funkcijska klasifikacija 036 Rashodi za javni red i sigurnost koji nisu drugdje svrstani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8.625,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43.5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Funkcijska klasifikacija 04 Ekonomski poslovi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29.024,53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475.7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79.051,6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4,52%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,36%</w:t>
            </w:r>
          </w:p>
        </w:tc>
      </w:tr>
      <w:tr>
        <w:trPr>
          <w:trHeight w:val="255" w:hRule="atLeast"/>
        </w:trPr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Funkcijska klasifikacija 042 "Poljoprivreda, šumarstvo, ribarstvo i lov"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0.811,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4.5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.647,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3,73%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5,15%</w:t>
            </w:r>
          </w:p>
        </w:tc>
      </w:tr>
      <w:tr>
        <w:trPr>
          <w:trHeight w:val="255" w:hRule="atLeast"/>
        </w:trPr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Funkcijska klasifikacija 045 Promet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56.741,5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62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2.997,13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3,81%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4,64%</w:t>
            </w:r>
          </w:p>
        </w:tc>
      </w:tr>
      <w:tr>
        <w:trPr>
          <w:trHeight w:val="255" w:hRule="atLeast"/>
        </w:trPr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Funkcijska klasifikacija 047 Ostale industrije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7.740,79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41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Funkcijska klasifikacija 048 Istraživanje i razvoj: Ekonomski poslovi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Funkcijska klasifikacija 049 Ekonomski poslovi koji nisu drugdje svrstani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3.731,23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957.2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2.407,47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94,42%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,34%</w:t>
            </w:r>
          </w:p>
        </w:tc>
      </w:tr>
      <w:tr>
        <w:trPr>
          <w:trHeight w:val="255" w:hRule="atLeast"/>
        </w:trPr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Funkcijska klasifikacija 05 Zaštita okoliša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8.750,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30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24.490,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.565,60%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2,21%</w:t>
            </w:r>
          </w:p>
        </w:tc>
      </w:tr>
      <w:tr>
        <w:trPr>
          <w:trHeight w:val="255" w:hRule="atLeast"/>
        </w:trPr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Funkcijska klasifikacija 051 Gospodarenje otpadom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90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Funkcijska klasifikacija 054 Zaštita bioraznolikosti i krajolika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5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Funkcijska klasifikacija 056 Poslovi i usluge zaštite okoliša koji nisu drugdje svrstani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8.750,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25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24.490,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.565,60%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99,77%</w:t>
            </w:r>
          </w:p>
        </w:tc>
      </w:tr>
      <w:tr>
        <w:trPr>
          <w:trHeight w:val="255" w:hRule="atLeast"/>
        </w:trPr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Funkcijska klasifikacija 06 Usluge unapređenja stanovanja i zajednice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77.003,62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8.920.816,8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44.055,9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17,79%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,98%</w:t>
            </w:r>
          </w:p>
        </w:tc>
      </w:tr>
      <w:tr>
        <w:trPr>
          <w:trHeight w:val="255" w:hRule="atLeast"/>
        </w:trPr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Funkcijska klasifikacija 062 Razvoj zajednice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74.613,18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8.588.816,8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46.136,45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26,05%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,03%</w:t>
            </w:r>
          </w:p>
        </w:tc>
      </w:tr>
      <w:tr>
        <w:trPr>
          <w:trHeight w:val="255" w:hRule="atLeast"/>
        </w:trPr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Funkcijska klasifikacija 064 Ulična rasvjeta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02.390,44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32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97.919,45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95,63%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9,49%</w:t>
            </w:r>
          </w:p>
        </w:tc>
      </w:tr>
      <w:tr>
        <w:trPr>
          <w:trHeight w:val="255" w:hRule="atLeast"/>
        </w:trPr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Funkcijska klasifikacija 07 Zdravstvo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8.000,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.383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00.797,41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.759,97%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8,89%</w:t>
            </w:r>
          </w:p>
        </w:tc>
      </w:tr>
      <w:tr>
        <w:trPr>
          <w:trHeight w:val="255" w:hRule="atLeast"/>
        </w:trPr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Funkcijska klasifikacija 074 Službe javnog zdravstva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.346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84.488,66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8,50%</w:t>
            </w:r>
          </w:p>
        </w:tc>
      </w:tr>
      <w:tr>
        <w:trPr>
          <w:trHeight w:val="255" w:hRule="atLeast"/>
        </w:trPr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Funkcijska klasifikacija 076 Poslovi i usluge zdravstva koji nisu drugdje svrstani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8.000,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7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6.308,75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03,86%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4,08%</w:t>
            </w:r>
          </w:p>
        </w:tc>
      </w:tr>
      <w:tr>
        <w:trPr>
          <w:trHeight w:val="255" w:hRule="atLeast"/>
        </w:trPr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Funkcijska klasifikacija 08 "Rekreacija, kultura i religija"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0.040,02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92.5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.000,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9,99%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,02%</w:t>
            </w:r>
          </w:p>
        </w:tc>
      </w:tr>
      <w:tr>
        <w:trPr>
          <w:trHeight w:val="255" w:hRule="atLeast"/>
        </w:trPr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Funkcijska klasifikacija 081 Službe rekreacije i sporta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0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Funkcijska klasifikacija 086 "Rashodi za rekreaciju, kulturu i religiju koji nisu drugdje svrstani"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0.040,02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52.5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.000,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9,99%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,13%</w:t>
            </w:r>
          </w:p>
        </w:tc>
      </w:tr>
      <w:tr>
        <w:trPr>
          <w:trHeight w:val="255" w:hRule="atLeast"/>
        </w:trPr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Funkcijska klasifikacija 09 Obrazovanje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36.363,14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764.6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59.149,85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77,04%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3,89%</w:t>
            </w:r>
          </w:p>
        </w:tc>
      </w:tr>
      <w:tr>
        <w:trPr>
          <w:trHeight w:val="255" w:hRule="atLeast"/>
        </w:trPr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Funkcijska klasifikacija 091 Predškolsko i osnovno obrazovanje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20.485,3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724.6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47.169,85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77,12%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4,11%</w:t>
            </w:r>
          </w:p>
        </w:tc>
      </w:tr>
      <w:tr>
        <w:trPr>
          <w:trHeight w:val="255" w:hRule="atLeast"/>
        </w:trPr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Funkcijska klasifikacija 092 Srednjoškolsko  obrazovanje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5.877,79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0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1.980,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75,45%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9,95%</w:t>
            </w:r>
          </w:p>
        </w:tc>
      </w:tr>
      <w:tr>
        <w:trPr>
          <w:trHeight w:val="255" w:hRule="atLeast"/>
        </w:trPr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Funkcijska klasifikacija 10 Socijalna zaštita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1.221,14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.233.044,7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3.503,91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84,93%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,95%</w:t>
            </w:r>
          </w:p>
        </w:tc>
      </w:tr>
      <w:tr>
        <w:trPr>
          <w:trHeight w:val="255" w:hRule="atLeast"/>
        </w:trPr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Funkcijska klasifikacija 102 Starost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3.036,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67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2.024,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66,67%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2,87%</w:t>
            </w:r>
          </w:p>
        </w:tc>
      </w:tr>
      <w:tr>
        <w:trPr>
          <w:trHeight w:val="255" w:hRule="atLeast"/>
        </w:trPr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Funkcijska klasifikacija 106 Stanovanje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8.3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Funkcijska klasifikacija 107 Socijalna pomoć stanovništvu koje nije obuhvaćeno redovnim socijalnim programima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3.352,78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64.408,7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4.369,6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07,62%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2,31%</w:t>
            </w:r>
          </w:p>
        </w:tc>
      </w:tr>
      <w:tr>
        <w:trPr>
          <w:trHeight w:val="255" w:hRule="atLeast"/>
        </w:trPr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Funkcijska klasifikacija 109 Aktivnosti socijalne zaštite koje nisu drugdje svrstane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.832,36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.083.336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7.110,31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47,14%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34%</w:t>
            </w:r>
          </w:p>
        </w:tc>
      </w:tr>
    </w:tbl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szCs w:val="28"/>
        </w:rPr>
      </w:pPr>
      <w:r>
        <w:rPr>
          <w:szCs w:val="28"/>
        </w:rPr>
        <w:t>Račun financiranja iskazuje se u slijedećim tablicama:</w:t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b/>
          <w:b/>
          <w:szCs w:val="28"/>
        </w:rPr>
      </w:pPr>
      <w:r>
        <w:rPr>
          <w:b/>
          <w:szCs w:val="28"/>
        </w:rPr>
        <w:t xml:space="preserve">Račun financiranja prema ekonomskoj klasifikaciji </w:t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szCs w:val="28"/>
        </w:rPr>
      </w:pPr>
      <w:r>
        <w:rPr>
          <w:szCs w:val="28"/>
        </w:rPr>
        <w:t>Za razdoblje od 01.01.2020. do 30.06.2020.</w:t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szCs w:val="28"/>
        </w:rPr>
      </w:pPr>
      <w:r>
        <w:rPr>
          <w:szCs w:val="28"/>
        </w:rPr>
      </w:r>
    </w:p>
    <w:tbl>
      <w:tblPr>
        <w:tblW w:w="14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0"/>
        <w:gridCol w:w="1380"/>
        <w:gridCol w:w="1460"/>
        <w:gridCol w:w="1460"/>
        <w:gridCol w:w="980"/>
        <w:gridCol w:w="1200"/>
      </w:tblGrid>
      <w:tr>
        <w:trPr>
          <w:trHeight w:val="255" w:hRule="atLeast"/>
        </w:trPr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Racun/Opis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Izvršenje 201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Izvorni plan 202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Izvršenje 202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Indeks 3/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Indeks 3/2</w:t>
            </w:r>
          </w:p>
        </w:tc>
      </w:tr>
      <w:tr>
        <w:trPr>
          <w:trHeight w:val="255" w:hRule="atLeast"/>
        </w:trPr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B. RAČUN ZADUŽIVANJA FINANCIRANJA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NETO FINANCIRANJE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-1.409.851,6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9 Vlastiti izvori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-1.409.851,6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92 Rezultat poslovanja                                                             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-1.409.851,6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922 Višak/manjak prihoda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-1.409.851,6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KORIŠTENJE SREDSTAVA IZ PRETHODNIH GODINA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-1.409.851,6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b/>
          <w:b/>
          <w:szCs w:val="28"/>
        </w:rPr>
      </w:pPr>
      <w:r>
        <w:rPr>
          <w:b/>
          <w:szCs w:val="28"/>
        </w:rPr>
        <w:t xml:space="preserve">Račun financiranja prema izvorima </w:t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szCs w:val="28"/>
        </w:rPr>
      </w:pPr>
      <w:r>
        <w:rPr>
          <w:szCs w:val="28"/>
        </w:rPr>
        <w:t>Za razdoblje od 01.01.2020. do 30.06.2020.</w:t>
      </w:r>
    </w:p>
    <w:tbl>
      <w:tblPr>
        <w:tblW w:w="15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0"/>
        <w:gridCol w:w="1160"/>
        <w:gridCol w:w="1540"/>
        <w:gridCol w:w="1240"/>
        <w:gridCol w:w="1060"/>
        <w:gridCol w:w="1080"/>
      </w:tblGrid>
      <w:tr>
        <w:trPr>
          <w:trHeight w:val="255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Račun / opis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Izvršenje 2019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Izvorni plan 2020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Izvršenje 2020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Indeks  3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Indeks  3/2</w:t>
            </w:r>
          </w:p>
        </w:tc>
      </w:tr>
      <w:tr>
        <w:trPr>
          <w:trHeight w:val="255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B. RAČUN ZADUŽIVANJA FINANCIRANJA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KORIŠTENJE SREDSTAVA IZ PRETHODNIH GODINA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1.409.851,6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1. Opći prihodi i primici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846.915,8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1.1. Opći prihodi i primici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846.915,8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5. Pomoći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562.935,7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5.1. Pomoći EU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92.456,1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5.2. Ostale pomoći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70.479,6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Posebni dio proračuna</w:t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jc w:val="center"/>
        <w:rPr/>
      </w:pPr>
      <w:r>
        <w:rPr>
          <w:szCs w:val="28"/>
        </w:rPr>
        <w:t>Izvršenje po organizacijskoj klasifikaciji</w:t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jc w:val="center"/>
        <w:rPr>
          <w:szCs w:val="28"/>
        </w:rPr>
      </w:pPr>
      <w:r>
        <w:rPr>
          <w:szCs w:val="28"/>
        </w:rPr>
        <w:t>Za razdoblje od 01.01.2020. do 30.06.2020.</w:t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jc w:val="center"/>
        <w:rPr>
          <w:szCs w:val="28"/>
        </w:rPr>
      </w:pPr>
      <w:r>
        <w:rPr>
          <w:szCs w:val="28"/>
        </w:rPr>
      </w:r>
    </w:p>
    <w:tbl>
      <w:tblPr>
        <w:tblW w:w="14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040"/>
        <w:gridCol w:w="6560"/>
        <w:gridCol w:w="1368"/>
        <w:gridCol w:w="1267"/>
        <w:gridCol w:w="840"/>
      </w:tblGrid>
      <w:tr>
        <w:trPr>
          <w:trHeight w:val="255" w:hRule="atLeast"/>
        </w:trPr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RGP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Opis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Izvorni plan 202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Izvršenje 202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Indeks 2/1</w:t>
            </w:r>
          </w:p>
        </w:tc>
      </w:tr>
      <w:tr>
        <w:trPr>
          <w:trHeight w:val="255" w:hRule="atLeast"/>
        </w:trPr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UKUPNO RASHODI I IZDATCI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9.275.148,3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.975.587,6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0,25%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Razdjel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001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OPĆINSKO VIJEĆE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214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86.311,6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40,33%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Glava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00101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OPĆINSKO VIJEĆE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214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86.311,6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40,33%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Razdjel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002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JEDINSTVENI UPRAVNI ODJEL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19.061.148,3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1.889.276,0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9,91%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Glava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00201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 xml:space="preserve">JEDINSTVENI UPRAVNI ODJEL 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19.061.148,3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1.889.276,0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9,91%</w:t>
            </w:r>
          </w:p>
        </w:tc>
      </w:tr>
    </w:tbl>
    <w:p>
      <w:pPr>
        <w:pStyle w:val="Normal"/>
        <w:tabs>
          <w:tab w:val="clear" w:pos="720"/>
          <w:tab w:val="left" w:pos="324" w:leader="none"/>
          <w:tab w:val="left" w:pos="6147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b/>
          <w:b/>
          <w:szCs w:val="28"/>
        </w:rPr>
      </w:pPr>
      <w:r>
        <w:rPr>
          <w:b/>
          <w:szCs w:val="28"/>
        </w:rPr>
        <w:t xml:space="preserve">Izvršenje po programskoj klasifikaciji </w:t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szCs w:val="28"/>
        </w:rPr>
      </w:pPr>
      <w:r>
        <w:rPr>
          <w:szCs w:val="28"/>
        </w:rPr>
        <w:t>Za razdoblje od 01.01.2020. do 30.06.2020.</w:t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szCs w:val="28"/>
        </w:rPr>
      </w:pPr>
      <w:r>
        <w:rPr>
          <w:szCs w:val="28"/>
        </w:rPr>
      </w:r>
    </w:p>
    <w:tbl>
      <w:tblPr>
        <w:tblW w:w="15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1697"/>
        <w:gridCol w:w="9594"/>
        <w:gridCol w:w="1481"/>
        <w:gridCol w:w="1267"/>
        <w:gridCol w:w="927"/>
      </w:tblGrid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Organizacijska klasifikacija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Izvori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Projekt/Aktivnost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VRSTA RASHODA I IZDATAKA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Izvorni plan 202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Izvršenje 202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Indeks 2/1</w:t>
            </w:r>
          </w:p>
        </w:tc>
      </w:tr>
      <w:tr>
        <w:trPr>
          <w:trHeight w:val="255" w:hRule="atLeast"/>
        </w:trPr>
        <w:tc>
          <w:tcPr>
            <w:tcW w:w="1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UKUPNO RASHODI I IZDATCI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19.275.148,3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1.975.587,69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10,25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RAZDJEL 001 OPĆINSKO VIJEĆE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14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86.311,66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0,33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GLAVA 00101 OPĆINSKO VIJEĆE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14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86.311,66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0,33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1. Opći prihodi i primic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214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86.311,66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40,33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1.1. Opći prihodi i primic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214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86.311,66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40,33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000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Program: Redovna djelatnost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14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86.311,66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0,33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A100001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Aktivnost: Izdaci za troškove Općinskog vijeća i političke stranke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14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86.311,66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0,33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1. Opći prihodi i primic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214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86.311,66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40,33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1.1. Opći prihodi i primic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214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86.311,66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40,33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22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Rashodi za materijal i energiju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5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21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Uredski materijal i ostali materijalni rashodi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29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Ostali nespomenuti rashodi poslovanja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98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83.561,66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2,20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91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Naknade za rad predstavničkih i izvršnih tijela, povjerenstava i slično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78.856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93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Reprezentacija         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4.705,66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81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Tekuće donacije        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1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.75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5,00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811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Tekuće donacije u novcu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2.75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RAZDJEL 002 JEDINSTVENI UPRAVNI ODJEL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9.061.148,3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.889.276,03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9,91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GLAVA 00201 JEDINSTVENI UPRAVNI ODJEL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9.061.148,3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.889.276,03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9,91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1. Opći prihodi i primic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2.934.120,7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916.242,57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31,23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1.1. Opći prihodi i primic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2.934.120,7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916.242,57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31,23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3. Vlastiti prihod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95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63.275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66,61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3.1. Vlastiti prihod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95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63.275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66,61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4. Prihodi za posebne namjene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.185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67.000,42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5,65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4.3. Ostali prihodi za posebne namjene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.185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67.000,42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5,65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Izvor 5. Pomoći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4.846.027,65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842.758,04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5,68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Izvor 5.1. Pomoći EU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9.191.686,2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14.787,5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,25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Izvor 5.2. Ostale pomoći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5.654.341,36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727.970,54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2,87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6. Donacije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6.1. Donacije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000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Program: Redovna djelatnost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.199.986,8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79.380,6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9,95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A100002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Aktivnost: Rashodi za zaposlene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537.6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58.867,67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8,15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1. Opći prihodi i primic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537.6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258.867,67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48,15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1.1. Opći prihodi i primic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537.6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258.867,67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48,15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11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Plaće (Bruto)          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59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74.329,65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8,56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111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Plaće za redovan rad   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74.329,65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12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Ostali rashodi za zaposlene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3.6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5.00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6,76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121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Ostali rashodi za zaposlene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5.00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13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Doprinosi na plaće     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65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79.538,02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8,20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131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Doprinosi za mirovinsko osiguranje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43.582,5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132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Doprinosi za obvezno zdravstveno osiguranje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5.955,52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A100003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Aktivnost: Materijalni rashod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577.386,8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09.405,82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6,27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1. Opći prihodi i primic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522.386,8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95.655,82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37,45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1.1. Opći prihodi i primic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522.386,8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95.655,82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37,45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21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Naknade troškova zaposlenima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7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.927,4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8,98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12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Naknade za prijevoz, za rad na terenu i odvojeni život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4.845,6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13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Stručno usavršavanje zaposlenika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14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Ostale naknade troškova zaposlenima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81,8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22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Rashodi za materijal i energiju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71.5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9.230,1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0,88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21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Uredski materijal i ostali materijalni rashodi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9.407,11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23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Energija               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7.072,99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25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Sitni inventar i auto gume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.80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27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Službena, radna i zaštitna odjeća i obuća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95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23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93.2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46.631,12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7,29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31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Usluge telefona, pošte i prijevoza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3.340,77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32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Usluge tekućeg i investicijskog održavanja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2.712,5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33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Usluge promidžbe i informiranja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0.10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34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Komunalne usluge       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2.487,11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36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Zdravstvene i veterinarske usluge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37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Intelektualne i osobne usluge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52.320,31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38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Računalne usluge       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26.708,78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39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Ostale usluge          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8.961,65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29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Ostali nespomenuti rashodi poslovanja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0.686,8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4.867,2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6,54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92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Premije osiguranja     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94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Članarine i norme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604,5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95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Pristojbe i naknade    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2.565,2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99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Ostali nespomenuti rashodi poslovanja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.697,5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3. Vlastiti prihod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5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3.1. Vlastiti prihod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5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23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5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31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Usluge telefona, pošte i prijevoza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Izvor 5. Pomoći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40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3.75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34,38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Izvor 5.2. Ostale pomoći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40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3.75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34,38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23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0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3.75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4,38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31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Usluge telefona, pošte i prijevoza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37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Intelektualne i osobne usluge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3.75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A100004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Aktivnost: Financijski rashod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0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.869,61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2,17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1. Opći prihodi i primic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38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4.869,61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2,81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1.1. Opći prihodi i primic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38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4.869,61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2,81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42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Kamate za primljene kredite i zajmove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5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882,51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5,88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423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Kamate za primljene kredite i zajmove od kreditnih i ostalih financijskih institucija izvan javnog s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882,51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43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Ostali financijski rashodi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3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.987,1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0,67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431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Bankarske usluge i usluge platnog prometa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.987,1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433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Zatezne kamate         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85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Izvanredni rashodi     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851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Nepredviđeni rashodi do visine proračunske pričuve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Izvor 5. Pomoći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2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Izvor 5.2. Ostale pomoći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2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43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Ostali financijski rashodi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431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Bankarske usluge i usluge platnog prometa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K100001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Kapitalni projekt: Postrojenja i oprema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5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.112,5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0,75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1. Opći prihodi i primic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5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3.112,5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20,75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1.1. Opći prihodi i primic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5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3.112,5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20,75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22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Postrojenja i oprema   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5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.112,5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0,75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4221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Uredska oprema i namještaj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.112,5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T100002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Tekući projekt: Legalizacija nerazvrstanih cesta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0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.125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0,42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Izvor 5. Pomoći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30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3.125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0,42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Izvor 5.2. Ostale pomoći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30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3.125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0,42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23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0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.125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0,42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37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Intelektualne i osobne usluge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.125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001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Program: Predškolsko obrazovanje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510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76.61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4,63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A100006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Aktivnost: Predškolski odgoj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500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76.61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5,32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1. Opći prihodi i primic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8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.48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8,50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1.1. Opći prihodi i primic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8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.48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8,50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23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5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.48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9,60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32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Usluge tekućeg i investicijskog održavanja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.48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72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Ostale naknade građanima i kućanstvima iz proračuna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722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Naknade građanima i kućanstvima u naravi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3. Vlastiti prihod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70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63.275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90,39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3.1. Vlastiti prihod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70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63.275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90,39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52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Subvencije trgovačkim društvima, poljoprivrednicima i obrtnicima izvan javnog sektora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70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63.275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90,39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522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Subvencije trgovačkim društvima izvan javnog sektora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63.275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Izvor 5. Pomoći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422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11.855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26,51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Izvor 5.2. Ostale pomoći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422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11.855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26,51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23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5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.80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2,00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32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Usluge tekućeg i investicijskog održavanja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4.80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52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Subvencije trgovačkim društvima, poljoprivrednicima i obrtnicima izvan javnog sektora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07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07.055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6,30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522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Subvencije trgovačkim društvima izvan javnog sektora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07.055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K100005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Kapitalni projekt: Oprema za vrtić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1. Opći prihodi i primic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5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1.1. Opći prihodi i primic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5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22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Postrojenja i oprema   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5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4227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Uređaji, strojevi i oprema za ostale namjene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Izvor 5. Pomoći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5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Izvor 5.2. Ostale pomoći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5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22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Postrojenja i oprema   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5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4227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Uređaji, strojevi i oprema za ostale namjene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002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Program: Školsko obrazovanje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74.6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12.539,85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0,04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A100001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Aktivnost: Sufinanciranje troškova djece područne škole Dubravica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82.6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70.559,85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8,64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1. Opći prihodi i primic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72.6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70.559,85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40,88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1.1. Opći prihodi i primic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72.6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70.559,85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40,88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29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Ostali nespomenuti rashodi poslovanja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4.6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.00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,07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99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Ostali nespomenuti rashodi poslovanja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.00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52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Subvencije trgovačkim društvima, poljoprivrednicima i obrtnicima izvan javnog sektora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35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69.559,85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51,53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522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Subvencije trgovačkim društvima izvan javnog sektora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69.559,85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72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Ostale naknade građanima i kućanstvima iz proračuna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3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722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Naknade građanima i kućanstvima u naravi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3. Vlastiti prihod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3.1. Vlastiti prihod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52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Subvencije trgovačkim društvima, poljoprivrednicima i obrtnicima izvan javnog sektora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522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Subvencije trgovačkim društvima izvan javnog sektora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A100002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Aktivnost: Suf.prijevoza srednjoškolaca i studenata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0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1.98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9,95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1. Opći prihodi i primic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40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1.98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29,95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1.1. Opći prihodi i primic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40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1.98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29,95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52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Subvencije trgovačkim društvima, poljoprivrednicima i obrtnicima izvan javnog sektora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0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1.98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9,95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522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Subvencije trgovačkim društvima izvan javnog sektora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1.98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A100004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Aktivnost: Javni prijevoz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20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0.00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5,00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1. Opći prihodi i primic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20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30.00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25,00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1.1. Opći prihodi i primic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20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30.00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25,00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51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Subvencije trgovačkim društvima u javnom sektoru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20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0.00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5,00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512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Subvencije trgovačkim društvima u javnom sektoru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0.00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K100001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Kapitalni projekt: Ulaganja u školstvo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2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Izvor 5. Pomoći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32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Izvor 5.2. Ostale pomoći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32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22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Postrojenja i oprema   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2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4221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Uredska oprema i namještaj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003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Program: Gradnje objekata i uređaja komunalne infrastrukture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.477.792,75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K100002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Kapitalni projekt: Javna rasvjeta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1. Opći prihodi i primic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2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1.1. Opći prihodi i primic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2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21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Građevinski objekti    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4214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Ostali građevinski objekti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4. Prihodi za posebne namjene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8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4.3. Ostali prihodi za posebne namjene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8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21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Građevinski objekti    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8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4214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Ostali građevinski objekti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K100003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Kapitalni projekt: Ulaganja u groblja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30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1. Opći prihodi i primic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8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1.1. Opći prihodi i primic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8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21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Građevinski objekti    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8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4214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Ostali građevinski objekti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4. Prihodi za posebne namjene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72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4.3. Ostali prihodi za posebne namjene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72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21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Građevinski objekti    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72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4214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Ostali građevinski objekti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Izvor 5. Pomoći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250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Izvor 5.2. Ostale pomoći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250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21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Građevinski objekti    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50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4214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Ostali građevinski objekti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K100004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Kapitalni projekt: Izgradnja javnih površina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5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1. Opći prihodi i primic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7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1.1. Opći prihodi i primic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7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22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Postrojenja i oprema   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7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4227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Uređaji, strojevi i oprema za ostale namjene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4. Prihodi za posebne namjene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8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4.3. Ostali prihodi za posebne namjene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8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22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Postrojenja i oprema   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8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4227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Uređaji, strojevi i oprema za ostale namjene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K100013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Kapitalni projekt: Prometna signalizacija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00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Izvor 5. Pomoći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00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Izvor 5.2. Ostale pomoći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00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22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Postrojenja i oprema   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00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4227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Uređaji, strojevi i oprema za ostale namjene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K100017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Kapitalni projekt: Rekonstrukcija traktorskih putova u šumske ceste u gospodarskoj jedinici "Zaprešićke šume"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.012.792,75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1. Opći prihodi i primic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37.5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1.1. Opći prihodi i primic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37.5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26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Nematerijalna proizvedena imovina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7.5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4264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Ostala nematerijalna proizvedena imovina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Izvor 5. Pomoći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.975.292,75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Izvor 5.1. Pomoći EU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.975.292,75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21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Građevinski objekti    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.896.288,86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4213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Ceste, željeznice i ostali prometni objekti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26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Nematerijalna proizvedena imovina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79.003,8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4264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Ostala nematerijalna proizvedena imovina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004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Program: Gospodarstvo i poljoprivreda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5.5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.647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3,53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A100001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Aktivnost: Poticaj za razvoj gospodarstva i poljoprivrede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4.5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.647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5,15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1. Opći prihodi i primic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4.5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3.647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25,15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1.1. Opći prihodi i primic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4.5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3.647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25,15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52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Subvencije trgovačkim društvima, poljoprivrednicima i obrtnicima izvan javnog sektora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4.5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.647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5,15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523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Subvencije poljoprivrednicima i obrtnicima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.647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A100003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Aktivnost: Sufinanciranje programa i projekata Udruga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1. Opći prihodi i primic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1.1. Opći prihodi i primic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81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Tekuće donacije        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811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Tekuće donacije u novcu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005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Program: Javnih potreba u kultur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83.5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0.221,76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5,27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A100001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Aktivnost: Sufinanciranje programa i projekata Udruga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0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.00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0,00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1. Opći prihodi i primic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40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4.00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0,00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1.1. Opći prihodi i primic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40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4.00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0,00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81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Tekuće donacije        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0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.00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0,00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811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Tekuće donacije u novcu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4.00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A100004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Aktivnost: Manifestacije u kultur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50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1. Opći prihodi i primic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46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1.1. Opći prihodi i primic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46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23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6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33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Usluge promidžbe i informiranja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37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Intelektualne i osobne usluge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81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Tekuće donacije        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811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Tekuće donacije u novcu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Izvor 5. Pomoći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4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Izvor 5.2. Ostale pomoći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4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23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33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Usluge promidžbe i informiranja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A100005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Aktivnost: Ulaganje u objekte i sakralne spomenike kulture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61.5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1. Opći prihodi i primic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31.5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1.1. Opći prihodi i primic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31.5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81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Tekuće donacije        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5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811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Tekuće donacije u novcu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82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Kapitalne donacije     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6.5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822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Kapitalne donacije građanima i kućanstvima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4. Prihodi za posebne namjene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30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4.3. Ostali prihodi za posebne namjene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30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82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Kapitalne donacije     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0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822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Kapitalne donacije građanima i kućanstvima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Izvor 5. Pomoći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200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Izvor 5.2. Ostale pomoći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200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82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Kapitalne donacije     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00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822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Kapitalne donacije građanima i kućanstvima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A100006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Aktivnost: Materijalni rashodi - stara škola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1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6.221,76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52,33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1. Opći prihodi i primic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31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6.221,76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52,33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1.1. Opći prihodi i primic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31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6.221,76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52,33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22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Rashodi za materijal i energiju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4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3.426,9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55,95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23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Energija               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3.426,9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23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7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.794,86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9,93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32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Usluge tekućeg i investicijskog održavanja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2.325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34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Komunalne usluge       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469,86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A100007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Aktivnost: Pokroviteljstvo Matice Hrvatske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1. Opći prihodi i primic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1.1. Opći prihodi i primic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81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Tekuće donacije        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811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Tekuće donacije u novcu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006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Program: Socijalna zaštita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.233.044,7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3.503,91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,95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A100001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Aktivnost: Troškovi stanovanja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8.3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1. Opći prihodi i primic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5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1.1. Opći prihodi i primic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5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72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Ostale naknade građanima i kućanstvima iz proračuna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5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721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Naknade građanima i kućanstvima u novcu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Izvor 5. Pomoći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3.3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Izvor 5.2. Ostale pomoći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3.3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72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Ostale naknade građanima i kućanstvima iz proračuna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3.3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721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Naknade građanima i kućanstvima u novcu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A100002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Aktivnost: Troškovi prijevoza starijih osoba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67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2.024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2,87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1. Opći prihodi i primic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67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22.024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32,87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1.1. Opći prihodi i primic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67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22.024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32,87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52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Subvencije trgovačkim društvima, poljoprivrednicima i obrtnicima izvan javnog sektora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67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2.024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2,87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522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Subvencije trgovačkim društvima izvan javnog sektora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22.024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A100003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Aktivnost: Pomoć socijalno ugroženim obiteljima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64.408,7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4.369,6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2,31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1. Opći prihodi i primic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64.408,7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4.369,6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22,31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1.1. Opći prihodi i primic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64.408,7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4.369,6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22,31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72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Ostale naknade građanima i kućanstvima iz proračuna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5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721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Naknade građanima i kućanstvima u novcu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722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Naknade građanima i kućanstvima u naravi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81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Tekuće donacije        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9.408,7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4.369,6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9,08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811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Tekuće donacije u novcu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4.369,6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A100004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Aktivnost: Suf.ljekarne, hitne pomoći  i prijevoza na radionicu - Zaprešić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9.5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7.110,31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4,10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1. Opći prihodi i primic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29.5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7.110,31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24,10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1.1. Opći prihodi i primic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29.5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7.110,31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24,10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52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Subvencije trgovačkim društvima, poljoprivrednicima i obrtnicima izvan javnog sektora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9.5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7.110,31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6,46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522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Subvencije trgovačkim društvima izvan javnog sektora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7.110,31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81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Tekuće donacije        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811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Tekuće donacije u novcu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T100001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Tekući projekt: Aktivni u zajednic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.053.836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Izvor 5. Pomoći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2.053.836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Izvor 5.1. Pomoći EU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2.053.836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23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607.656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33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Usluge promidžbe i informiranja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37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Intelektualne i osobne usluge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22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Postrojenja i oprema   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.446.18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4221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Uredska oprema i namještaj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007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Program: Zdravstvo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.346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84.488,66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8,50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K100001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Kapitalni projekt: Izgradnja poslovne zgrade - ambulanta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.346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84.488,66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8,50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1. Opći prihodi i primic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40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2.50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8,93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1.1. Opći prihodi i primic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40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2.50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8,93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26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Nematerijalna proizvedena imovina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40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2.50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8,93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4264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Ostala nematerijalna proizvedena imovina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2.50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4. Prihodi za posebne namjene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637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4.3. Ostali prihodi za posebne namjene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637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21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Građevinski objekti    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637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4212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Poslovni objekti       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Izvor 5. Pomoći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2.569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271.988,66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0,59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Izvor 5.2. Ostale pomoći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2.569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271.988,66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0,59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21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Građevinski objekti    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.491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71.988,66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0,92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4212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Poslovni objekti       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271.988,66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26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Nematerijalna proizvedena imovina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78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4264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Ostala nematerijalna proizvedena imovina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008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Program: Održavanje komunalne infrastrukture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.541.2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34.224,05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8,71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A100001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Aktivnost: Javna rasvjeta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32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97.919,45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9,49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1. Opći prihodi i primic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92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64.479,83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33,58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1.1. Opći prihodi i primic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92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64.479,83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33,58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22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Rashodi za materijal i energiju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75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8.284,07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1,05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23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Energija               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8.284,07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23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17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56.195,76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8,03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32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Usluge tekućeg i investicijskog održavanja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35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Zakupnine i najamnine  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39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Ostale usluge          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56.195,76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4. Prihodi za posebne namjene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40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33.439,62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23,89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4.3. Ostali prihodi za posebne namjene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40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33.439,62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23,89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22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Rashodi za materijal i energiju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00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2.698,33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2,70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23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Energija               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22.698,33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23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0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0.741,29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6,85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32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Usluge tekućeg i investicijskog održavanja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0.741,29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39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Ostale usluge          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A100002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Aktivnost: Održavanje javnih površina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3.2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7.682,47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3,11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1. Opći prihodi i primic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3.2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1.1. Opći prihodi i primic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3.2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22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Rashodi za materijal i energiju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9.2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24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Materijal i dijelovi za tekuće i investicijsko održavanje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23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32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Usluge tekućeg i investicijskog održavanja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4. Prihodi za posebne namjene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7.682,47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76,82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4.3. Ostali prihodi za posebne namjene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7.682,47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76,82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22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Rashodi za materijal i energiju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7.682,47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76,82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24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Materijal i dijelovi za tekuće i investicijsko održavanje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7.682,47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A100003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Aktivnost: Održavanje nerazvrstanih cesta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25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8.184,63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4,55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1. Opći prihodi i primic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1.1. Opći prihodi i primic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23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32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Usluge tekućeg i investicijskog održavanja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4. Prihodi za posebne namjene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15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8.184,63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5,81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4.3. Ostali prihodi za posebne namjene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15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8.184,63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5,81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23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15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8.184,63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5,81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32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Usluge tekućeg i investicijskog održavanja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8.184,63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A100004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Aktivnost: Zimsko održavanje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17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.812,5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,11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1. Opći prihodi i primic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1.1. Opći prihodi i primic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23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32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Usluge tekućeg i investicijskog održavanja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4. Prihodi za posebne namjene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07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4.812,5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4,50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4.3. Ostali prihodi za posebne namjene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07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4.812,5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4,50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23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07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.812,5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,50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32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Usluge tekućeg i investicijskog održavanja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4.812,5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A100005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Aktivnost: Groblje, mrtvačnica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4. Prihodi za posebne namjene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4.3. Ostali prihodi za posebne namjene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23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32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Usluge tekućeg i investicijskog održavanja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A100007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Aktivnost: Održavanje ostalih javnih površina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2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5.625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7,58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1. Opći prihodi i primic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30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5.625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8,75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1.1. Opći prihodi i primic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30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5.625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8,75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23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0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5.625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8,75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32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Usluge tekućeg i investicijskog održavanja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5.625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4. Prihodi za posebne namjene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2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4.3. Ostali prihodi za posebne namjene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2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23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32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Usluge tekućeg i investicijskog održavanja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T100001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Tekući projekt: Pojačano održavanje nerazvrstanih cesta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892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1. Opći prihodi i primic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74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1.1. Opći prihodi i primic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74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23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74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32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Usluge tekućeg i investicijskog održavanja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Izvor 5. Pomoći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817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Izvor 5.2. Ostale pomoći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817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23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817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32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Usluge tekućeg i investicijskog održavanja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6. Donacije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6.1. Donacije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23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32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Usluge tekućeg i investicijskog održavanja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009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Program: Zaštita okoliša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30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24.49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52,21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A100001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Aktivnost: Održavanje javnih površina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5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1. Opći prihodi i primic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1.1. Opći prihodi i primic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23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32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Usluge tekućeg i investicijskog održavanja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4. Prihodi za posebne namjene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5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4.3. Ostali prihodi za posebne namjene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5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23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5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32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Usluge tekućeg i investicijskog održavanja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K100004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Kapitalni projekt: Izgradnja platforme za promatranje biljaka na području Creta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25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24.49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99,77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1. Opći prihodi i primic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9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9.39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02,05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1.1. Opći prihodi i primic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9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9.39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02,05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21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Građevinski objekti    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.39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09,75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4214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Ostali građevinski objekti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4.39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26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Nematerijalna proizvedena imovina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5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5.00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4264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Ostala nematerijalna proizvedena imovina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5.00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Izvor 5. Pomoći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206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205.10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99,56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Izvor 5.2. Ostale pomoći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206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205.10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99,56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21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Građevinski objekti    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06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05.10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99,56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4214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Ostali građevinski objekti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205.10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K100005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Kapitalni projekt: Odvojeno prikupljanje otpada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90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1. Opći prihodi i primic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30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1.1. Opći prihodi i primic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30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63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Pomoći unutar općeg proračuna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0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632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Kapitalne pomoći unutar općeg proračuna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Izvor 5. Pomoći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60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Izvor 5.2. Ostale pomoći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60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63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Pomoći unutar općeg proračuna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60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632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Kapitalne pomoći unutar općeg proračuna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012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Program: Vatrogasne službe i zaštita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92.5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50.523,36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7,27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A100001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Aktivnost: Vatrogasna zajednica i Civilna zaštita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49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50.523,36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3,91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1. Opći prihodi i primic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49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50.523,36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33,91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1.1. Opći prihodi i primic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49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50.523,36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33,91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23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4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7.523,36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9,83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35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Zakupnine i najamnine  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7.523,36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29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Ostali nespomenuti rashodi poslovanja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5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99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Ostali nespomenuti rashodi poslovanja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81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Tekuće donacije        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00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3.00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3,00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811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Tekuće donacije u novcu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3.00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A100002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Aktivnost: Javna vatrogasna postrojba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1. Opći prihodi i primic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4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1.1. Opći prihodi i primic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4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63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Pomoći unutar općeg proračuna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631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Tekuće pomoći unutar općeg proračuna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K100001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Kapitalni projekt: Planovi i procjene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.5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1. Opći prihodi i primic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4.5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1.1. Opći prihodi i primic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4.5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26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Nematerijalna proizvedena imovina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.5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4264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Ostala nematerijalna proizvedena imovina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T100002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Tekući projekt: Izmjena stolarije i izgradnja fasade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35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Izvor 5. Pomoći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35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Izvor 5.2. Ostale pomoći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35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82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Kapitalne donacije     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35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821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Kapitalne donacije neprofitnim organizacijama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013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Program: Turizam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5.126.425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47.125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,87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A100001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Aktivnost: Provođenje programa razvoja turizma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6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1. Opći prihodi i primic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26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1.1. Opći prihodi i primic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26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81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Tekuće donacije        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6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811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Tekuće donacije u novcu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K100001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Kapitalni projekt: Izgradnja kulturno turističkog centra (prenamjena stare škole) u Dubravici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.985.425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47.125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,95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1. Opći prihodi i primic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60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47.85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79,75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1.1. Opći prihodi i primic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60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47.85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79,75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26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Nematerijalna proizvedena imovina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60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7.85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79,75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4264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Ostala nematerijalna proizvedena imovina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47.85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Izvor 5. Pomoći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4.925.425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99.275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2,02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Izvor 5.1. Pomoći EU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4.925.425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99.275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2,02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21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Građevinski objekti    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.625.425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4212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Poslovni objekti       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26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Nematerijalna proizvedena imovina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00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99.275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3,09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4264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Ostala nematerijalna proizvedena imovina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99.275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T100003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Tekući projekt: Aktivna zaštita baštine - "RIDE&amp;BIKE II"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15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Izvor 5. Pomoći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15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Izvor 5.2. Ostale pomoći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15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29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Ostali nespomenuti rashodi poslovanja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15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99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Ostali nespomenuti rashodi poslovanja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014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Program: Uređenje i održavanje prostora na području Općine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98.999,0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53.081,64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0,64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A100001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Aktivnost: Božićna rasvjeta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3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2.981,64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99,86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1. Opći prihodi i primic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3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2.981,64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99,86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1.1. Opći prihodi i primic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3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2.981,64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99,86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23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3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2.981,64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99,86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32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Usluge tekućeg i investicijskog održavanja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2.981,64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A100002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Aktivnost: Održavanje općinskih zgrada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3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8.75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67,31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1. Opći prihodi i primic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3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8.75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67,31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1.1. Opći prihodi i primic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3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8.75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67,31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23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3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8.75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67,31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32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Usluge tekućeg i investicijskog održavanja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8.75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A100004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Aktivnost: Uređenje autobusnih stajališta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9.10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91,00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1. Opći prihodi i primic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9.10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91,00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1.1. Opći prihodi i primic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9.10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91,00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23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9.10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91,00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32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Usluge tekućeg i investicijskog održavanja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9.10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K100002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Kapitalni projekt: Energetska obnova zgrade Općine Dubravica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62.999,0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2.25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,81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1. Opći prihodi i primic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11.825,1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6.737,5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6,03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1.1. Opći prihodi i primic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11.825,1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6.737,5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6,03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51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Dodatna ulaganja na građevinskim objektima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11.825,1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6.737,5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6,03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4511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Dodatna ulaganja na građevinskim objektima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6.737,5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Izvor 5. Pomoći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351.173,9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5.512,5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4,42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Izvor 5.1. Pomoći EU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237.132,5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5.512,5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6,54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51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Dodatna ulaganja na građevinskim objektima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37.132,5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5.512,5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6,54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4511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Dodatna ulaganja na građevinskim objektima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5.512,5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Izvor 5.2. Ostale pomoći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14.041,36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51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Dodatna ulaganja na građevinskim objektima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14.041,36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4511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Dodatna ulaganja na građevinskim objektima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015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Program: Deratizacija i veterinarsko -higijeničarska služba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7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6.308,75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4,08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A100001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Aktivnost: Deratizacija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2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83,33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1. Opći prihodi i primic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2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83,33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1.1. Opći prihodi i primic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2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83,33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23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2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83,33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34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Komunalne usluge       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A100002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Aktivnost: Veterinarsko -higijeničarska služba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5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6.308,75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5,24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1. Opći prihodi i primic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25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6.308,75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25,24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1.1. Opći prihodi i primic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25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6.308,75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25,24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23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5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6.308,75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5,24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36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Zdravstvene i veterinarske usluge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6.308,75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016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Program: Razvoj civilnog društva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4.6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6.00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1,10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A100001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Aktivnost: Potpore udrugama za razvoj civilnog društva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1.6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6.00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51,72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1. Opći prihodi i primic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1.6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6.00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51,72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1.1. Opći prihodi i primic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1.6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6.00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51,72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81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Tekuće donacije        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1.6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6.00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51,72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811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Tekuće donacije u novcu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6.00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A100003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Aktivnost: Održavanje opreme - besplatni internet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1. Opći prihodi i primic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3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1.1. Opći prihodi i primic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3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23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32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Usluge tekućeg i investicijskog održavanja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018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Program: Program vodoopskrba i odvodnja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540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37.131,45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5,39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K100002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Kapitalni projekt: Vodoopskrba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50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1. Opći prihodi i primic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00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1.1. Opći prihodi i primic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00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86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Kapitalne pomoći       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00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861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Kapitalne pomoći kreditnim i ostalim financijskim institucijama te trgovačkim društvima u javnom sek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Izvor 5. Pomoći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50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Izvor 5.2. Ostale pomoći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50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86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Kapitalne pomoći       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50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861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Kapitalne pomoći kreditnim i ostalim financijskim institucijama te trgovačkim društvima u javnom sek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K100003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Kapitalni projekt: Odvodnja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90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37.131,45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7,29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1. Opći prihodi i primic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9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2.098,37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63,68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1.1. Opći prihodi i primic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9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2.098,37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63,68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86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Kapitalne pomoći       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9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2.098,37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63,68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861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Kapitalne pomoći kreditnim i ostalim financijskim institucijama te trgovačkim društvima u javnom sek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2.098,37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4. Prihodi za posebne namjene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21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2.881,2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3,72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4.3. Ostali prihodi za posebne namjene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21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2.881,2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3,72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86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Kapitalne pomoći       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1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.881,2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3,72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861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Kapitalne pomoći kreditnim i ostalim financijskim institucijama te trgovačkim društvima u javnom sek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2.881,2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Izvor 5. Pomoći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250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22.151,88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48,86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Izvor 5.2. Ostale pomoći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250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22.151,88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48,86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86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Kapitalne pomoći       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50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22.151,88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8,86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861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Kapitalne pomoći kreditnim i ostalim financijskim institucijama te trgovačkim društvima u javnom sek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22.151,88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019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Program: Javne potrebe u športu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0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K100001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Kapitalni projekt: Sportske tribine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0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Izvor 5. Pomoći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40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Izvor 5.2. Ostale pomoći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40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26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Nematerijalna proizvedena imovina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0.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4264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Ostala nematerijalna proizvedena imovina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6147" w:leader="none"/>
        </w:tabs>
        <w:ind w:left="-567" w:right="-5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Izvještaj o zaduživanju</w:t>
      </w:r>
    </w:p>
    <w:p>
      <w:pPr>
        <w:pStyle w:val="Normal"/>
        <w:tabs>
          <w:tab w:val="clear" w:pos="720"/>
          <w:tab w:val="left" w:pos="6147" w:leader="none"/>
        </w:tabs>
        <w:ind w:right="-5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147" w:leader="none"/>
        </w:tabs>
        <w:ind w:left="-567" w:right="-58" w:hanging="0"/>
        <w:rPr>
          <w:sz w:val="24"/>
          <w:szCs w:val="24"/>
        </w:rPr>
      </w:pPr>
      <w:r>
        <w:rPr>
          <w:sz w:val="24"/>
          <w:szCs w:val="24"/>
        </w:rPr>
        <w:t>Općina Dubravica sklopila je 27.02.2020.g., Ugovor o  kratkoročnom  kunskom kreditu u iznosu od 500.000,00 HRK. Kredit se sukladno Ugovoru otplaćuje sukcesivno, u jednakim ratama u iznosu od po 125.000,00 HRK s datumom konačnog dospijeća 31.12.2020.g. Naknada za obradu zahtjeva 0,2%od Ugovorenog iznosa kredita, te se na svaki iskorišteni iznos Kredita, počevši od prvog dana korištenja, obračunava  Redovna kamata po Redovnoj kamatnoj stopi u visini 1,90% godišnje, fiksna.</w:t>
      </w:r>
    </w:p>
    <w:p>
      <w:pPr>
        <w:pStyle w:val="Normal"/>
        <w:tabs>
          <w:tab w:val="clear" w:pos="720"/>
          <w:tab w:val="left" w:pos="6147" w:leader="none"/>
        </w:tabs>
        <w:ind w:left="-567" w:right="-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47" w:leader="none"/>
        </w:tabs>
        <w:ind w:left="-567"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>Općina Dubravica podnijela je Zahtjev Ministarstvu financija  za beskamatni zajam u iznosu raspoloživih sredstva državnog proračuna, a najviše do visine poreza na dohodak, prireza porezu na dohodak i doprinosa čije je plaćanje oslobođeno, odgođeno i/ili je odobrena obročna otplata, odnosno do visine izvršenog povrata po godišnjem obračunu poreza na dohodak. Beskamatni zajam isplatit će se za premošćivanje situacije nastale zbog različite dinamike priljeva sredstava i dospijeća obveza uslijed odgode plaćanja i/ili obročne otplate, povrata, odnosno oslobođenja od plaćanja poreza na dohodak, prireza porezu na dohodak i doprinosa. Općina Dubravica se obvezuje da će za zajam dan na ime povrata poreza na dohodak temeljem utvrđenog godišnjeg obračuna, a u iznosu raspoloživih sredstava državnog proračuna, izvršiti povrat na račun državnog proračuna najduže u roku od godinu dana.</w:t>
      </w:r>
    </w:p>
    <w:p>
      <w:pPr>
        <w:pStyle w:val="Normal"/>
        <w:tabs>
          <w:tab w:val="clear" w:pos="720"/>
          <w:tab w:val="left" w:pos="6147" w:leader="none"/>
        </w:tabs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47" w:leader="none"/>
        </w:tabs>
        <w:ind w:left="-567" w:right="-5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Izvještaj o korištenju proračunske zalihe </w:t>
      </w:r>
    </w:p>
    <w:p>
      <w:pPr>
        <w:pStyle w:val="Normal"/>
        <w:tabs>
          <w:tab w:val="clear" w:pos="720"/>
          <w:tab w:val="left" w:pos="6147" w:leader="none"/>
        </w:tabs>
        <w:ind w:left="-567" w:right="-58" w:hanging="0"/>
        <w:rPr>
          <w:sz w:val="24"/>
          <w:szCs w:val="24"/>
        </w:rPr>
      </w:pPr>
      <w:r>
        <w:rPr>
          <w:sz w:val="24"/>
          <w:szCs w:val="24"/>
        </w:rPr>
        <w:t>Općina Dubravica nije koristila sredstva proračunske zalihe.</w:t>
      </w:r>
    </w:p>
    <w:p>
      <w:pPr>
        <w:pStyle w:val="Normal"/>
        <w:tabs>
          <w:tab w:val="clear" w:pos="720"/>
          <w:tab w:val="left" w:pos="6147" w:leader="none"/>
        </w:tabs>
        <w:ind w:left="-567" w:right="-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47" w:leader="none"/>
        </w:tabs>
        <w:ind w:left="-567" w:right="-5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Izvještaj o danim državnim jamstvima i izdacima po jamstvima  </w:t>
      </w:r>
    </w:p>
    <w:p>
      <w:pPr>
        <w:pStyle w:val="Normal"/>
        <w:tabs>
          <w:tab w:val="clear" w:pos="720"/>
          <w:tab w:val="left" w:pos="6147" w:leader="none"/>
        </w:tabs>
        <w:ind w:left="-567" w:right="-58" w:hanging="0"/>
        <w:rPr>
          <w:sz w:val="24"/>
          <w:szCs w:val="24"/>
        </w:rPr>
      </w:pPr>
      <w:r>
        <w:rPr>
          <w:sz w:val="24"/>
          <w:szCs w:val="24"/>
        </w:rPr>
        <w:t>Općina Dubravica u prvom polugodištu 2020. godine nije davala jamstva i nije imala izdataka po jamstvima.</w:t>
      </w:r>
    </w:p>
    <w:p>
      <w:pPr>
        <w:pStyle w:val="Normal"/>
        <w:tabs>
          <w:tab w:val="clear" w:pos="720"/>
          <w:tab w:val="left" w:pos="6147" w:leader="none"/>
        </w:tabs>
        <w:ind w:left="-567" w:right="-58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94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851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P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ZNOS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Stanje aktivnih jamstava 1.1.2020. godin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Protestirana jamstva u tekućoj godin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Iznos naplaćen u tekućoj godini po protestiranim jamstvim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Izdana jamstva u tekućoj godin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amstva istekla u tekućoj godin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Stanje aktivnih jamstava 30.06.2020. godin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</w:t>
            </w:r>
          </w:p>
        </w:tc>
      </w:tr>
    </w:tbl>
    <w:p>
      <w:pPr>
        <w:pStyle w:val="Normal"/>
        <w:tabs>
          <w:tab w:val="clear" w:pos="720"/>
          <w:tab w:val="left" w:pos="6147" w:leader="none"/>
        </w:tabs>
        <w:ind w:left="-567" w:right="-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47" w:leader="none"/>
        </w:tabs>
        <w:ind w:right="-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47" w:leader="none"/>
        </w:tabs>
        <w:ind w:left="-567" w:right="-5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Obrazloženje ostvarenja prihoda i primitaka, rashoda i izdataka</w:t>
      </w:r>
    </w:p>
    <w:p>
      <w:pPr>
        <w:pStyle w:val="Normal"/>
        <w:tabs>
          <w:tab w:val="clear" w:pos="720"/>
          <w:tab w:val="left" w:pos="6147" w:leader="none"/>
        </w:tabs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stavno se daje obrazloženje ostvarenja prihoda i primitaka te izvršenja rashoda i izdataka za prvo polugodište 2020. godine. U izvještajnom razdoblju ukupni prihodi/primici  ostvareni su u iznosu od 1.749.433,79 kn, dok su ukupni rashodi i izdaci realizirani u iznosu od 1.975.587,69 kn. Iz navedenog proizlazi manjak tekuće godine u iznosu od 226.153,90 kn, što s prenesenim manjkom iz prethodnih proračunskih godina u iznosu od 1.409.851,61 kn, čini ukupan manjak u iznosu od 1.636.005,51 kn. </w:t>
      </w:r>
    </w:p>
    <w:p>
      <w:pPr>
        <w:pStyle w:val="Normal"/>
        <w:tabs>
          <w:tab w:val="clear" w:pos="720"/>
          <w:tab w:val="left" w:pos="61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47" w:leader="none"/>
        </w:tabs>
        <w:ind w:lef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IHODI I PRIMICI </w:t>
      </w:r>
    </w:p>
    <w:p>
      <w:pPr>
        <w:pStyle w:val="Normal"/>
        <w:tabs>
          <w:tab w:val="clear" w:pos="720"/>
          <w:tab w:val="left" w:pos="6147" w:leader="none"/>
        </w:tabs>
        <w:ind w:lef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147" w:leader="none"/>
        </w:tabs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Ukupni prihodi i primici planirani su u iznosu od 20.685.000,00 kn.</w:t>
      </w:r>
    </w:p>
    <w:p>
      <w:pPr>
        <w:pStyle w:val="Normal"/>
        <w:tabs>
          <w:tab w:val="clear" w:pos="720"/>
          <w:tab w:val="left" w:pos="6147" w:leader="none"/>
        </w:tabs>
        <w:ind w:left="-56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Prihodi od poreza</w:t>
      </w:r>
      <w:r>
        <w:rPr>
          <w:sz w:val="24"/>
          <w:szCs w:val="24"/>
        </w:rPr>
        <w:t xml:space="preserve"> planirani su u iznosu od 3.493.094,73 kn, a ostvareni su u iznosu od 1.031.883,69 kn. </w:t>
      </w:r>
    </w:p>
    <w:p>
      <w:pPr>
        <w:pStyle w:val="Normal"/>
        <w:tabs>
          <w:tab w:val="clear" w:pos="720"/>
          <w:tab w:val="left" w:pos="6147" w:leader="none"/>
        </w:tabs>
        <w:ind w:left="-567" w:hanging="0"/>
        <w:jc w:val="both"/>
        <w:rPr/>
      </w:pPr>
      <w:r>
        <w:rPr>
          <w:i/>
          <w:sz w:val="24"/>
          <w:szCs w:val="24"/>
        </w:rPr>
        <w:t>Porez i prirez na dohodak</w:t>
      </w:r>
      <w:r>
        <w:rPr>
          <w:sz w:val="24"/>
          <w:szCs w:val="24"/>
        </w:rPr>
        <w:t xml:space="preserve"> ostvaren je u iznosu od 948.137,74 kn što je 30,45% od planiranog.</w:t>
      </w:r>
    </w:p>
    <w:p>
      <w:pPr>
        <w:pStyle w:val="Normal"/>
        <w:tabs>
          <w:tab w:val="clear" w:pos="720"/>
          <w:tab w:val="left" w:pos="6147" w:leader="none"/>
        </w:tabs>
        <w:ind w:left="-567" w:hanging="0"/>
        <w:jc w:val="both"/>
        <w:rPr/>
      </w:pPr>
      <w:r>
        <w:rPr>
          <w:i/>
          <w:sz w:val="24"/>
          <w:szCs w:val="24"/>
        </w:rPr>
        <w:t>Porezi na imovinu</w:t>
      </w:r>
      <w:r>
        <w:rPr>
          <w:sz w:val="24"/>
          <w:szCs w:val="24"/>
        </w:rPr>
        <w:t xml:space="preserve"> ostvareni su u iznosu od 76.081,08 k, a odnose se na porez na promet nekretnina , te porez na kuće za odmor.</w:t>
      </w:r>
    </w:p>
    <w:p>
      <w:pPr>
        <w:pStyle w:val="Normal"/>
        <w:tabs>
          <w:tab w:val="clear" w:pos="720"/>
          <w:tab w:val="left" w:pos="6147" w:leader="none"/>
        </w:tabs>
        <w:ind w:left="-567" w:hanging="0"/>
        <w:jc w:val="both"/>
        <w:rPr/>
      </w:pPr>
      <w:r>
        <w:rPr>
          <w:i/>
          <w:sz w:val="24"/>
          <w:szCs w:val="24"/>
        </w:rPr>
        <w:t>Porezi na robu i usluge</w:t>
      </w:r>
      <w:r>
        <w:rPr>
          <w:sz w:val="24"/>
          <w:szCs w:val="24"/>
        </w:rPr>
        <w:t xml:space="preserve"> odnose se na porez na potrošnju alkoholnih i bezalkoholnih pića.</w:t>
      </w:r>
    </w:p>
    <w:p>
      <w:pPr>
        <w:pStyle w:val="Normal"/>
        <w:tabs>
          <w:tab w:val="clear" w:pos="720"/>
          <w:tab w:val="left" w:pos="61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47" w:leader="none"/>
        </w:tabs>
        <w:ind w:left="-567" w:hanging="0"/>
        <w:jc w:val="both"/>
        <w:rPr/>
      </w:pPr>
      <w:r>
        <w:rPr>
          <w:b/>
          <w:sz w:val="24"/>
          <w:szCs w:val="24"/>
        </w:rPr>
        <w:t>Pomoći</w:t>
      </w:r>
      <w:r>
        <w:rPr>
          <w:sz w:val="24"/>
          <w:szCs w:val="24"/>
        </w:rPr>
        <w:t xml:space="preserve"> su ostvarene u iznosu od 484.025,64 kn, tj.3,14% u odnosu na plan, a odnose se na ostvarenje prihoda za projekt  Energetske obnove Općine, projekt „Izrade projektno-tehničke dokumentacije za izgradnju Kulturno turističkog centra, kompenzacijske mjere, Izgradnju platforme za promatranje biljaka na području Creta, za izradu pripremne dokumentacije za projekte razvoja širokopojasne infrastrukture.</w:t>
      </w:r>
    </w:p>
    <w:p>
      <w:pPr>
        <w:pStyle w:val="Normal"/>
        <w:tabs>
          <w:tab w:val="clear" w:pos="720"/>
          <w:tab w:val="left" w:pos="6147" w:leader="none"/>
        </w:tabs>
        <w:ind w:left="-56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Prihodi od imovine</w:t>
      </w:r>
      <w:r>
        <w:rPr>
          <w:sz w:val="24"/>
          <w:szCs w:val="24"/>
        </w:rPr>
        <w:t xml:space="preserve"> ostvareni su u iznosu od 34.857,60 kn, što iznosi 25,08 % godišnjeg plana, a uključuje prihod s osnove kamata, ovrha, naknadu za koncesiju, prihod od zakupa i iznajmljivanja imovine – najam prostora zgrade vrtića, prihod s osnove naknade za zadržavanje nezakonito izgrađene zgrade u prostoru.</w:t>
      </w:r>
    </w:p>
    <w:p>
      <w:pPr>
        <w:pStyle w:val="Normal"/>
        <w:tabs>
          <w:tab w:val="clear" w:pos="720"/>
          <w:tab w:val="left" w:pos="6147" w:leader="none"/>
        </w:tabs>
        <w:ind w:left="-56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ihodi od upravnih i administrativnih pristojbi, pristojbi po posebnim propisima i naknada </w:t>
      </w:r>
      <w:r>
        <w:rPr>
          <w:sz w:val="24"/>
          <w:szCs w:val="24"/>
        </w:rPr>
        <w:t>ostvareni su u iznosu od 185.360,16 kn, tj.18,90 % u odnosu na plan, a ostvareni su od prihoda ostvarenog od prodaje državnih biljega, prodaje grobnih mjesta, korištenja mrtvačnice, grobne naknade, naknade za razvoj – GPZ, jamstva za uredno ispunjenje Ugovora,  vodnog doprinosa – Hrvatske vode ( 8%), prihodi s osnove naknade za razvoj, komunalni doprinosi i naknade.</w:t>
      </w:r>
    </w:p>
    <w:p>
      <w:pPr>
        <w:pStyle w:val="Normal"/>
        <w:tabs>
          <w:tab w:val="clear" w:pos="720"/>
          <w:tab w:val="left" w:pos="6147" w:leader="none"/>
        </w:tabs>
        <w:ind w:left="-56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ihodi od prodaje proizvoda i robe te pruženih usluga i prihodi od donacija </w:t>
      </w:r>
      <w:r>
        <w:rPr>
          <w:sz w:val="24"/>
          <w:szCs w:val="24"/>
        </w:rPr>
        <w:t>ostvareni su u iznosu od 13.306,70 odnosno 63,37% od planiranog a odnose se na 10% prihoda od NUV-a, tj. naknade za uređenje voda.</w:t>
      </w:r>
    </w:p>
    <w:p>
      <w:pPr>
        <w:pStyle w:val="Normal"/>
        <w:tabs>
          <w:tab w:val="clear" w:pos="720"/>
          <w:tab w:val="left" w:pos="6147" w:leader="none"/>
        </w:tabs>
        <w:ind w:lef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14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147" w:leader="none"/>
        </w:tabs>
        <w:ind w:lef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SHODI I IZDACI</w:t>
      </w:r>
    </w:p>
    <w:p>
      <w:pPr>
        <w:pStyle w:val="Normal"/>
        <w:tabs>
          <w:tab w:val="clear" w:pos="720"/>
          <w:tab w:val="left" w:pos="614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147" w:leader="none"/>
        </w:tabs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Obrazloženje izvršenja programa iz posebnog dijela proračuna sadrži ciljeve koji su ostvareni provedbom programa i pokazateljima uspješnosti realizacije tih ciljeva.</w:t>
      </w:r>
    </w:p>
    <w:p>
      <w:pPr>
        <w:pStyle w:val="Normal"/>
        <w:tabs>
          <w:tab w:val="clear" w:pos="720"/>
          <w:tab w:val="left" w:pos="6147" w:leader="none"/>
        </w:tabs>
        <w:ind w:lef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hanging="0"/>
        <w:jc w:val="both"/>
        <w:rPr/>
      </w:pPr>
      <w:r>
        <w:rPr>
          <w:sz w:val="24"/>
          <w:szCs w:val="24"/>
        </w:rPr>
        <w:tab/>
        <w:t>Ukupni rashodi/izdaci poslovanja planirani su u iznosu od 20.685.000,00 kn, a ostvareni su u iznosu od 1.975.587,69 kn, što predstavlja 9,55 % godišnjeg plana.</w:t>
      </w:r>
    </w:p>
    <w:p>
      <w:pPr>
        <w:pStyle w:val="Normal"/>
        <w:tabs>
          <w:tab w:val="clear" w:pos="720"/>
          <w:tab w:val="left" w:pos="6147" w:leader="none"/>
        </w:tabs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Pojedine vrste rashoda unutar rashoda poslovanja izvršene su kako slijedi:</w:t>
      </w:r>
    </w:p>
    <w:p>
      <w:pPr>
        <w:pStyle w:val="Normal"/>
        <w:tabs>
          <w:tab w:val="clear" w:pos="720"/>
          <w:tab w:val="left" w:pos="6147" w:leader="none"/>
        </w:tabs>
        <w:ind w:left="-56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Razdjel Općinskog vijeća </w:t>
      </w:r>
      <w:r>
        <w:rPr>
          <w:sz w:val="24"/>
          <w:szCs w:val="24"/>
        </w:rPr>
        <w:t xml:space="preserve">utrošena su sredstva u iznosu od </w:t>
      </w:r>
      <w:r>
        <w:rPr>
          <w:b/>
          <w:sz w:val="24"/>
          <w:szCs w:val="24"/>
        </w:rPr>
        <w:t>86.311,66 kn</w:t>
      </w:r>
      <w:r>
        <w:rPr>
          <w:sz w:val="24"/>
          <w:szCs w:val="24"/>
        </w:rPr>
        <w:t>, od planiranih 214.000,00 kn,  tj. 40,33 % u odnosu na planirana sredstva, a odnose se  na naknade za rad izvršnih tijela, naknade članovima predstavničkih tijela, putne troškove, reprezentaciju, na rad političkih stranaka.</w:t>
      </w:r>
    </w:p>
    <w:p>
      <w:pPr>
        <w:pStyle w:val="Normal"/>
        <w:tabs>
          <w:tab w:val="clear" w:pos="720"/>
          <w:tab w:val="left" w:pos="6147" w:leader="none"/>
        </w:tabs>
        <w:ind w:left="-567" w:hanging="0"/>
        <w:jc w:val="both"/>
        <w:rPr/>
      </w:pPr>
      <w:r>
        <w:rPr>
          <w:sz w:val="24"/>
          <w:szCs w:val="24"/>
        </w:rPr>
        <w:t xml:space="preserve">Na rashodovnoj strani proračuna - </w:t>
      </w:r>
      <w:r>
        <w:rPr>
          <w:b/>
          <w:sz w:val="24"/>
          <w:szCs w:val="24"/>
        </w:rPr>
        <w:t>Razdjela JEDINSTVENOG UPRAVNOG ODJELA</w:t>
      </w:r>
      <w:r>
        <w:rPr>
          <w:sz w:val="24"/>
          <w:szCs w:val="24"/>
        </w:rPr>
        <w:t xml:space="preserve">, utrošena su sredstva u iznosu od </w:t>
      </w:r>
      <w:r>
        <w:rPr>
          <w:b/>
          <w:sz w:val="24"/>
          <w:szCs w:val="24"/>
        </w:rPr>
        <w:t xml:space="preserve">1.889.276,03 kn, </w:t>
      </w:r>
      <w:r>
        <w:rPr>
          <w:sz w:val="24"/>
          <w:szCs w:val="24"/>
        </w:rPr>
        <w:t xml:space="preserve">tj.9,23%, u odnosu na planirana sredstva. </w:t>
      </w:r>
    </w:p>
    <w:p>
      <w:pPr>
        <w:pStyle w:val="Normal"/>
        <w:tabs>
          <w:tab w:val="clear" w:pos="720"/>
          <w:tab w:val="left" w:pos="6147" w:leader="none"/>
        </w:tabs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rogram  </w:t>
      </w:r>
      <w:r>
        <w:rPr>
          <w:b/>
          <w:sz w:val="24"/>
          <w:szCs w:val="24"/>
          <w:u w:val="single"/>
        </w:rPr>
        <w:t>Redovna djelatnosti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utrošena su sredstva u iznosu </w:t>
      </w:r>
      <w:r>
        <w:rPr>
          <w:b/>
          <w:sz w:val="24"/>
          <w:szCs w:val="24"/>
        </w:rPr>
        <w:t>479.380,60 kn</w:t>
      </w:r>
      <w:r>
        <w:rPr>
          <w:sz w:val="24"/>
          <w:szCs w:val="24"/>
        </w:rPr>
        <w:t>, a odnose se na:</w:t>
      </w:r>
    </w:p>
    <w:p>
      <w:pPr>
        <w:pStyle w:val="Normal"/>
        <w:tabs>
          <w:tab w:val="clear" w:pos="720"/>
          <w:tab w:val="left" w:pos="61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47" w:leader="none"/>
        </w:tabs>
        <w:ind w:left="-567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Rashode za zaposlene</w:t>
      </w:r>
      <w:r>
        <w:rPr>
          <w:sz w:val="24"/>
          <w:szCs w:val="24"/>
        </w:rPr>
        <w:t xml:space="preserve"> iznos od 258.867,67 kn, tj. 48,15% u odnosu na plan,</w:t>
      </w:r>
    </w:p>
    <w:p>
      <w:pPr>
        <w:pStyle w:val="Normal"/>
        <w:tabs>
          <w:tab w:val="clear" w:pos="720"/>
          <w:tab w:val="left" w:pos="6147" w:leader="none"/>
        </w:tabs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326" w:hanging="0"/>
        <w:jc w:val="both"/>
        <w:rPr/>
      </w:pPr>
      <w:r>
        <w:rPr>
          <w:i/>
          <w:sz w:val="24"/>
          <w:szCs w:val="24"/>
        </w:rPr>
        <w:t>Materijalni rashodi</w:t>
      </w:r>
      <w:r>
        <w:rPr>
          <w:sz w:val="24"/>
          <w:szCs w:val="24"/>
        </w:rPr>
        <w:t xml:space="preserve"> – utrošena su sredstva u iznosu od 209.405,82 kn, tj.36,27% u odnosu na planirana sredstva,</w:t>
      </w:r>
    </w:p>
    <w:p>
      <w:pPr>
        <w:pStyle w:val="Normal"/>
        <w:numPr>
          <w:ilvl w:val="0"/>
          <w:numId w:val="2"/>
        </w:numPr>
        <w:ind w:left="207" w:right="326" w:hanging="360"/>
        <w:rPr/>
      </w:pPr>
      <w:r>
        <w:rPr>
          <w:sz w:val="24"/>
          <w:szCs w:val="24"/>
        </w:rPr>
        <w:t xml:space="preserve">s osnove </w:t>
      </w:r>
      <w:r>
        <w:rPr>
          <w:i/>
          <w:sz w:val="24"/>
          <w:szCs w:val="24"/>
        </w:rPr>
        <w:t>naknade troškova zaposlenima</w:t>
      </w:r>
      <w:r>
        <w:rPr>
          <w:sz w:val="24"/>
          <w:szCs w:val="24"/>
        </w:rPr>
        <w:t xml:space="preserve"> utrošena su sredstva u iznosu od 4.927,40 kn,</w:t>
      </w:r>
    </w:p>
    <w:p>
      <w:pPr>
        <w:pStyle w:val="Normal"/>
        <w:numPr>
          <w:ilvl w:val="0"/>
          <w:numId w:val="2"/>
        </w:numPr>
        <w:ind w:left="207" w:right="-58" w:hanging="360"/>
        <w:jc w:val="both"/>
        <w:rPr/>
      </w:pPr>
      <w:r>
        <w:rPr>
          <w:i/>
          <w:sz w:val="24"/>
          <w:szCs w:val="24"/>
        </w:rPr>
        <w:t>rashodi za materijal i energiju</w:t>
      </w:r>
      <w:r>
        <w:rPr>
          <w:sz w:val="24"/>
          <w:szCs w:val="24"/>
        </w:rPr>
        <w:t xml:space="preserve">, utrošena su sredstva u iznosu od 29.230,10 kn, </w:t>
      </w:r>
    </w:p>
    <w:p>
      <w:pPr>
        <w:pStyle w:val="Normal"/>
        <w:numPr>
          <w:ilvl w:val="0"/>
          <w:numId w:val="2"/>
        </w:numPr>
        <w:ind w:left="207" w:right="-58" w:hanging="360"/>
        <w:jc w:val="both"/>
        <w:rPr/>
      </w:pPr>
      <w:r>
        <w:rPr>
          <w:i/>
          <w:sz w:val="24"/>
          <w:szCs w:val="24"/>
        </w:rPr>
        <w:t>rashodi za usluge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utrošena su sredstva u iznosu od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60.381,12 kn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a odnose se na: usluge telefona telefaxa i interneta, usluge pošte-poštarina, usluge tekućeg i investicijskog održavanja opreme, usluge promidžbe i informiranja, komunalne usluge - voda, smeće, intelektualne i osobne usluge, usluge odvjetnika,  programi - održavanje, prijevoz pokojnika, usluga čišćenja općinske zgrade, te  ostale usluge.</w:t>
      </w:r>
    </w:p>
    <w:p>
      <w:pPr>
        <w:pStyle w:val="Normal"/>
        <w:numPr>
          <w:ilvl w:val="0"/>
          <w:numId w:val="2"/>
        </w:numPr>
        <w:ind w:left="207" w:right="-5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</w:t>
      </w:r>
      <w:r>
        <w:rPr>
          <w:i/>
          <w:sz w:val="24"/>
          <w:szCs w:val="24"/>
        </w:rPr>
        <w:t>ostale nespomenute rashode</w:t>
      </w:r>
      <w:r>
        <w:rPr>
          <w:sz w:val="24"/>
          <w:szCs w:val="24"/>
        </w:rPr>
        <w:t xml:space="preserve"> poslovanja utrošena su sredstva u iznosu od 14.867,20 kn, a odnose se na: članarine, pristojbe i naknade,  te ostale nespomenute rashode poslovanja.</w:t>
      </w:r>
    </w:p>
    <w:p>
      <w:pPr>
        <w:pStyle w:val="Normal"/>
        <w:ind w:left="-207"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58" w:hanging="0"/>
        <w:jc w:val="both"/>
        <w:rPr/>
      </w:pPr>
      <w:r>
        <w:rPr>
          <w:i/>
          <w:sz w:val="24"/>
          <w:szCs w:val="24"/>
        </w:rPr>
        <w:t>Financijski rashodi</w:t>
      </w:r>
      <w:r>
        <w:rPr>
          <w:sz w:val="24"/>
          <w:szCs w:val="24"/>
        </w:rPr>
        <w:t xml:space="preserve"> – utrošena su sredstva u iznosu od 4.869,61 kn, a odnose se na: bankarske usluge, usluge platnog prometa te kamate za primljene kredite.</w:t>
      </w:r>
    </w:p>
    <w:p>
      <w:pPr>
        <w:pStyle w:val="Normal"/>
        <w:ind w:left="-567" w:right="-58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Postrojenja i oprem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utrošena su sredstva u iznosu od 3.112,50 kn, a odnose se na printer Canon MF 643</w:t>
      </w:r>
    </w:p>
    <w:p>
      <w:pPr>
        <w:pStyle w:val="Normal"/>
        <w:ind w:left="-567" w:right="-58" w:hanging="0"/>
        <w:jc w:val="both"/>
        <w:rPr/>
      </w:pPr>
      <w:r>
        <w:rPr>
          <w:i/>
          <w:sz w:val="24"/>
          <w:szCs w:val="24"/>
        </w:rPr>
        <w:t>Legalizacija nerazvrstanih cest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utrošena su sredstva u iznosu od 3.125,00 kn.</w:t>
      </w:r>
    </w:p>
    <w:p>
      <w:pPr>
        <w:pStyle w:val="Normal"/>
        <w:ind w:left="-567" w:right="-58" w:hanging="0"/>
        <w:jc w:val="both"/>
        <w:rPr/>
      </w:pPr>
      <w:r>
        <w:rPr>
          <w:sz w:val="24"/>
          <w:szCs w:val="24"/>
        </w:rPr>
        <w:t>Opći je cilj navedenog programa učinkovito organiziranje svih aktivnosti, usklađivanje rada sa zakonom i drugim propisima,</w:t>
      </w:r>
    </w:p>
    <w:p>
      <w:pPr>
        <w:pStyle w:val="Normal"/>
        <w:ind w:left="-567"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>Posebni cilj: ažurno i kvalitetno vođenje svih poslova, transparentan rad.</w:t>
      </w:r>
    </w:p>
    <w:p>
      <w:pPr>
        <w:pStyle w:val="Normal"/>
        <w:ind w:left="-567"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>Pokazatelj uspješnosti: Pravovremeno obavljanje zadataka iz nadležnosti</w:t>
      </w:r>
    </w:p>
    <w:p>
      <w:pPr>
        <w:pStyle w:val="Normal"/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58" w:firstLine="567"/>
        <w:jc w:val="both"/>
        <w:rPr/>
      </w:pPr>
      <w:r>
        <w:rPr>
          <w:sz w:val="24"/>
          <w:szCs w:val="24"/>
        </w:rPr>
        <w:t xml:space="preserve">Na program </w:t>
      </w:r>
      <w:r>
        <w:rPr>
          <w:b/>
          <w:sz w:val="24"/>
          <w:szCs w:val="24"/>
          <w:u w:val="single"/>
        </w:rPr>
        <w:t>Predškolskog obrazovanja</w:t>
      </w:r>
      <w:r>
        <w:rPr>
          <w:sz w:val="24"/>
          <w:szCs w:val="24"/>
        </w:rPr>
        <w:t xml:space="preserve"> utrošena su sredstva u iznosu od 176.610,00 kn, od planiranih 510.000,00 kn, a odnose se na održavanje zgrade dječjeg vrtića, predškolski odgoj i naobrazbu.</w:t>
      </w:r>
    </w:p>
    <w:p>
      <w:pPr>
        <w:pStyle w:val="Normal"/>
        <w:ind w:left="-567" w:right="-58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ći cilj programa Predškolskog obrazovanja je osiguranje uvjeta za provođenje redovnih programa predškolskog odgoja, s posebnim ciljem uključivanja što većeg broja djece u programe kojima im se osigurava odgoj i naobrazba. </w:t>
      </w:r>
    </w:p>
    <w:p>
      <w:pPr>
        <w:pStyle w:val="Normal"/>
        <w:ind w:left="-567" w:right="-58" w:firstLine="567"/>
        <w:jc w:val="both"/>
        <w:rPr>
          <w:sz w:val="24"/>
          <w:szCs w:val="24"/>
        </w:rPr>
      </w:pPr>
      <w:r>
        <w:rPr>
          <w:sz w:val="24"/>
          <w:szCs w:val="24"/>
        </w:rPr>
        <w:t>Pokazatelj uspješnosti: Rad vrtića</w:t>
      </w:r>
    </w:p>
    <w:p>
      <w:pPr>
        <w:pStyle w:val="Normal"/>
        <w:ind w:left="-567" w:right="-5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8" w:hanging="0"/>
        <w:jc w:val="both"/>
        <w:rPr/>
      </w:pPr>
      <w:r>
        <w:rPr>
          <w:sz w:val="24"/>
          <w:szCs w:val="24"/>
        </w:rPr>
        <w:t xml:space="preserve">Na program </w:t>
      </w:r>
      <w:r>
        <w:rPr>
          <w:b/>
          <w:sz w:val="24"/>
          <w:szCs w:val="24"/>
          <w:u w:val="single"/>
        </w:rPr>
        <w:t>Školskog obrazovanja</w:t>
      </w:r>
      <w:r>
        <w:rPr>
          <w:sz w:val="24"/>
          <w:szCs w:val="24"/>
        </w:rPr>
        <w:t xml:space="preserve"> utrošena su sredstva u iznosu od 112.539,85 kn, a planirana su u iznosu od 374.600,00 kn. </w:t>
      </w:r>
    </w:p>
    <w:p>
      <w:pPr>
        <w:pStyle w:val="Normal"/>
        <w:ind w:left="-567" w:right="-58" w:hanging="0"/>
        <w:jc w:val="both"/>
        <w:rPr/>
      </w:pPr>
      <w:r>
        <w:rPr>
          <w:sz w:val="24"/>
          <w:szCs w:val="24"/>
        </w:rPr>
        <w:t xml:space="preserve">Opći cilj navedenog programa je podizanje standarda u obrazovanju, s posebnim ciljem sufinanciranja troškova prijevoza srednjoškolaca i studenata, sufinanciranje javnog prijevoza, produženog boravka, prehrane, te dodatnih potreba u školstvu. </w:t>
      </w:r>
    </w:p>
    <w:p>
      <w:pPr>
        <w:pStyle w:val="Normal"/>
        <w:ind w:left="-567"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>Pokazatelj uspješnosti: Raspored sredstava sukladno planiranim sredstvima u proračunu.</w:t>
      </w:r>
    </w:p>
    <w:p>
      <w:pPr>
        <w:pStyle w:val="Normal"/>
        <w:ind w:right="3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58" w:firstLine="567"/>
        <w:jc w:val="both"/>
        <w:rPr/>
      </w:pPr>
      <w:r>
        <w:rPr>
          <w:sz w:val="24"/>
          <w:szCs w:val="24"/>
        </w:rPr>
        <w:t xml:space="preserve">Za program </w:t>
      </w:r>
      <w:r>
        <w:rPr>
          <w:b/>
          <w:sz w:val="24"/>
          <w:szCs w:val="24"/>
          <w:u w:val="single"/>
        </w:rPr>
        <w:t>Gradnje objekata i uređaja komunalne infrastrukture</w:t>
      </w:r>
      <w:r>
        <w:rPr>
          <w:sz w:val="24"/>
          <w:szCs w:val="24"/>
        </w:rPr>
        <w:t xml:space="preserve"> planirana su sredstva u iznosu od 2.477.792,75 kn, a same realizacije u polugodišnjem izvješću nije bilo. </w:t>
      </w:r>
    </w:p>
    <w:p>
      <w:pPr>
        <w:pStyle w:val="Normal"/>
        <w:ind w:left="-567"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ći je cilj navedenog programa podizanje kvalitete života i stanovanja, te izgradnja komunalne infrastrukture, temeljem Zakona o komunalnom gospodarstvu, s posebnim ciljem osiguranja uvjeta za priključenje na objekte komunalne infrastrukture. </w:t>
      </w:r>
    </w:p>
    <w:p>
      <w:pPr>
        <w:pStyle w:val="Normal"/>
        <w:ind w:left="-567"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>Pokazatelj uspješnosti: Povećanje stupnja izgrađenosti komunalne infrastrukture.</w:t>
      </w:r>
    </w:p>
    <w:p>
      <w:pPr>
        <w:pStyle w:val="Normal"/>
        <w:tabs>
          <w:tab w:val="clear" w:pos="720"/>
          <w:tab w:val="left" w:pos="6147" w:leader="none"/>
        </w:tabs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58" w:firstLine="567"/>
        <w:jc w:val="both"/>
        <w:rPr/>
      </w:pPr>
      <w:r>
        <w:rPr>
          <w:sz w:val="24"/>
          <w:szCs w:val="24"/>
        </w:rPr>
        <w:t>Na program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Gospodarstva i poljoprivred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utrošena su sredstva, u iznosu od 3.647.00 kn, od planiranih 15.500,00 kn, tj. 23,53% u odnosu na plan,  a odnose se na sufinanciranje troškova umjetnog usjemenjivanja goveda, sufinanciranje programa i projekata u kulturi,  Ovim programom planiraju se osigurati preduvjeti za razvoj gospodarstva i poljoprivrede. </w:t>
      </w:r>
    </w:p>
    <w:p>
      <w:pPr>
        <w:pStyle w:val="Normal"/>
        <w:ind w:left="-567"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>Opći je cilj poticati razvoj ruralne komunalne infrastrukture i poljoprivrede.</w:t>
      </w:r>
    </w:p>
    <w:p>
      <w:pPr>
        <w:pStyle w:val="Normal"/>
        <w:ind w:left="-567"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>Pokazatelj uspješnosti: Ulaganja u razvoj sela.</w:t>
      </w:r>
    </w:p>
    <w:p>
      <w:pPr>
        <w:pStyle w:val="Normal"/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58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gramom  </w:t>
      </w:r>
      <w:r>
        <w:rPr>
          <w:b/>
          <w:sz w:val="24"/>
          <w:szCs w:val="24"/>
          <w:u w:val="single"/>
        </w:rPr>
        <w:t>Javnih potreba u kulturi</w:t>
      </w:r>
      <w:r>
        <w:rPr>
          <w:sz w:val="24"/>
          <w:szCs w:val="24"/>
        </w:rPr>
        <w:t xml:space="preserve"> planirana su sredstva u iznosu od 383.500,00 kn, a utrošena u iznosu od 20.221,76 kn, tj. 5,27%, a odnose se na sufinanciranje programa i projekata u kulturi, </w:t>
      </w:r>
    </w:p>
    <w:p>
      <w:pPr>
        <w:pStyle w:val="Normal"/>
        <w:tabs>
          <w:tab w:val="clear" w:pos="720"/>
          <w:tab w:val="left" w:pos="6147" w:leader="none"/>
        </w:tabs>
        <w:ind w:left="-567" w:right="-58" w:hanging="0"/>
        <w:jc w:val="both"/>
        <w:rPr/>
      </w:pPr>
      <w:r>
        <w:rPr>
          <w:sz w:val="24"/>
          <w:szCs w:val="24"/>
        </w:rPr>
        <w:t>Opći je cilj navedenog programa djelovanje i rad udruga, te očuvanje kulturnog identiteta, s posebnim ciljem razvoja i poticanja kvalitetnih i uspješnih programa u kulturi, njegovanjem tradicijskih običaja, te ulaganje u objekte i sakralne spomenike kulture.</w:t>
      </w:r>
    </w:p>
    <w:p>
      <w:pPr>
        <w:pStyle w:val="Normal"/>
        <w:tabs>
          <w:tab w:val="clear" w:pos="720"/>
          <w:tab w:val="left" w:pos="6147" w:leader="none"/>
        </w:tabs>
        <w:ind w:left="-567"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>Pokazatelj uspješnosti programa postotak je izvršenja planiranog programa.</w:t>
      </w:r>
    </w:p>
    <w:p>
      <w:pPr>
        <w:pStyle w:val="Normal"/>
        <w:tabs>
          <w:tab w:val="clear" w:pos="720"/>
          <w:tab w:val="left" w:pos="6147" w:leader="none"/>
        </w:tabs>
        <w:ind w:left="-567"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47" w:leader="none"/>
        </w:tabs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>Na program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Socijalne zaštite</w:t>
      </w:r>
      <w:r>
        <w:rPr>
          <w:sz w:val="24"/>
          <w:szCs w:val="24"/>
        </w:rPr>
        <w:t xml:space="preserve"> utrošena su sredstva u iznosu od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43.503,91 kn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od planiranih 2.233.044,74 kn.</w:t>
      </w:r>
    </w:p>
    <w:p>
      <w:pPr>
        <w:pStyle w:val="Normal"/>
        <w:tabs>
          <w:tab w:val="clear" w:pos="720"/>
          <w:tab w:val="left" w:pos="6147" w:leader="none"/>
        </w:tabs>
        <w:ind w:left="-567" w:right="-58" w:hanging="0"/>
        <w:jc w:val="both"/>
        <w:rPr/>
      </w:pPr>
      <w:r>
        <w:rPr>
          <w:sz w:val="24"/>
          <w:szCs w:val="24"/>
        </w:rPr>
        <w:t xml:space="preserve">Programom su utrošena sredstva za poticanje nataliteta, pomoć obiteljima i kućanstvima, prijevoz djece s posebnim potrebama, te prijevoz starijih osoba,  zakonski prijenos sredstava Crvenom križu. </w:t>
      </w:r>
    </w:p>
    <w:p>
      <w:pPr>
        <w:pStyle w:val="Normal"/>
        <w:tabs>
          <w:tab w:val="clear" w:pos="720"/>
          <w:tab w:val="left" w:pos="6147" w:leader="none"/>
        </w:tabs>
        <w:ind w:left="-567" w:right="-58" w:hanging="0"/>
        <w:jc w:val="both"/>
        <w:rPr/>
      </w:pPr>
      <w:r>
        <w:rPr>
          <w:sz w:val="24"/>
          <w:szCs w:val="24"/>
        </w:rPr>
        <w:t>Opći je cilj navedenog programa kvalitetno zadovoljavanje javnih potreba mještana, uz što racionalnije  korištenje proračunskih sredstava.</w:t>
      </w:r>
    </w:p>
    <w:p>
      <w:pPr>
        <w:pStyle w:val="Normal"/>
        <w:tabs>
          <w:tab w:val="clear" w:pos="720"/>
          <w:tab w:val="left" w:pos="6147" w:leader="none"/>
        </w:tabs>
        <w:ind w:left="-567"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>Posebni ciljevi: Ostvariti zadovoljstvo mještana kroz sufinanciranje.</w:t>
      </w:r>
    </w:p>
    <w:p>
      <w:pPr>
        <w:pStyle w:val="Normal"/>
        <w:tabs>
          <w:tab w:val="clear" w:pos="720"/>
          <w:tab w:val="left" w:pos="6147" w:leader="none"/>
        </w:tabs>
        <w:ind w:left="-567"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>Pokazatelj uspješnosti: Zadovoljstvo mještana pruženim pomoćima</w:t>
      </w:r>
    </w:p>
    <w:p>
      <w:pPr>
        <w:pStyle w:val="Normal"/>
        <w:tabs>
          <w:tab w:val="clear" w:pos="720"/>
          <w:tab w:val="left" w:pos="6147" w:leader="none"/>
        </w:tabs>
        <w:ind w:left="-567"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47" w:leader="none"/>
        </w:tabs>
        <w:ind w:left="-567"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Na program </w:t>
      </w:r>
      <w:r>
        <w:rPr>
          <w:b/>
          <w:sz w:val="24"/>
          <w:szCs w:val="24"/>
          <w:u w:val="single"/>
        </w:rPr>
        <w:t>Zdravstv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utrošena su sredstva u iznosu od 284.488,66 kn, a odnose se na projektnu dokumentaciju te izgradnju poslovne zgrade – ambulante</w:t>
      </w:r>
    </w:p>
    <w:p>
      <w:pPr>
        <w:pStyle w:val="Normal"/>
        <w:tabs>
          <w:tab w:val="clear" w:pos="720"/>
          <w:tab w:val="left" w:pos="6147" w:leader="none"/>
        </w:tabs>
        <w:ind w:left="-567"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>Opći je cilj: Izgradnja Slobodnostojeće javno poslovne građevine u svrhu zadovoljenja osnovnih socijalnih potreba mještana Općine Dubravica</w:t>
      </w:r>
    </w:p>
    <w:p>
      <w:pPr>
        <w:pStyle w:val="Normal"/>
        <w:tabs>
          <w:tab w:val="clear" w:pos="720"/>
          <w:tab w:val="left" w:pos="6147" w:leader="none"/>
        </w:tabs>
        <w:ind w:left="-567"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ebni cilj: Predviđa se prostor za zdravstvenu ustanovu – ambulantu </w:t>
      </w:r>
    </w:p>
    <w:p>
      <w:pPr>
        <w:pStyle w:val="Normal"/>
        <w:tabs>
          <w:tab w:val="clear" w:pos="720"/>
          <w:tab w:val="left" w:pos="6147" w:leader="none"/>
        </w:tabs>
        <w:ind w:left="-567"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kazatelj uspješnosti: Zadovoljenje osnovnih socijalnih potreba mještana   </w:t>
      </w:r>
    </w:p>
    <w:p>
      <w:pPr>
        <w:pStyle w:val="Normal"/>
        <w:tabs>
          <w:tab w:val="clear" w:pos="720"/>
          <w:tab w:val="left" w:pos="6147" w:leader="none"/>
        </w:tabs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6147" w:leader="none"/>
        </w:tabs>
        <w:ind w:left="-567" w:right="-58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N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ogram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Održavanja komunalne infrastruktur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utrošena su  sredstva u iznosu od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34.224,05 kn, od planiranih 1.541.200,00 kn.</w:t>
      </w:r>
    </w:p>
    <w:p>
      <w:pPr>
        <w:pStyle w:val="Normal"/>
        <w:tabs>
          <w:tab w:val="clear" w:pos="720"/>
          <w:tab w:val="left" w:pos="6147" w:leader="none"/>
        </w:tabs>
        <w:ind w:left="-567"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gramom su obuhvaćeni: električna energija – javna rasvjeta, energetska usluga,  održavanje javne rasvjete s ciljem osvjetljavanja cijelog područja Općine Dubravica, održavanje javnih površina, nerazvrstanih cesta, zimsko održavanje, male komunalne akcije mjesnih odbora,  </w:t>
      </w:r>
    </w:p>
    <w:p>
      <w:pPr>
        <w:pStyle w:val="Normal"/>
        <w:tabs>
          <w:tab w:val="clear" w:pos="720"/>
          <w:tab w:val="left" w:pos="6147" w:leader="none"/>
        </w:tabs>
        <w:ind w:left="-567" w:right="-58" w:hanging="0"/>
        <w:jc w:val="both"/>
        <w:rPr/>
      </w:pPr>
      <w:r>
        <w:rPr>
          <w:sz w:val="24"/>
          <w:szCs w:val="24"/>
        </w:rPr>
        <w:t>Opći je cilj navedenog programa unaprijediti prostorno uređenje i komunalne djelatnosti.</w:t>
      </w:r>
    </w:p>
    <w:p>
      <w:pPr>
        <w:pStyle w:val="Normal"/>
        <w:tabs>
          <w:tab w:val="clear" w:pos="720"/>
          <w:tab w:val="left" w:pos="6147" w:leader="none"/>
        </w:tabs>
        <w:ind w:left="-567"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ebni ciljevi: Podići razinu kvalitete komunalne infrastrukture i kvalitetu življenja </w:t>
      </w:r>
    </w:p>
    <w:p>
      <w:pPr>
        <w:pStyle w:val="Normal"/>
        <w:tabs>
          <w:tab w:val="clear" w:pos="720"/>
          <w:tab w:val="left" w:pos="6147" w:leader="none"/>
        </w:tabs>
        <w:ind w:left="-567"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>Pokazatelj uspješnosti: Dovesti komunalnu infrastrukturu na stupanj prihvatljiv za korištenje i sigurnost građana.</w:t>
      </w:r>
    </w:p>
    <w:p>
      <w:pPr>
        <w:pStyle w:val="Normal"/>
        <w:tabs>
          <w:tab w:val="clear" w:pos="720"/>
          <w:tab w:val="left" w:pos="6147" w:leader="none"/>
        </w:tabs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47" w:leader="none"/>
        </w:tabs>
        <w:ind w:right="-58" w:hanging="0"/>
        <w:jc w:val="right"/>
        <w:rPr>
          <w:sz w:val="24"/>
          <w:szCs w:val="24"/>
        </w:rPr>
      </w:pPr>
      <w:r>
        <w:rPr>
          <w:sz w:val="24"/>
          <w:szCs w:val="24"/>
        </w:rPr>
        <w:t>Na Program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Zaštite okoliš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utrošena su sredstva u iznosu od 224.490,00 kn – Izgradnja platforme za promatranje biljaka na području Creta.</w:t>
      </w:r>
    </w:p>
    <w:p>
      <w:pPr>
        <w:pStyle w:val="Normal"/>
        <w:tabs>
          <w:tab w:val="clear" w:pos="720"/>
          <w:tab w:val="left" w:pos="6147" w:leader="none"/>
        </w:tabs>
        <w:ind w:right="-58" w:hanging="567"/>
        <w:jc w:val="both"/>
        <w:rPr>
          <w:sz w:val="24"/>
          <w:szCs w:val="24"/>
        </w:rPr>
      </w:pPr>
      <w:r>
        <w:rPr>
          <w:sz w:val="24"/>
          <w:szCs w:val="24"/>
        </w:rPr>
        <w:t>Opći je cilj navedenog programa unaprijediti zaštitu okoliša.</w:t>
      </w:r>
    </w:p>
    <w:p>
      <w:pPr>
        <w:pStyle w:val="Normal"/>
        <w:tabs>
          <w:tab w:val="clear" w:pos="720"/>
          <w:tab w:val="left" w:pos="6147" w:leader="none"/>
        </w:tabs>
        <w:ind w:right="-58" w:hanging="567"/>
        <w:jc w:val="both"/>
        <w:rPr>
          <w:sz w:val="24"/>
          <w:szCs w:val="24"/>
        </w:rPr>
      </w:pPr>
      <w:r>
        <w:rPr>
          <w:sz w:val="24"/>
          <w:szCs w:val="24"/>
        </w:rPr>
        <w:t>Posebni je cilj programa očuvanje sastavnica okoliša kao prirodnog dobra o kojem ovise i sadašnje i buduće generacije.</w:t>
      </w:r>
    </w:p>
    <w:p>
      <w:pPr>
        <w:pStyle w:val="Normal"/>
        <w:tabs>
          <w:tab w:val="clear" w:pos="720"/>
          <w:tab w:val="left" w:pos="6147" w:leader="none"/>
        </w:tabs>
        <w:ind w:right="-58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kazatelj uspješnosti: Zaštita okoliša u zaštićenom botaničkom rezervatu – Cret Dubravica </w:t>
      </w:r>
    </w:p>
    <w:p>
      <w:pPr>
        <w:pStyle w:val="Normal"/>
        <w:tabs>
          <w:tab w:val="clear" w:pos="720"/>
          <w:tab w:val="left" w:pos="6147" w:leader="none"/>
        </w:tabs>
        <w:ind w:right="-58" w:hanging="567"/>
        <w:rPr>
          <w:sz w:val="24"/>
          <w:szCs w:val="24"/>
        </w:rPr>
      </w:pPr>
      <w:r>
        <w:rPr>
          <w:sz w:val="24"/>
          <w:szCs w:val="24"/>
        </w:rPr>
        <w:t>Pokazatelj uspješnosti: Uređena prostorno planska dokumentacija</w:t>
      </w:r>
    </w:p>
    <w:p>
      <w:pPr>
        <w:pStyle w:val="Normal"/>
        <w:tabs>
          <w:tab w:val="clear" w:pos="720"/>
          <w:tab w:val="left" w:pos="6147" w:leader="none"/>
        </w:tabs>
        <w:ind w:right="-58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47" w:leader="none"/>
        </w:tabs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47" w:leader="none"/>
        </w:tabs>
        <w:ind w:right="-58" w:hanging="0"/>
        <w:jc w:val="both"/>
        <w:rPr/>
      </w:pPr>
      <w:r>
        <w:rPr>
          <w:sz w:val="24"/>
          <w:szCs w:val="24"/>
        </w:rPr>
        <w:t>N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ogram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Vatrogasne službe i zaštit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utrošena su sredstva u iznosu od 50.523,36 kn, od planiranih 292.500,00 kn.</w:t>
      </w:r>
    </w:p>
    <w:p>
      <w:pPr>
        <w:pStyle w:val="Normal"/>
        <w:tabs>
          <w:tab w:val="clear" w:pos="720"/>
          <w:tab w:val="left" w:pos="6147" w:leader="none"/>
        </w:tabs>
        <w:ind w:left="-567"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>Ovim se programom osiguravaju sredstva u proračunu za ispunjenje zakonske obveze prijenosa sredstava Vatrogasnom društvu, nabavu Vatrogasnog vozila, s općim ciljem promicanja vatrogastva, te posebnim ciljem zaštite stanovništva od požara i elementarnih nepogoda.</w:t>
      </w:r>
    </w:p>
    <w:p>
      <w:pPr>
        <w:pStyle w:val="Normal"/>
        <w:tabs>
          <w:tab w:val="clear" w:pos="720"/>
          <w:tab w:val="left" w:pos="6147" w:leader="none"/>
        </w:tabs>
        <w:ind w:left="-567"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>Pokazatelj uspješnosti: Obračun i prijenos sredstava u skladu sa zakonskom regulativom.</w:t>
      </w:r>
    </w:p>
    <w:p>
      <w:pPr>
        <w:pStyle w:val="Normal"/>
        <w:tabs>
          <w:tab w:val="clear" w:pos="720"/>
          <w:tab w:val="left" w:pos="6147" w:leader="none"/>
        </w:tabs>
        <w:ind w:left="-567"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47" w:leader="none"/>
        </w:tabs>
        <w:ind w:right="-58" w:hanging="0"/>
        <w:jc w:val="both"/>
        <w:rPr/>
      </w:pPr>
      <w:r>
        <w:rPr>
          <w:sz w:val="24"/>
          <w:szCs w:val="24"/>
        </w:rPr>
        <w:t>Na Program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Turizma</w:t>
      </w:r>
      <w:r>
        <w:rPr>
          <w:sz w:val="24"/>
          <w:szCs w:val="24"/>
        </w:rPr>
        <w:t xml:space="preserve"> utrošena su sredstva u iznosu od 147.125,00 kn, od planiranih 5.126.425,00 kn.</w:t>
      </w:r>
    </w:p>
    <w:p>
      <w:pPr>
        <w:pStyle w:val="Normal"/>
        <w:tabs>
          <w:tab w:val="clear" w:pos="720"/>
          <w:tab w:val="left" w:pos="6147" w:leader="none"/>
        </w:tabs>
        <w:ind w:left="-567" w:right="-58" w:hanging="0"/>
        <w:jc w:val="both"/>
        <w:rPr/>
      </w:pPr>
      <w:r>
        <w:rPr>
          <w:sz w:val="24"/>
          <w:szCs w:val="24"/>
        </w:rPr>
        <w:t>Programom su utrošena  sredstva za projektnu dokumentaciju Kulturno-turističkog centra, s posebnim ciljem razvoja turističke ponude Općine Dubravica.</w:t>
      </w:r>
    </w:p>
    <w:p>
      <w:pPr>
        <w:pStyle w:val="Normal"/>
        <w:tabs>
          <w:tab w:val="clear" w:pos="720"/>
          <w:tab w:val="left" w:pos="6147" w:leader="none"/>
        </w:tabs>
        <w:ind w:left="-567"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ći cilj: Unapređenje turizma na području Općine </w:t>
      </w:r>
    </w:p>
    <w:p>
      <w:pPr>
        <w:pStyle w:val="Normal"/>
        <w:tabs>
          <w:tab w:val="clear" w:pos="720"/>
          <w:tab w:val="left" w:pos="6147" w:leader="none"/>
        </w:tabs>
        <w:ind w:left="-567"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>Posebni cilj: U svrhu unapređenja turizma izradom projektne dokumentacije za Kulturno-turistički centar poticao bi se razvoj lokalnih udruga na području Općine kao i drugih Udruga turističkog karaktera</w:t>
      </w:r>
    </w:p>
    <w:p>
      <w:pPr>
        <w:pStyle w:val="Normal"/>
        <w:tabs>
          <w:tab w:val="clear" w:pos="720"/>
          <w:tab w:val="left" w:pos="6147" w:leader="none"/>
        </w:tabs>
        <w:ind w:left="-567" w:right="-58" w:hanging="0"/>
        <w:jc w:val="both"/>
        <w:rPr/>
      </w:pPr>
      <w:r>
        <w:rPr>
          <w:sz w:val="24"/>
          <w:szCs w:val="24"/>
        </w:rPr>
        <w:t xml:space="preserve">Pokazatelj uspješnosti: Buduća izgradnja Kulturno-turističkog centra na mjestu stare škole u centru Dubravica </w:t>
      </w:r>
    </w:p>
    <w:p>
      <w:pPr>
        <w:pStyle w:val="Normal"/>
        <w:tabs>
          <w:tab w:val="clear" w:pos="720"/>
          <w:tab w:val="left" w:pos="6147" w:leader="none"/>
        </w:tabs>
        <w:ind w:left="-567"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47" w:leader="none"/>
        </w:tabs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>Za program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Uređenja i održavanja prostora na području Općine Dubravica</w:t>
      </w:r>
      <w:r>
        <w:rPr>
          <w:sz w:val="24"/>
          <w:szCs w:val="24"/>
        </w:rPr>
        <w:t xml:space="preserve">, planirana su sredstva u iznosu od 498.999,09 kn, a utrošena u </w:t>
      </w:r>
    </w:p>
    <w:p>
      <w:pPr>
        <w:pStyle w:val="Normal"/>
        <w:tabs>
          <w:tab w:val="clear" w:pos="720"/>
          <w:tab w:val="left" w:pos="6147" w:leader="none"/>
        </w:tabs>
        <w:ind w:left="-567" w:right="-58" w:hanging="0"/>
        <w:jc w:val="both"/>
        <w:rPr/>
      </w:pPr>
      <w:r>
        <w:rPr>
          <w:sz w:val="24"/>
          <w:szCs w:val="24"/>
        </w:rPr>
        <w:t>iznosu od 53.081,64 kn. Program uključuje uslugu tekućeg i investicijskog održavanja, uređenje autobusnih stajališta, te energetsku obnovu zgrade Općine Dubravica.</w:t>
      </w:r>
    </w:p>
    <w:p>
      <w:pPr>
        <w:pStyle w:val="Normal"/>
        <w:tabs>
          <w:tab w:val="clear" w:pos="720"/>
          <w:tab w:val="left" w:pos="6147" w:leader="none"/>
        </w:tabs>
        <w:ind w:left="-567"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ći cilj: Smanjenje troškova potrošnje energenata i održavanja </w:t>
      </w:r>
    </w:p>
    <w:p>
      <w:pPr>
        <w:pStyle w:val="Normal"/>
        <w:tabs>
          <w:tab w:val="clear" w:pos="720"/>
          <w:tab w:val="left" w:pos="6147" w:leader="none"/>
        </w:tabs>
        <w:ind w:left="-567"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ebni cilj: Adaptacija i obnova javnih objekata u svrhu povećanja energetske učinkovitosti </w:t>
      </w:r>
    </w:p>
    <w:p>
      <w:pPr>
        <w:pStyle w:val="Normal"/>
        <w:tabs>
          <w:tab w:val="clear" w:pos="720"/>
          <w:tab w:val="left" w:pos="6147" w:leader="none"/>
        </w:tabs>
        <w:ind w:left="-567"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>Pokazatelj uspješnosti: Energetska učinkovitost</w:t>
      </w:r>
    </w:p>
    <w:p>
      <w:pPr>
        <w:pStyle w:val="Normal"/>
        <w:tabs>
          <w:tab w:val="clear" w:pos="720"/>
          <w:tab w:val="left" w:pos="6147" w:leader="none"/>
        </w:tabs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47" w:leader="none"/>
        </w:tabs>
        <w:ind w:left="-567" w:right="-58" w:hanging="0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Na program </w:t>
      </w:r>
      <w:r>
        <w:rPr>
          <w:b/>
          <w:sz w:val="24"/>
          <w:szCs w:val="24"/>
          <w:u w:val="single"/>
        </w:rPr>
        <w:t>Deratizacija i veterinarsko-higijeničarska služba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utrošena su sredstva u iznosu od 16.308,75 kn. Opći je cilj navedenog programa  osiguranje obavljanja aktivnosti deratizacije, dezinsekcije i veterinarsko-higijeničarske službe, zbrinjavanje napuštenih životinja.</w:t>
      </w:r>
    </w:p>
    <w:p>
      <w:pPr>
        <w:pStyle w:val="Normal"/>
        <w:tabs>
          <w:tab w:val="clear" w:pos="720"/>
          <w:tab w:val="left" w:pos="6147" w:leader="none"/>
        </w:tabs>
        <w:ind w:left="-567"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>Pokazatelj uspješnosti: Sprečavanje zaraze i zaštita zdravlja</w:t>
      </w:r>
    </w:p>
    <w:p>
      <w:pPr>
        <w:pStyle w:val="Normal"/>
        <w:tabs>
          <w:tab w:val="clear" w:pos="720"/>
          <w:tab w:val="left" w:pos="6147" w:leader="none"/>
        </w:tabs>
        <w:ind w:right="-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47" w:leader="none"/>
        </w:tabs>
        <w:ind w:left="-567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Kod program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Razvoja civilnog društva</w:t>
      </w:r>
      <w:r>
        <w:rPr>
          <w:sz w:val="24"/>
          <w:szCs w:val="24"/>
        </w:rPr>
        <w:t xml:space="preserve"> utrošena su sredstva u iznosu od 6.000,00 kn, kao potpora udruzi  “LAG“,  koja se osniva radi promicanja zajedničkih interesa svih sudionika javnog, gospodarskog i civilnog društva sa svrhom ruralnog, te ukupnog razvoja i unapređenja kvalitete života, te kao potpora ostalim udrugama.</w:t>
      </w:r>
    </w:p>
    <w:p>
      <w:pPr>
        <w:pStyle w:val="Normal"/>
        <w:tabs>
          <w:tab w:val="clear" w:pos="720"/>
          <w:tab w:val="left" w:pos="6147" w:leader="none"/>
        </w:tabs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Posebni cilj: Razvoj ruralnog unapređenja kvalitete života</w:t>
      </w:r>
    </w:p>
    <w:p>
      <w:pPr>
        <w:pStyle w:val="Normal"/>
        <w:tabs>
          <w:tab w:val="clear" w:pos="720"/>
          <w:tab w:val="left" w:pos="6147" w:leader="none"/>
        </w:tabs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Pokazatelj uspješnosti: Razvoj javnog, gospodarskog i civilnog društva na području Općine Dubravica</w:t>
      </w:r>
    </w:p>
    <w:p>
      <w:pPr>
        <w:pStyle w:val="Normal"/>
        <w:tabs>
          <w:tab w:val="clear" w:pos="720"/>
          <w:tab w:val="left" w:pos="6147" w:leader="none"/>
        </w:tabs>
        <w:ind w:left="-567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20"/>
          <w:tab w:val="left" w:pos="6147" w:leader="none"/>
        </w:tabs>
        <w:ind w:left="-567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Kod program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Vodoopskrbe i odvodnje</w:t>
      </w:r>
      <w:r>
        <w:rPr>
          <w:sz w:val="24"/>
          <w:szCs w:val="24"/>
        </w:rPr>
        <w:t xml:space="preserve">  planirana su sredstva u iznosu od 540.000,00 kn, a utrošena u iznosu od 137.131,45 kn.</w:t>
      </w:r>
    </w:p>
    <w:p>
      <w:pPr>
        <w:pStyle w:val="Normal"/>
        <w:tabs>
          <w:tab w:val="clear" w:pos="720"/>
          <w:tab w:val="left" w:pos="6147" w:leader="none"/>
        </w:tabs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Opći cilj: Provođenje prethodnih postupaka javne nabave za izradu projektne dokumentacije te izrada projektne dokumentacije za postavljanje kanalizacijske mreže na području Općine Dubravica</w:t>
      </w:r>
    </w:p>
    <w:p>
      <w:pPr>
        <w:pStyle w:val="Normal"/>
        <w:tabs>
          <w:tab w:val="clear" w:pos="720"/>
          <w:tab w:val="left" w:pos="6147" w:leader="none"/>
        </w:tabs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Posebni cilj: Uspostava kanalizacijske mreže</w:t>
      </w:r>
    </w:p>
    <w:p>
      <w:pPr>
        <w:pStyle w:val="Normal"/>
        <w:tabs>
          <w:tab w:val="clear" w:pos="720"/>
          <w:tab w:val="left" w:pos="6147" w:leader="none"/>
        </w:tabs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Pokazatelj uspješnosti: Poboljšanje  osnovnih životnih potreba mještana</w:t>
      </w:r>
    </w:p>
    <w:p>
      <w:pPr>
        <w:pStyle w:val="Normal"/>
        <w:tabs>
          <w:tab w:val="clear" w:pos="720"/>
          <w:tab w:val="left" w:pos="6147" w:leader="none"/>
        </w:tabs>
        <w:ind w:lef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147" w:leader="none"/>
        </w:tabs>
        <w:ind w:right="-5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147" w:leader="none"/>
        </w:tabs>
        <w:ind w:left="-567"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ZVJEŠĆE O DUGOVANJIMA I POTRAŽIVANJIMA OPĆINE DUBRAVICA NA DAN 30.06.2020.</w:t>
      </w:r>
    </w:p>
    <w:p>
      <w:pPr>
        <w:pStyle w:val="Normal"/>
        <w:tabs>
          <w:tab w:val="clear" w:pos="720"/>
          <w:tab w:val="left" w:pos="6147" w:leader="none"/>
        </w:tabs>
        <w:ind w:right="-5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pćina Dubravica na dan 30.06.2020. godine, ima slijedeća nenaplaćena potraživanj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985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ind w:left="96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RK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ez na kuće za odm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ind w:left="9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.324,8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rez na promet nekretnin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225,57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center" w:pos="48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ez na potrošnj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center" w:pos="4819" w:leader="none"/>
              </w:tabs>
              <w:ind w:left="13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516,0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center" w:pos="48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ez na tvrtk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center" w:pos="4819" w:leader="none"/>
              </w:tabs>
              <w:ind w:left="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962,6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center" w:pos="48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ez na rekla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center" w:pos="48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04,3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center" w:pos="48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traživanja za kamate -NK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center" w:pos="4819" w:leader="none"/>
              </w:tabs>
              <w:ind w:left="1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517,3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center" w:pos="48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traživanja za ostale prihode od financijske imovin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center" w:pos="48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39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center" w:pos="48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traživanja od zakupa i iznajmljivanja imov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center" w:pos="48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,38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center" w:pos="48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traživanja za ostale prihode-Nak.za nez.izgr.zgrad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center" w:pos="48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918,9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center" w:pos="48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hodi vodnog gospodarst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center" w:pos="4819" w:leader="none"/>
              </w:tabs>
              <w:ind w:left="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64.904,9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center" w:pos="48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hodi vod.gosp. - kama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center" w:pos="4819" w:leader="none"/>
              </w:tabs>
              <w:ind w:left="1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519,7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center" w:pos="48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ali nespomenuti prihod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center" w:pos="4819" w:leader="none"/>
              </w:tabs>
              <w:ind w:left="49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,5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center" w:pos="48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traživanja za grobarin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center" w:pos="4819" w:leader="none"/>
              </w:tabs>
              <w:ind w:left="2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097,7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center" w:pos="48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stali nesp.prihodi-prodaja grobnih mjest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center" w:pos="4819" w:leader="none"/>
              </w:tabs>
              <w:ind w:left="2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0,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center" w:pos="48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unalni doprino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center" w:pos="4819" w:leader="none"/>
              </w:tabs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.575,0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center" w:pos="48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unalne nakna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center" w:pos="4819" w:leader="none"/>
              </w:tabs>
              <w:ind w:left="13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74.566,5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center" w:pos="48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knade za priključak – pl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center" w:pos="4819" w:leader="none"/>
              </w:tabs>
              <w:ind w:left="25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30,5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spravak vrijednosti potraživanj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83.570,39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rPr/>
            </w:pPr>
            <w:r>
              <w:rPr>
                <w:b/>
                <w:sz w:val="24"/>
                <w:szCs w:val="24"/>
              </w:rPr>
              <w:t>POTRAŽIVANJA ZA PRIHODE POSLOVANJA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13.337,29</w:t>
            </w:r>
          </w:p>
        </w:tc>
      </w:tr>
    </w:tbl>
    <w:p>
      <w:pPr>
        <w:pStyle w:val="BodyTextIndent3uvlaka3"/>
        <w:ind w:hanging="0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BodyTextIndent3uvlaka3"/>
        <w:ind w:hanging="0"/>
        <w:rPr>
          <w:szCs w:val="24"/>
        </w:rPr>
      </w:pPr>
      <w:r>
        <w:rPr>
          <w:szCs w:val="24"/>
        </w:rPr>
        <w:t>Udio u Zaprešiću d.o.o. u iznosu od 1.066.212,00 kn,  potraživanja za naknade koje se refundiraju 5.863,03 kn.</w:t>
      </w:r>
    </w:p>
    <w:p>
      <w:pPr>
        <w:pStyle w:val="BodyTextIndent3uvlaka3"/>
        <w:ind w:hanging="0"/>
        <w:rPr>
          <w:szCs w:val="24"/>
        </w:rPr>
      </w:pPr>
      <w:r>
        <w:rPr>
          <w:szCs w:val="24"/>
        </w:rPr>
      </w:r>
    </w:p>
    <w:p>
      <w:pPr>
        <w:pStyle w:val="BodyTextIndent3uvlaka3"/>
        <w:ind w:hanging="0"/>
        <w:rPr>
          <w:szCs w:val="24"/>
        </w:rPr>
      </w:pPr>
      <w:r>
        <w:rPr>
          <w:szCs w:val="24"/>
        </w:rPr>
      </w:r>
    </w:p>
    <w:p>
      <w:pPr>
        <w:pStyle w:val="BodyTextIndent3uvlaka3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147" w:leader="none"/>
        </w:tabs>
        <w:ind w:left="-567" w:right="-58" w:hanging="0"/>
        <w:rPr>
          <w:sz w:val="24"/>
          <w:szCs w:val="24"/>
        </w:rPr>
      </w:pPr>
      <w:r>
        <w:rPr>
          <w:sz w:val="24"/>
          <w:szCs w:val="24"/>
        </w:rPr>
        <w:t xml:space="preserve">Na dan 30.06.2020.,  ukupne obveze iznose </w:t>
      </w:r>
      <w:r>
        <w:rPr>
          <w:b/>
          <w:sz w:val="24"/>
          <w:szCs w:val="24"/>
        </w:rPr>
        <w:t xml:space="preserve">1.674.287,59 </w:t>
      </w:r>
      <w:r>
        <w:rPr>
          <w:sz w:val="24"/>
          <w:szCs w:val="24"/>
        </w:rPr>
        <w:t xml:space="preserve">kn, a odnose se na: </w:t>
      </w:r>
    </w:p>
    <w:tbl>
      <w:tblPr>
        <w:tblW w:w="861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842"/>
      </w:tblGrid>
      <w:tr>
        <w:trPr/>
        <w:tc>
          <w:tcPr>
            <w:tcW w:w="677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 xml:space="preserve">Obveze za zaposlene </w:t>
            </w:r>
          </w:p>
        </w:tc>
        <w:tc>
          <w:tcPr>
            <w:tcW w:w="1842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RK</w:t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veze za zaposlen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9,66</w:t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ez na dohodak iz plać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30,68</w:t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rez porezu na dohodak iz plać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5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08</w:t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prinosi za mirovinsko osiguranj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35,90</w:t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veze za doprinose za Z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3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52,09</w:t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ale obvez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3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,00</w:t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thick"/>
              </w:rPr>
            </w:pPr>
            <w:r>
              <w:rPr>
                <w:b/>
                <w:sz w:val="24"/>
                <w:szCs w:val="24"/>
                <w:u w:val="thick"/>
              </w:rPr>
              <w:t>Ukupno obveze za zaposlen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52" w:hanging="0"/>
              <w:jc w:val="right"/>
              <w:rPr>
                <w:b/>
                <w:b/>
                <w:sz w:val="24"/>
                <w:szCs w:val="24"/>
                <w:u w:val="thick"/>
              </w:rPr>
            </w:pPr>
            <w:r>
              <w:rPr>
                <w:b/>
                <w:sz w:val="24"/>
                <w:szCs w:val="24"/>
                <w:u w:val="thick"/>
              </w:rPr>
              <w:t>47.731,41</w:t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snapToGrid w:val="false"/>
              <w:rPr>
                <w:b/>
                <w:b/>
                <w:sz w:val="24"/>
                <w:szCs w:val="24"/>
                <w:u w:val="thick"/>
              </w:rPr>
            </w:pPr>
            <w:r>
              <w:rPr>
                <w:b/>
                <w:sz w:val="24"/>
                <w:szCs w:val="24"/>
                <w:u w:val="thick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knade za prijevoz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8,80</w:t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red.mater. i ostali mater.ras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637,42</w:t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govina „Kovač“(dio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04</w:t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s Bukovina d.o.o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45,00</w:t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s Bukovina d.o.o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1.719,38</w:t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s Bukovina d.o.o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45,00</w:t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ergij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52" w:leader="none"/>
              </w:tabs>
              <w:ind w:left="252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790,04</w:t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.ON Energija d.o.o.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5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790,04</w:t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snapToGrid w:val="false"/>
              <w:ind w:left="396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aterijal i dijelovi za tekuće i investicijsko održavanje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ind w:left="396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473,25</w:t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G Dragan Podhrašk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ind w:left="39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,00</w:t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pom - Servi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ind w:left="39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68,00</w:t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f d.o.o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ind w:left="39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25</w:t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snapToGrid w:val="false"/>
              <w:ind w:left="396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sluge telefona pošte i prijevoz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ind w:left="396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41,18</w:t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rvatski Telekom d.d.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74</w:t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 Hrvatska d.o.o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,44</w:t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sluge tekućeg i invest. održavanj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ind w:left="14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428,77</w:t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ugrinec d.o.o.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84,63</w:t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ktrowat d.o.o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981,64</w:t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s Bukovina d.o.o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,50</w:t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sluge promidžbe i informiranj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ind w:left="276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550,00</w:t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hana, Obrt za marketing i promociju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50,00</w:t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ever Sjeverozapad d.o.o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,00</w:t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Z. Promet d.o.o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,00</w:t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munalne uslug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410,11</w:t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rešić d.o.o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07</w:t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doopskrba i odvodnja Zaprešić d.o.o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04</w:t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vet d.o.o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,00</w:t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072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dravstvene i veterinarske usluge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072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50,00</w:t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terinarska stanica Jastrebarsko d.o.o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07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50,00</w:t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072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072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072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ntelektualne i osobne usluge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072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.750,00</w:t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ntagma obrt za  konzultantske usluge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07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,00</w:t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072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Sintagma consulting d.o.o.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07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625,00</w:t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072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Zaprešić d.o.o.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07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5,00</w:t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07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072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072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čunalne uslug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072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348,76</w:t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busoft Cicom d.o.o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07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48,76</w:t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07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072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072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stale usluge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072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972,88</w:t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kop d.o.o.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07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75,00</w:t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mega software d.o.o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07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7,88</w:t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07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072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knade za rad predst. i izvrš.tijel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ind w:left="8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589,52</w:t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prezentacij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ind w:left="192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1,99</w:t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2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govina „Kovač“ d.o.o.(dio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20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99</w:t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2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istro – Noćni bar Špiro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20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00</w:t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204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204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204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istojbe i naknade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20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,50</w:t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2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avni bilježnik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20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0</w:t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204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204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  <w:tab w:val="left" w:pos="609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tali nespomenuti rashodi poslovanj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  <w:tab w:val="left" w:pos="6090" w:leader="none"/>
              </w:tabs>
              <w:ind w:left="276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24,60</w:t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  <w:tab w:val="left" w:pos="60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vatski crveni kri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  <w:tab w:val="left" w:pos="6090" w:leader="none"/>
              </w:tabs>
              <w:ind w:left="28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7,40</w:t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  <w:tab w:val="left" w:pos="60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P-ZAGREB d.d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  <w:tab w:val="left" w:pos="6090" w:leader="none"/>
              </w:tabs>
              <w:ind w:left="28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</w:t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veze za subv.trg.društv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ind w:left="12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.441,02</w:t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štrović prijevoz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8,66</w:t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snovna škola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05,00</w:t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ječji vrtić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645,00</w:t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d Zaprešić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32,36</w:t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veze za subvencije polj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647,00</w:t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terinarska stanica d.o.o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00,00</w:t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oatia osiguranje (odobrenje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3,00</w:t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veze za kapitalne pomoć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8.308,11</w:t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doopskrba i odvodnja Zaprešić d.o.o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.308,11</w:t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stale nespomenute obveze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927,65</w:t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Obveze prema Hrv.vodama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ind w:lef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927,65</w:t>
            </w:r>
          </w:p>
        </w:tc>
      </w:tr>
      <w:tr>
        <w:trPr>
          <w:trHeight w:val="344" w:hRule="atLeast"/>
        </w:trPr>
        <w:tc>
          <w:tcPr>
            <w:tcW w:w="67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snapToGrid w:val="false"/>
              <w:ind w:lef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slovni objekt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1.988,66</w:t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idarsko fasaderski obrt Stjepan Mikuljan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.988,6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stali građevinski objekt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9.490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rt za proizvodnju piljene građ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.490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Ostala nematerijalna proizvedena imovin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.250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P STUDIO D.O.O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ix plan d.o.o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50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dnja Krapina d.o.o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odatna ulaganja na građevinskim objektim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250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tagma - Obr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ul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50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veze za kredi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.000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bveze za zajmov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1.038,9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KUPNO OBAVEZE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674.287,59</w:t>
            </w:r>
          </w:p>
        </w:tc>
      </w:tr>
    </w:tbl>
    <w:p>
      <w:pPr>
        <w:pStyle w:val="Normal"/>
        <w:tabs>
          <w:tab w:val="clear" w:pos="720"/>
          <w:tab w:val="left" w:pos="6147" w:leader="none"/>
        </w:tabs>
        <w:ind w:left="-567" w:right="-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uvlaka3"/>
        <w:ind w:hanging="0"/>
        <w:rPr>
          <w:szCs w:val="24"/>
        </w:rPr>
      </w:pPr>
      <w:r>
        <w:rPr>
          <w:szCs w:val="24"/>
        </w:rPr>
        <w:t>dospjele su obveze u iznosu od 865.270,53 kn, a nedospjele obveze u iznosu od 809.017,06 kn.</w:t>
      </w:r>
    </w:p>
    <w:p>
      <w:pPr>
        <w:pStyle w:val="BodyTextIndent3uvlaka3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147" w:leader="none"/>
        </w:tabs>
        <w:ind w:left="-567" w:right="-5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nje novčanih sredstava u blagajni i na žiro-računu je slijedeće:</w:t>
      </w:r>
    </w:p>
    <w:p>
      <w:pPr>
        <w:pStyle w:val="Normal"/>
        <w:tabs>
          <w:tab w:val="clear" w:pos="720"/>
          <w:tab w:val="left" w:pos="6147" w:leader="none"/>
        </w:tabs>
        <w:ind w:left="-567" w:right="-5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nje blagajne na dan 30.06.2020. godine iznosi 975,61 kn, a stanje žiro-računa na dan 30.06.2020..  iznosi 31.443,44 kn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-567" w:hanging="0"/>
        <w:rPr>
          <w:sz w:val="22"/>
          <w:szCs w:val="24"/>
        </w:rPr>
      </w:pPr>
      <w:r>
        <w:rPr>
          <w:sz w:val="22"/>
          <w:szCs w:val="24"/>
        </w:rPr>
        <w:t xml:space="preserve">Popis sudskih sporova u tijeku </w:t>
      </w:r>
    </w:p>
    <w:p>
      <w:pPr>
        <w:pStyle w:val="Normal"/>
        <w:ind w:left="-567" w:hanging="0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984"/>
        <w:gridCol w:w="2127"/>
        <w:gridCol w:w="2126"/>
        <w:gridCol w:w="2268"/>
        <w:gridCol w:w="1276"/>
        <w:gridCol w:w="1984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hr-HR"/>
              </w:rPr>
            </w:pPr>
            <w:r>
              <w:rPr>
                <w:b/>
                <w:sz w:val="24"/>
                <w:szCs w:val="24"/>
                <w:lang w:eastAsia="hr-HR"/>
              </w:rPr>
              <w:t xml:space="preserve">Br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hr-HR"/>
              </w:rPr>
            </w:pPr>
            <w:r>
              <w:rPr>
                <w:b/>
                <w:sz w:val="24"/>
                <w:szCs w:val="24"/>
                <w:lang w:eastAsia="hr-HR"/>
              </w:rPr>
              <w:t>SU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hr-HR"/>
              </w:rPr>
            </w:pPr>
            <w:r>
              <w:rPr>
                <w:b/>
                <w:sz w:val="24"/>
                <w:szCs w:val="24"/>
                <w:lang w:eastAsia="hr-HR"/>
              </w:rPr>
              <w:t xml:space="preserve">Tuženik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hr-HR"/>
              </w:rPr>
            </w:pPr>
            <w:r>
              <w:rPr>
                <w:b/>
                <w:sz w:val="24"/>
                <w:szCs w:val="24"/>
                <w:lang w:eastAsia="hr-HR"/>
              </w:rPr>
              <w:t>Tužitel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hr-HR"/>
              </w:rPr>
            </w:pPr>
            <w:r>
              <w:rPr>
                <w:b/>
                <w:sz w:val="24"/>
                <w:szCs w:val="24"/>
                <w:lang w:eastAsia="hr-HR"/>
              </w:rPr>
              <w:t>Sažeti opis prirode sp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hr-HR"/>
              </w:rPr>
            </w:pPr>
            <w:r>
              <w:rPr>
                <w:b/>
                <w:sz w:val="24"/>
                <w:szCs w:val="24"/>
                <w:lang w:eastAsia="hr-HR"/>
              </w:rPr>
              <w:t>Izn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hr-HR"/>
              </w:rPr>
            </w:pPr>
            <w:r>
              <w:rPr>
                <w:b/>
                <w:sz w:val="24"/>
                <w:szCs w:val="24"/>
                <w:lang w:eastAsia="hr-HR"/>
              </w:rPr>
              <w:t xml:space="preserve">Procjena financijskog učink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hr-HR"/>
              </w:rPr>
            </w:pPr>
            <w:r>
              <w:rPr>
                <w:b/>
                <w:sz w:val="24"/>
                <w:szCs w:val="24"/>
                <w:lang w:eastAsia="hr-HR"/>
              </w:rPr>
              <w:t xml:space="preserve">Procijenjeno vrijeme odljeva ili priljeva sredstav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hr-HR"/>
              </w:rPr>
            </w:pPr>
            <w:r>
              <w:rPr>
                <w:b/>
                <w:sz w:val="24"/>
                <w:szCs w:val="24"/>
                <w:lang w:eastAsia="hr-HR"/>
              </w:rPr>
              <w:t xml:space="preserve">Početak sudskog spora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Općinski sud u Novom Zagrebu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Stalna služba u Zaprešić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Općina Dubravi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Z.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Radi isplate - Tužba radi naknade za evidentiranu nerazvrstanu cestu označenu kao z.k.č.br. 79/3, Dubravica, lovački put, površine 920m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v.p.s. 34.000,00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Uvećano za sudske troškove i kama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 xml:space="preserve">Sudski postupak je u tijeku i teško je procijeniti ishod istog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29.10.2019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left="360" w:hanging="360"/>
              <w:jc w:val="both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Općinski sud u Novom Zagrebu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ind w:left="360" w:hanging="360"/>
              <w:jc w:val="both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Stalna služba u Zaprešić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J.K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A.R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Općina Dubravica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Lj.R.</w:t>
            </w:r>
          </w:p>
          <w:p>
            <w:pPr>
              <w:pStyle w:val="Normal"/>
              <w:jc w:val="right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M.B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 xml:space="preserve">Za ispravak / temeljem čl.205. Zakona o zemljišnim knjigam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 xml:space="preserve">v.p.s. 10.000,01 k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 xml:space="preserve">Uvećano za sudske troškove i kamate, po primitku presude sud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Sudski postupak je u tijeku i teško je procijeniti ishod isto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17.09.2019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both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 xml:space="preserve">Općinski sud u Novom Zagrebu 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jc w:val="both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Novi Zagreb-Istok, Turinina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 xml:space="preserve">Općina Dubravica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M.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J.O.</w:t>
            </w:r>
          </w:p>
          <w:p>
            <w:pPr>
              <w:pStyle w:val="Normal"/>
              <w:jc w:val="right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T.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 xml:space="preserve">Radi utvrđenja prava vlasništv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v.p.s. 10.00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Uvećano za sudske troškove i kama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Sudski postupak je u tijeku i teško je procijeniti ishod isto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19.10.2018.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b/>
          <w:b/>
          <w:szCs w:val="28"/>
        </w:rPr>
      </w:pPr>
      <w:r>
        <w:rPr>
          <w:b/>
          <w:szCs w:val="28"/>
        </w:rPr>
        <w:t>IZVJEŠTAJ O PROVEDBI PLANA RAZVOJNIH PROGRAMA 01.01. – 30.06.2020.</w:t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20"/>
        <w:gridCol w:w="1020"/>
        <w:gridCol w:w="803"/>
        <w:gridCol w:w="1579"/>
        <w:gridCol w:w="6379"/>
        <w:gridCol w:w="1275"/>
        <w:gridCol w:w="1706"/>
      </w:tblGrid>
      <w:tr>
        <w:trPr>
          <w:trHeight w:val="45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Ciljevi programa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Prioritet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Mjere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KONTA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INVESTICIJA / KAPITALNA POMOĆ /KAPITALNA DONACIJ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 xml:space="preserve">Tekući plan 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vertAlign w:val="superscript"/>
                <w:lang w:eastAsia="hr-HR"/>
              </w:rPr>
            </w:pPr>
            <w:r>
              <w:rPr>
                <w:b/>
                <w:bCs/>
                <w:color w:val="000000"/>
                <w:sz w:val="24"/>
                <w:szCs w:val="24"/>
                <w:vertAlign w:val="superscript"/>
                <w:lang w:eastAsia="hr-HR"/>
              </w:rPr>
              <w:t xml:space="preserve">Izvršenje 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b/>
                <w:bCs/>
                <w:color w:val="000000"/>
                <w:sz w:val="24"/>
                <w:szCs w:val="24"/>
                <w:vertAlign w:val="superscript"/>
                <w:lang w:eastAsia="hr-HR"/>
              </w:rPr>
              <w:t>01.01.-30.06.2020.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SVEUKUPN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13.652.552,8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681.466,16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RAZDJEL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002  JEDINSTVENI UPRAVNI ODJE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13.652.552,8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681.466,16</w:t>
            </w:r>
          </w:p>
        </w:tc>
      </w:tr>
      <w:tr>
        <w:trPr>
          <w:trHeight w:val="34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GLAVA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01  JEDINSTVENI UPRAVNI ODJE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13.652.552,8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681.466,16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2.Unapređenje komunalnog i društvenog standarda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2.1. Razvoj komunalnih i infrastrukturnih sustava i objekata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2.1.2. Javni objekt, prostor, okoliš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B05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hr-HR"/>
              </w:rPr>
              <w:t>Program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B05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hr-HR"/>
              </w:rPr>
              <w:t>1000 Redovna djelatnos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5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hr-HR"/>
              </w:rPr>
              <w:t>15.0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5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hr-HR"/>
              </w:rPr>
              <w:t>3.112,50</w:t>
            </w:r>
          </w:p>
        </w:tc>
      </w:tr>
      <w:tr>
        <w:trPr>
          <w:trHeight w:val="45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7030A0"/>
                <w:sz w:val="16"/>
                <w:szCs w:val="16"/>
                <w:lang w:eastAsia="hr-HR"/>
              </w:rPr>
              <w:t>Kapitalni projekt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7030A0"/>
                <w:sz w:val="16"/>
                <w:szCs w:val="16"/>
                <w:lang w:eastAsia="hr-HR"/>
              </w:rPr>
              <w:t>K100001 Postrojenja i oprem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7030A0"/>
                <w:sz w:val="16"/>
                <w:szCs w:val="16"/>
                <w:lang w:eastAsia="hr-HR"/>
              </w:rPr>
              <w:t>15.0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7030A0"/>
                <w:sz w:val="16"/>
                <w:szCs w:val="16"/>
                <w:lang w:eastAsia="hr-HR"/>
              </w:rPr>
              <w:t>3.112,5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 xml:space="preserve">IZVORI FINANCIRANJA UKUPNO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15.0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3.112,5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Rashodi za nabavu nefinancijske imovin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15.0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3.112,5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r-HR"/>
              </w:rPr>
              <w:t xml:space="preserve">Uredska oprema i namještaj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15.0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3.112,5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2. Unapređenje komunalnog i društvenog standarda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2.2. Razvoj društvene infrastrukture i sadržaja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2.2.2. Izgradnja   novih i modernizacija postojećih javnih objekata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hr-HR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hr-HR"/>
              </w:rPr>
              <w:t>Program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B05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hr-HR"/>
              </w:rPr>
              <w:t>1001 Predškolsko obrazovanj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5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5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Kapitalni projekt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K100005  Oprema za vrtić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 xml:space="preserve">IZVORI FINANCIRANJA UKUPNO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Rashodi za nabavu nefinancijske imovin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r-HR"/>
              </w:rPr>
              <w:t xml:space="preserve">Nabava opreme vrtića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</w:rPr>
              <w:t>2. Unapređenje komunalnog i društvenog standarda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. Razvoj društvene infrastrukture i sadržaja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2.1. Unapređenje odgojno obrazovne infrastrukture i sadržaja 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hr-HR"/>
              </w:rPr>
              <w:t>Program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B05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hr-HR"/>
              </w:rPr>
              <w:t>1002 Školsko obrazovanj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5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hr-HR"/>
              </w:rPr>
              <w:t>32.000,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5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7030A0"/>
                <w:sz w:val="16"/>
                <w:szCs w:val="16"/>
                <w:lang w:eastAsia="hr-HR"/>
              </w:rPr>
              <w:t>Kapitalni projekt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7030A0"/>
                <w:sz w:val="16"/>
                <w:szCs w:val="16"/>
                <w:lang w:eastAsia="hr-HR"/>
              </w:rPr>
              <w:t xml:space="preserve">K100001 Ulaganja u školstvo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7030A0"/>
                <w:sz w:val="16"/>
                <w:szCs w:val="16"/>
                <w:lang w:eastAsia="hr-HR"/>
              </w:rPr>
              <w:t>32.0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7030A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IZVORI FINANCIRANJA UKUPN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32.000,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Rashodi za nabavu nefinancijske imovin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32.000,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 xml:space="preserve">Prijenosna računala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32.000,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3. Zaštita okoliša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3.1. Obnovljivi izvori energije i energetska učinkovitost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3.1.1. Korištenje obnovljivih izvora energije i povećanje energetske učinkovitosti u javnom sektoru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B05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hr-HR"/>
              </w:rPr>
              <w:t>Program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B05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hr-HR"/>
              </w:rPr>
              <w:t>1003 Gradnje objekata i uređaja komunalne infrastruktur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5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hr-HR"/>
              </w:rPr>
              <w:t>2.477.792,75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5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7030A0"/>
                <w:sz w:val="16"/>
                <w:szCs w:val="16"/>
                <w:lang w:eastAsia="hr-HR"/>
              </w:rPr>
              <w:t>Kapitalni projekt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7030A0"/>
                <w:sz w:val="16"/>
                <w:szCs w:val="16"/>
                <w:lang w:eastAsia="hr-HR"/>
              </w:rPr>
              <w:t>K100002 Javna rasvjet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7030A0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7030A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IZVORI FINANCIRANJA UKUPN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Rashodi za nabavu nefinancijske imovin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9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 xml:space="preserve">Proširenje javne rasvjete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2.0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r-HR"/>
              </w:rPr>
              <w:t xml:space="preserve">Proširenje javne rasvjete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8.0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hr-HR"/>
              </w:rPr>
              <w:t>2. Unapređenje komunalnog i društvenog standarda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2.1. Razvoj komunalnih infrastrukturnih sustava i objekata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2.1.5. Javni objekti, prostor i okoliš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7030A0"/>
                <w:sz w:val="16"/>
                <w:szCs w:val="16"/>
                <w:lang w:eastAsia="hr-HR"/>
              </w:rPr>
            </w:pPr>
            <w:r>
              <w:rPr>
                <w:b/>
                <w:bCs/>
                <w:i/>
                <w:iCs/>
                <w:color w:val="7030A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7030A0"/>
                <w:sz w:val="16"/>
                <w:szCs w:val="16"/>
                <w:lang w:eastAsia="hr-HR"/>
              </w:rPr>
              <w:t>Kapitalni projek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7030A0"/>
                <w:sz w:val="16"/>
                <w:szCs w:val="16"/>
                <w:lang w:eastAsia="hr-HR"/>
              </w:rPr>
              <w:t>K100003 Ulaganja u grobl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7030A0"/>
                <w:sz w:val="16"/>
                <w:szCs w:val="16"/>
                <w:lang w:eastAsia="hr-HR"/>
              </w:rPr>
              <w:t>330.0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7030A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IZVORI FINANCIRANJA UKUP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330.0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Rashodi za nabavu nefinancijske imovi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330.0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65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 xml:space="preserve">Uređenje staza i ograde groblj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320.0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10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 xml:space="preserve">Izrada projektne dokumentacije uređenja staza i ograde groblj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hr-HR"/>
              </w:rPr>
              <w:t>2. Unapređenje komunalnog i društvenog standarda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2.1. Razvoj komunalnih infrastrukturnih sustava i objekata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2.1.5. Javni objekti, prostor i okoliš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7030A0"/>
                <w:sz w:val="16"/>
                <w:szCs w:val="16"/>
                <w:lang w:eastAsia="hr-HR"/>
              </w:rPr>
              <w:t>Kapitalni projekt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7030A0"/>
                <w:sz w:val="16"/>
                <w:szCs w:val="16"/>
                <w:lang w:eastAsia="hr-HR"/>
              </w:rPr>
              <w:t>K100004 Izgradnja javnih površin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7030A0"/>
                <w:sz w:val="16"/>
                <w:szCs w:val="16"/>
                <w:lang w:eastAsia="hr-HR"/>
              </w:rPr>
              <w:t>25.000,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7030A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IZVORI FINANCIRANJA UKUPN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25.0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Rashodi za nabavu nefinancijske imovin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25.0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Uređenje okoliša poslovne zgrad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5.0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 xml:space="preserve">Oznake ulica i znakovi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20.0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2. Unapređenje komunalnog i društvenog standarda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r-HR"/>
              </w:rPr>
              <w:t xml:space="preserve">2.1. Razvoj komunalnih infrastrukturnih sustava i objekata 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2.1.4. Izgradnja/unapređenje prometne infrastrukture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7030A0"/>
                <w:sz w:val="16"/>
                <w:szCs w:val="16"/>
                <w:lang w:eastAsia="hr-HR"/>
              </w:rPr>
            </w:pPr>
            <w:r>
              <w:rPr>
                <w:b/>
                <w:color w:val="7030A0"/>
                <w:sz w:val="16"/>
                <w:szCs w:val="16"/>
                <w:lang w:eastAsia="hr-HR"/>
              </w:rPr>
              <w:t xml:space="preserve">Kapitalni projekt 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7030A0"/>
                <w:sz w:val="16"/>
                <w:szCs w:val="16"/>
                <w:lang w:eastAsia="hr-HR"/>
              </w:rPr>
            </w:pPr>
            <w:r>
              <w:rPr>
                <w:b/>
                <w:color w:val="7030A0"/>
                <w:sz w:val="16"/>
                <w:szCs w:val="16"/>
                <w:lang w:eastAsia="hr-HR"/>
              </w:rPr>
              <w:t xml:space="preserve">K100013 Prometna signalizacija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7030A0"/>
                <w:sz w:val="16"/>
                <w:szCs w:val="16"/>
                <w:lang w:eastAsia="hr-HR"/>
              </w:rPr>
            </w:pPr>
            <w:r>
              <w:rPr>
                <w:b/>
                <w:color w:val="7030A0"/>
                <w:sz w:val="16"/>
                <w:szCs w:val="16"/>
                <w:lang w:eastAsia="hr-HR"/>
              </w:rPr>
              <w:t>100.000,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7030A0"/>
                <w:sz w:val="16"/>
                <w:szCs w:val="16"/>
                <w:lang w:eastAsia="hr-HR"/>
              </w:rPr>
            </w:pPr>
            <w:r>
              <w:rPr>
                <w:b/>
                <w:color w:val="7030A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IZVORI FINANCIRANJA UKUPN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00.0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 xml:space="preserve">Rashodi za nabavu nefinancijske imovine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00.0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Izgradnja semafora u naselju Dubravic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00.0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 xml:space="preserve">1. Razvoj konkurentnog i održivog lokalnog gospodarstva 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 xml:space="preserve">1.2. Održivi razvoj poljoprivrednih djelatnosti 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 xml:space="preserve">1.2.1. Održivo korištenje poljoprivrednog zemljišta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7030A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7030A0"/>
                <w:sz w:val="16"/>
                <w:szCs w:val="16"/>
                <w:lang w:eastAsia="hr-HR"/>
              </w:rPr>
              <w:t>Kapitalni projekt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7030A0"/>
                <w:sz w:val="16"/>
                <w:szCs w:val="16"/>
                <w:lang w:eastAsia="hr-HR"/>
              </w:rPr>
              <w:t>K100017 Rekonstrukcija traktorskih putova u šumske ceste  u gospodarskoj jedinic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7030A0"/>
                <w:sz w:val="16"/>
                <w:szCs w:val="16"/>
                <w:lang w:eastAsia="hr-HR"/>
              </w:rPr>
              <w:t>2.012.792,7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7030A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IZVORI FINANCIRANJA UKUPN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2.012.792,7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Rashodi za nabavu nefinancijske imovin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2.012.792,7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Vođenje projekta „Rekonstrukcija traktorskih putova u šumske ceste u gospodarskoj jedinic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37.5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 xml:space="preserve">Rekonstrukcija šumskih prometnica – Rozganska cesta i II Lugarska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.896.288,8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Trošak stručnog nadzora – Rek. Traktorskih putov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61.003,8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 xml:space="preserve">Tehnička pomoć u pripremi i provedbi postupka JN projekta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8.0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4. Aktivna lokalna zajednica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4.1 Društvena uključenost stanovništva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 xml:space="preserve">4.1.1. Jačanje svijesti građana o potrebi aktivnijeg djelovanja u zajednici 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B05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hr-HR"/>
              </w:rPr>
              <w:t>Program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B05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hr-HR"/>
              </w:rPr>
              <w:t xml:space="preserve">1006  Socijalna zaštita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5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hr-HR"/>
              </w:rPr>
              <w:t>2.053.836,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5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6"/>
                <w:szCs w:val="16"/>
                <w:lang w:eastAsia="hr-HR"/>
              </w:rPr>
            </w:pPr>
            <w:r>
              <w:rPr>
                <w:color w:val="7030A0"/>
                <w:sz w:val="16"/>
                <w:szCs w:val="16"/>
                <w:lang w:eastAsia="hr-HR"/>
              </w:rPr>
              <w:t xml:space="preserve">Tekući projekt  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6"/>
                <w:szCs w:val="16"/>
                <w:lang w:eastAsia="hr-HR"/>
              </w:rPr>
            </w:pPr>
            <w:r>
              <w:rPr>
                <w:color w:val="7030A0"/>
                <w:sz w:val="16"/>
                <w:szCs w:val="16"/>
                <w:lang w:eastAsia="hr-HR"/>
              </w:rPr>
              <w:t xml:space="preserve">T100001 Aktivni u zajednici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6"/>
                <w:szCs w:val="16"/>
                <w:lang w:eastAsia="hr-HR"/>
              </w:rPr>
            </w:pPr>
            <w:r>
              <w:rPr>
                <w:color w:val="7030A0"/>
                <w:sz w:val="16"/>
                <w:szCs w:val="16"/>
                <w:lang w:eastAsia="hr-HR"/>
              </w:rPr>
              <w:t>2.053.836,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6"/>
                <w:szCs w:val="16"/>
                <w:lang w:eastAsia="hr-HR"/>
              </w:rPr>
            </w:pPr>
            <w:r>
              <w:rPr>
                <w:color w:val="7030A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030A0"/>
                <w:sz w:val="16"/>
                <w:szCs w:val="16"/>
                <w:lang w:eastAsia="hr-HR"/>
              </w:rPr>
            </w:pPr>
            <w:r>
              <w:rPr>
                <w:color w:val="7030A0"/>
                <w:sz w:val="16"/>
                <w:szCs w:val="16"/>
                <w:lang w:eastAsia="hr-HR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IZVORI FINANCIRANJA UKUPN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2.053.836,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030A0"/>
                <w:sz w:val="16"/>
                <w:szCs w:val="16"/>
                <w:lang w:eastAsia="hr-HR"/>
              </w:rPr>
            </w:pPr>
            <w:r>
              <w:rPr>
                <w:color w:val="7030A0"/>
                <w:sz w:val="16"/>
                <w:szCs w:val="16"/>
                <w:lang w:eastAsia="hr-HR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Rashodi poslovanj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607.656,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030A0"/>
                <w:sz w:val="16"/>
                <w:szCs w:val="16"/>
                <w:lang w:eastAsia="hr-HR"/>
              </w:rPr>
            </w:pPr>
            <w:r>
              <w:rPr>
                <w:color w:val="7030A0"/>
                <w:sz w:val="16"/>
                <w:szCs w:val="16"/>
                <w:lang w:eastAsia="hr-HR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 xml:space="preserve">Promidžba i vidljivost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15.350,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030A0"/>
                <w:sz w:val="16"/>
                <w:szCs w:val="16"/>
                <w:lang w:eastAsia="hr-HR"/>
              </w:rPr>
            </w:pPr>
            <w:r>
              <w:rPr>
                <w:color w:val="7030A0"/>
                <w:sz w:val="16"/>
                <w:szCs w:val="16"/>
                <w:lang w:eastAsia="hr-HR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 xml:space="preserve">Upravljanje projektom i administracija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492.306,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color w:val="000000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16"/>
                <w:szCs w:val="16"/>
                <w:lang w:eastAsia="hr-HR"/>
              </w:rPr>
            </w:pPr>
            <w:r>
              <w:rPr>
                <w:b/>
                <w:color w:val="7030A0"/>
                <w:sz w:val="16"/>
                <w:szCs w:val="16"/>
                <w:lang w:eastAsia="hr-HR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7030A0"/>
                <w:sz w:val="16"/>
                <w:szCs w:val="16"/>
                <w:lang w:eastAsia="hr-HR"/>
              </w:rPr>
            </w:pPr>
            <w:r>
              <w:rPr>
                <w:b/>
                <w:color w:val="000000"/>
                <w:sz w:val="16"/>
                <w:szCs w:val="16"/>
                <w:lang w:eastAsia="hr-HR"/>
              </w:rPr>
              <w:t xml:space="preserve">Rashodi za nabavu nefinancijske imovine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color w:val="000000"/>
                <w:sz w:val="16"/>
                <w:szCs w:val="16"/>
                <w:lang w:eastAsia="hr-HR"/>
              </w:rPr>
              <w:t>1.446.180,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7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color w:val="000000"/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16"/>
                <w:szCs w:val="16"/>
                <w:lang w:eastAsia="hr-HR"/>
              </w:rPr>
            </w:pPr>
            <w:r>
              <w:rPr>
                <w:b/>
                <w:color w:val="7030A0"/>
                <w:sz w:val="16"/>
                <w:szCs w:val="16"/>
                <w:lang w:eastAsia="hr-HR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 xml:space="preserve">Unapređenje kvalitete socijalnih usluga i programa za aktivno socijalno uključivanje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.446.180,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</w:rPr>
              <w:t>2. Unapređenje komunalnog i društvenog standarda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. Razvoj društvene infrastrukture i sadržaja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.2. Izgradnja novih i modernizacija postojećih javnih objekata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B05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hr-HR"/>
              </w:rPr>
              <w:t>Program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B05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hr-HR"/>
              </w:rPr>
              <w:t xml:space="preserve">1007 Zdravstvo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5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hr-HR"/>
              </w:rPr>
              <w:t>3.346.000,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5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hr-HR"/>
              </w:rPr>
              <w:t>284.488,66</w:t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7030A0"/>
                <w:sz w:val="16"/>
                <w:szCs w:val="16"/>
                <w:lang w:eastAsia="hr-HR"/>
              </w:rPr>
              <w:t>Kapitalni projekt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7030A0"/>
                <w:sz w:val="16"/>
                <w:szCs w:val="16"/>
                <w:lang w:eastAsia="hr-HR"/>
              </w:rPr>
              <w:t xml:space="preserve">K100001 Izgradnja poslovne zgrade – ambulanta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7030A0"/>
                <w:sz w:val="16"/>
                <w:szCs w:val="16"/>
                <w:lang w:eastAsia="hr-HR"/>
              </w:rPr>
              <w:t>3.346.0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7030A0"/>
                <w:sz w:val="16"/>
                <w:szCs w:val="16"/>
                <w:lang w:eastAsia="hr-HR"/>
              </w:rPr>
              <w:t>284.488,66</w:t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hr-HR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B05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IZVORI FINANCIRANJA UKUPN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b/>
                <w:bCs/>
                <w:sz w:val="16"/>
                <w:szCs w:val="16"/>
                <w:lang w:eastAsia="hr-HR"/>
              </w:rPr>
              <w:t>3.346.000,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b/>
                <w:bCs/>
                <w:sz w:val="16"/>
                <w:szCs w:val="16"/>
                <w:lang w:eastAsia="hr-HR"/>
              </w:rPr>
              <w:t>284.488,66</w:t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Rashodi za nabavu nefinancijske imovin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3.346.0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284.488,66</w:t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Cs/>
                <w:color w:val="000000"/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B050"/>
                <w:sz w:val="16"/>
                <w:szCs w:val="16"/>
                <w:lang w:eastAsia="hr-HR"/>
              </w:rPr>
            </w:pPr>
            <w:r>
              <w:rPr>
                <w:bCs/>
                <w:color w:val="00B050"/>
                <w:sz w:val="16"/>
                <w:szCs w:val="16"/>
                <w:lang w:eastAsia="hr-HR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 xml:space="preserve">Projektna dokumentacija za izgradnju poslovne zgrade – ambulanta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80.0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2.500,00</w:t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Cs/>
                <w:color w:val="000000"/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B050"/>
                <w:sz w:val="16"/>
                <w:szCs w:val="16"/>
                <w:lang w:eastAsia="hr-HR"/>
              </w:rPr>
            </w:pPr>
            <w:r>
              <w:rPr>
                <w:bCs/>
                <w:color w:val="00B050"/>
                <w:sz w:val="16"/>
                <w:szCs w:val="16"/>
                <w:lang w:eastAsia="hr-HR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595959"/>
                <w:sz w:val="16"/>
                <w:szCs w:val="16"/>
                <w:lang w:eastAsia="hr-HR"/>
              </w:rPr>
            </w:pPr>
            <w:r>
              <w:rPr>
                <w:bCs/>
                <w:color w:val="595959"/>
                <w:sz w:val="16"/>
                <w:szCs w:val="16"/>
                <w:lang w:eastAsia="hr-HR"/>
              </w:rPr>
              <w:t xml:space="preserve">Priključenje građevine na elektroenergetsku mrežu – ambulanta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595959"/>
                <w:sz w:val="16"/>
                <w:szCs w:val="16"/>
                <w:lang w:eastAsia="hr-HR"/>
              </w:rPr>
            </w:pPr>
            <w:r>
              <w:rPr>
                <w:bCs/>
                <w:color w:val="595959"/>
                <w:sz w:val="16"/>
                <w:szCs w:val="16"/>
                <w:lang w:eastAsia="hr-HR"/>
              </w:rPr>
              <w:t>44.000,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595959"/>
                <w:sz w:val="16"/>
                <w:szCs w:val="16"/>
                <w:lang w:eastAsia="hr-HR"/>
              </w:rPr>
            </w:pPr>
            <w:r>
              <w:rPr>
                <w:bCs/>
                <w:color w:val="595959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Cs/>
                <w:color w:val="000000"/>
                <w:sz w:val="16"/>
                <w:szCs w:val="16"/>
                <w:lang w:eastAsia="hr-HR"/>
              </w:rPr>
              <w:t xml:space="preserve">42 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B050"/>
                <w:sz w:val="16"/>
                <w:szCs w:val="16"/>
                <w:lang w:eastAsia="hr-HR"/>
              </w:rPr>
            </w:pPr>
            <w:r>
              <w:rPr>
                <w:bCs/>
                <w:color w:val="00B050"/>
                <w:sz w:val="16"/>
                <w:szCs w:val="16"/>
                <w:lang w:eastAsia="hr-HR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595959"/>
                <w:sz w:val="16"/>
                <w:szCs w:val="16"/>
                <w:lang w:eastAsia="hr-HR"/>
              </w:rPr>
            </w:pPr>
            <w:r>
              <w:rPr>
                <w:bCs/>
                <w:color w:val="595959"/>
                <w:sz w:val="16"/>
                <w:szCs w:val="16"/>
                <w:lang w:eastAsia="hr-HR"/>
              </w:rPr>
              <w:t>Priključak vodovoda na „Slobodnostojeću javno-poslovno građevinu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595959"/>
                <w:sz w:val="16"/>
                <w:szCs w:val="16"/>
                <w:lang w:eastAsia="hr-HR"/>
              </w:rPr>
            </w:pPr>
            <w:r>
              <w:rPr>
                <w:bCs/>
                <w:color w:val="595959"/>
                <w:sz w:val="16"/>
                <w:szCs w:val="16"/>
                <w:lang w:eastAsia="hr-HR"/>
              </w:rPr>
              <w:t>16.000,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595959"/>
                <w:sz w:val="16"/>
                <w:szCs w:val="16"/>
                <w:lang w:eastAsia="hr-HR"/>
              </w:rPr>
            </w:pPr>
            <w:r>
              <w:rPr>
                <w:bCs/>
                <w:color w:val="595959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Cs/>
                <w:color w:val="000000"/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B050"/>
                <w:sz w:val="16"/>
                <w:szCs w:val="16"/>
                <w:lang w:eastAsia="hr-HR"/>
              </w:rPr>
            </w:pPr>
            <w:r>
              <w:rPr>
                <w:bCs/>
                <w:color w:val="00B050"/>
                <w:sz w:val="16"/>
                <w:szCs w:val="16"/>
                <w:lang w:eastAsia="hr-HR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595959"/>
                <w:sz w:val="16"/>
                <w:szCs w:val="16"/>
                <w:lang w:eastAsia="hr-HR"/>
              </w:rPr>
            </w:pPr>
            <w:r>
              <w:rPr>
                <w:bCs/>
                <w:color w:val="595959"/>
                <w:sz w:val="16"/>
                <w:szCs w:val="16"/>
                <w:lang w:eastAsia="hr-HR"/>
              </w:rPr>
              <w:t>Studija izvodljivosti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595959"/>
                <w:sz w:val="16"/>
                <w:szCs w:val="16"/>
                <w:lang w:eastAsia="hr-HR"/>
              </w:rPr>
            </w:pPr>
            <w:r>
              <w:rPr>
                <w:bCs/>
                <w:color w:val="595959"/>
                <w:sz w:val="16"/>
                <w:szCs w:val="16"/>
                <w:lang w:eastAsia="hr-HR"/>
              </w:rPr>
              <w:t>20.000,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595959"/>
                <w:sz w:val="16"/>
                <w:szCs w:val="16"/>
                <w:lang w:eastAsia="hr-HR"/>
              </w:rPr>
            </w:pPr>
            <w:r>
              <w:rPr>
                <w:bCs/>
                <w:color w:val="595959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Cs/>
                <w:color w:val="000000"/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B050"/>
                <w:sz w:val="16"/>
                <w:szCs w:val="16"/>
                <w:lang w:eastAsia="hr-HR"/>
              </w:rPr>
            </w:pPr>
            <w:r>
              <w:rPr>
                <w:bCs/>
                <w:color w:val="00B050"/>
                <w:sz w:val="16"/>
                <w:szCs w:val="16"/>
                <w:lang w:eastAsia="hr-HR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595959"/>
                <w:sz w:val="16"/>
                <w:szCs w:val="16"/>
                <w:lang w:eastAsia="hr-HR"/>
              </w:rPr>
            </w:pPr>
            <w:r>
              <w:rPr>
                <w:bCs/>
                <w:color w:val="595959"/>
                <w:sz w:val="16"/>
                <w:szCs w:val="16"/>
                <w:lang w:eastAsia="hr-HR"/>
              </w:rPr>
              <w:t>Izgradnja poslovne zgrade - ambulant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595959"/>
                <w:sz w:val="16"/>
                <w:szCs w:val="16"/>
                <w:lang w:eastAsia="hr-HR"/>
              </w:rPr>
            </w:pPr>
            <w:r>
              <w:rPr>
                <w:bCs/>
                <w:color w:val="595959"/>
                <w:sz w:val="16"/>
                <w:szCs w:val="16"/>
                <w:lang w:eastAsia="hr-HR"/>
              </w:rPr>
              <w:t>3.128.000,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595959"/>
                <w:sz w:val="16"/>
                <w:szCs w:val="16"/>
                <w:lang w:eastAsia="hr-HR"/>
              </w:rPr>
            </w:pPr>
            <w:r>
              <w:rPr>
                <w:bCs/>
                <w:color w:val="595959"/>
                <w:sz w:val="16"/>
                <w:szCs w:val="16"/>
                <w:lang w:eastAsia="hr-HR"/>
              </w:rPr>
              <w:t>271.988,66</w:t>
            </w:r>
          </w:p>
        </w:tc>
      </w:tr>
      <w:tr>
        <w:trPr>
          <w:trHeight w:val="6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Cs/>
                <w:color w:val="000000"/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B050"/>
                <w:sz w:val="16"/>
                <w:szCs w:val="16"/>
                <w:lang w:eastAsia="hr-HR"/>
              </w:rPr>
            </w:pPr>
            <w:r>
              <w:rPr>
                <w:bCs/>
                <w:color w:val="00B050"/>
                <w:sz w:val="16"/>
                <w:szCs w:val="16"/>
                <w:lang w:eastAsia="hr-HR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595959"/>
                <w:sz w:val="16"/>
                <w:szCs w:val="16"/>
                <w:lang w:eastAsia="hr-HR"/>
              </w:rPr>
            </w:pPr>
            <w:r>
              <w:rPr>
                <w:bCs/>
                <w:color w:val="595959"/>
                <w:sz w:val="16"/>
                <w:szCs w:val="16"/>
                <w:lang w:eastAsia="hr-HR"/>
              </w:rPr>
              <w:t xml:space="preserve">Nadzor nad izgradnjom poslovne zgrade – ambulanta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595959"/>
                <w:sz w:val="16"/>
                <w:szCs w:val="16"/>
                <w:lang w:eastAsia="hr-HR"/>
              </w:rPr>
            </w:pPr>
            <w:r>
              <w:rPr>
                <w:bCs/>
                <w:color w:val="595959"/>
                <w:sz w:val="16"/>
                <w:szCs w:val="16"/>
                <w:lang w:eastAsia="hr-HR"/>
              </w:rPr>
              <w:t>58.000,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595959"/>
                <w:sz w:val="16"/>
                <w:szCs w:val="16"/>
                <w:lang w:eastAsia="hr-HR"/>
              </w:rPr>
            </w:pPr>
            <w:r>
              <w:rPr>
                <w:bCs/>
                <w:color w:val="595959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86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</w:rPr>
              <w:t>15.000,00001. Razvoj konkurentnog i održivog lokalnog gospodarstva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. Razvoj ruralnog turizma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.3. Kulturna i prirodna baština u funkciji turizma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B05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hr-HR"/>
              </w:rPr>
              <w:t xml:space="preserve">Program 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B05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hr-HR"/>
              </w:rPr>
              <w:t xml:space="preserve">1009 Zaštita okoliša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5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hr-HR"/>
              </w:rPr>
              <w:t>225.000,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5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hr-HR"/>
              </w:rPr>
              <w:t>224.490,00</w:t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7030A0"/>
                <w:sz w:val="16"/>
                <w:szCs w:val="16"/>
                <w:lang w:eastAsia="hr-HR"/>
              </w:rPr>
              <w:t>Kapitalni projekt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7030A0"/>
                <w:sz w:val="16"/>
                <w:szCs w:val="16"/>
                <w:lang w:eastAsia="hr-HR"/>
              </w:rPr>
              <w:t xml:space="preserve">K100004 Izgradnja platforme za promatranje biljaka na području Creta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7030A0"/>
                <w:sz w:val="16"/>
                <w:szCs w:val="16"/>
                <w:lang w:eastAsia="hr-HR"/>
              </w:rPr>
              <w:t>225.0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7030A0"/>
                <w:sz w:val="16"/>
                <w:szCs w:val="16"/>
                <w:lang w:eastAsia="hr-HR"/>
              </w:rPr>
              <w:t>224.490,00</w:t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hr-HR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B05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IZVORI FINANCIRANJA UKUPN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b/>
                <w:bCs/>
                <w:sz w:val="16"/>
                <w:szCs w:val="16"/>
                <w:lang w:eastAsia="hr-HR"/>
              </w:rPr>
              <w:t>225.000,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b/>
                <w:bCs/>
                <w:sz w:val="16"/>
                <w:szCs w:val="16"/>
                <w:lang w:eastAsia="hr-HR"/>
              </w:rPr>
              <w:t>224.490,00</w:t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hr-HR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Rashodi za nabavu nefinancijske imovin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225.0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224.490,00</w:t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hr-HR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 xml:space="preserve">Izgradnja platforme za promatranje biljaka na području Creta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b/>
                <w:bCs/>
                <w:sz w:val="16"/>
                <w:szCs w:val="16"/>
                <w:lang w:eastAsia="hr-HR"/>
              </w:rPr>
              <w:t>210.000,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b/>
                <w:bCs/>
                <w:sz w:val="16"/>
                <w:szCs w:val="16"/>
                <w:lang w:eastAsia="hr-HR"/>
              </w:rPr>
              <w:t>209.490,00</w:t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hr-HR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 xml:space="preserve">Nadzor – platforma za promatranje biljaka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b/>
                <w:bCs/>
                <w:sz w:val="16"/>
                <w:szCs w:val="16"/>
                <w:lang w:eastAsia="hr-HR"/>
              </w:rPr>
              <w:t>15.000,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b/>
                <w:bCs/>
                <w:sz w:val="16"/>
                <w:szCs w:val="16"/>
                <w:lang w:eastAsia="hr-HR"/>
              </w:rPr>
              <w:t>15.000,0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</w:rPr>
              <w:t>2. Unapređenje komunalnog i društvenog standarda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 Razvoj komunalnih infrastrukturnih sustava i objekata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1. Planiranje prostornog razvoja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B05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hr-HR"/>
              </w:rPr>
              <w:t xml:space="preserve">Program 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B05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hr-HR"/>
              </w:rPr>
              <w:t xml:space="preserve">1012 Vatrogasne službe i zaštita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5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hr-HR"/>
              </w:rPr>
              <w:t>4.500,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5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7030A0"/>
                <w:sz w:val="16"/>
                <w:szCs w:val="16"/>
                <w:lang w:eastAsia="hr-HR"/>
              </w:rPr>
              <w:t>Kapitalni projekt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7030A0"/>
                <w:sz w:val="16"/>
                <w:szCs w:val="16"/>
                <w:lang w:eastAsia="hr-HR"/>
              </w:rPr>
              <w:t xml:space="preserve">K100001 Planovi i procjene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7030A0"/>
                <w:sz w:val="16"/>
                <w:szCs w:val="16"/>
                <w:lang w:eastAsia="hr-HR"/>
              </w:rPr>
              <w:t>4.5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7030A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56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hr-HR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IZVORI FINANCIRANJA UKUPN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4.5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68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hr-HR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 xml:space="preserve">Rashodi za nabavu nefinancijske imovine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4.5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135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Cs/>
                <w:color w:val="000000"/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B050"/>
                <w:sz w:val="16"/>
                <w:szCs w:val="16"/>
                <w:lang w:eastAsia="hr-HR"/>
              </w:rPr>
            </w:pPr>
            <w:r>
              <w:rPr>
                <w:bCs/>
                <w:color w:val="00B050"/>
                <w:sz w:val="16"/>
                <w:szCs w:val="16"/>
                <w:lang w:eastAsia="hr-HR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595959"/>
                <w:sz w:val="16"/>
                <w:szCs w:val="16"/>
                <w:lang w:eastAsia="hr-HR"/>
              </w:rPr>
            </w:pPr>
            <w:r>
              <w:rPr>
                <w:bCs/>
                <w:color w:val="595959"/>
                <w:sz w:val="16"/>
                <w:szCs w:val="16"/>
                <w:lang w:eastAsia="hr-HR"/>
              </w:rPr>
              <w:t xml:space="preserve">Plan djelovanja u području prirodnih nepogoda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595959"/>
                <w:sz w:val="16"/>
                <w:szCs w:val="16"/>
                <w:lang w:eastAsia="hr-HR"/>
              </w:rPr>
            </w:pPr>
            <w:r>
              <w:rPr>
                <w:bCs/>
                <w:color w:val="595959"/>
                <w:sz w:val="16"/>
                <w:szCs w:val="16"/>
                <w:lang w:eastAsia="hr-HR"/>
              </w:rPr>
              <w:t>4.500,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595959"/>
                <w:sz w:val="16"/>
                <w:szCs w:val="16"/>
                <w:lang w:eastAsia="hr-HR"/>
              </w:rPr>
            </w:pPr>
            <w:r>
              <w:rPr>
                <w:bCs/>
                <w:color w:val="595959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. Razvoj konkurentnog i održivog lokalnog gospodarstva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.3. Razvoj ruralnog turizma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.3.1.Unapređenje turističke infrastrukture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B05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hr-HR"/>
              </w:rPr>
              <w:t xml:space="preserve">Program 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B05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hr-HR"/>
              </w:rPr>
              <w:t>1013 Turizam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5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hr-HR"/>
              </w:rPr>
              <w:t>4.985.425,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5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hr-HR"/>
              </w:rPr>
              <w:t>147.125,00</w:t>
            </w:r>
          </w:p>
        </w:tc>
      </w:tr>
      <w:tr>
        <w:trPr>
          <w:trHeight w:val="110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7030A0"/>
                <w:sz w:val="16"/>
                <w:szCs w:val="16"/>
                <w:lang w:eastAsia="hr-HR"/>
              </w:rPr>
            </w:pPr>
            <w:r>
              <w:rPr>
                <w:b/>
                <w:bCs/>
                <w:i/>
                <w:iCs/>
                <w:color w:val="7030A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7030A0"/>
                <w:sz w:val="16"/>
                <w:szCs w:val="16"/>
                <w:lang w:eastAsia="hr-HR"/>
              </w:rPr>
              <w:t>Kapitalni projekt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7030A0"/>
                <w:sz w:val="16"/>
                <w:szCs w:val="16"/>
                <w:lang w:eastAsia="hr-HR"/>
              </w:rPr>
              <w:t>K100001 Izgradnja kulturno turističkog centra (prenamjena stare škole) u Dubravici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7030A0"/>
                <w:sz w:val="16"/>
                <w:szCs w:val="16"/>
                <w:lang w:eastAsia="hr-HR"/>
              </w:rPr>
              <w:t>4.985.425,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7030A0"/>
                <w:sz w:val="16"/>
                <w:szCs w:val="16"/>
                <w:lang w:eastAsia="hr-HR"/>
              </w:rPr>
              <w:t>147.125,0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IZVORI FINANCIRANJA UKUPN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4.985.425,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147.125,0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Rashodi za nabavu nefinancijske imovin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4.985.425,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147.125,00</w:t>
            </w:r>
          </w:p>
        </w:tc>
      </w:tr>
      <w:tr>
        <w:trPr>
          <w:trHeight w:val="50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Projektna dokumentacija – Izgradnja kulturno turističkog centr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360.000,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47125,00</w:t>
            </w:r>
          </w:p>
        </w:tc>
      </w:tr>
      <w:tr>
        <w:trPr>
          <w:trHeight w:val="56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Izgradnja Kulturno turističkog centr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4.625.425,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>2. Unapređenje komunalnog i društvenog standarda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>2.1.Razvoj komunalnih i infrastrukturnih sustava i objekata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>2.1.5. Javni objekti, prostor i okoliš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B05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hr-HR"/>
              </w:rPr>
              <w:t xml:space="preserve">Program 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B05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hr-HR"/>
              </w:rPr>
              <w:t xml:space="preserve">1014 Uređenje i održavanje prostora na području Općine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5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hr-HR"/>
              </w:rPr>
              <w:t>462.999,09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5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hr-HR"/>
              </w:rPr>
              <w:t>22.250,00</w:t>
            </w:r>
          </w:p>
        </w:tc>
      </w:tr>
      <w:tr>
        <w:trPr>
          <w:trHeight w:val="45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7030A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7030A0"/>
                <w:sz w:val="16"/>
                <w:szCs w:val="16"/>
                <w:lang w:eastAsia="hr-HR"/>
              </w:rPr>
              <w:t>Kapitalni projekt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7030A0"/>
                <w:sz w:val="16"/>
                <w:szCs w:val="16"/>
                <w:lang w:eastAsia="hr-HR"/>
              </w:rPr>
              <w:t>K100002 Energetska obnova zgrade općine Dubravic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7030A0"/>
                <w:sz w:val="16"/>
                <w:szCs w:val="16"/>
                <w:lang w:eastAsia="hr-HR"/>
              </w:rPr>
              <w:t>462.999,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7030A0"/>
                <w:sz w:val="16"/>
                <w:szCs w:val="16"/>
                <w:lang w:eastAsia="hr-HR"/>
              </w:rPr>
              <w:t>22.250,0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7030A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7030A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b/>
                <w:bCs/>
                <w:sz w:val="16"/>
                <w:szCs w:val="16"/>
                <w:lang w:eastAsia="hr-HR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b/>
                <w:bCs/>
                <w:sz w:val="16"/>
                <w:szCs w:val="16"/>
                <w:lang w:eastAsia="hr-HR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b/>
                <w:bCs/>
                <w:sz w:val="16"/>
                <w:szCs w:val="16"/>
                <w:lang w:eastAsia="hr-HR"/>
              </w:rPr>
              <w:t>IZVORI FINANCIRANJA UKUPN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b/>
                <w:bCs/>
                <w:sz w:val="16"/>
                <w:szCs w:val="16"/>
                <w:lang w:eastAsia="hr-HR"/>
              </w:rPr>
              <w:t>462.999,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b/>
                <w:bCs/>
                <w:sz w:val="16"/>
                <w:szCs w:val="16"/>
                <w:lang w:eastAsia="hr-HR"/>
              </w:rPr>
              <w:t>22.250,0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b/>
                <w:bCs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b/>
                <w:bCs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b/>
                <w:bCs/>
                <w:sz w:val="16"/>
                <w:szCs w:val="16"/>
                <w:lang w:eastAsia="hr-HR"/>
              </w:rPr>
              <w:t>Rashodi za nabavu nefinancijske imovin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b/>
                <w:bCs/>
                <w:sz w:val="16"/>
                <w:szCs w:val="16"/>
                <w:lang w:eastAsia="hr-HR"/>
              </w:rPr>
              <w:t>462.999,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b/>
                <w:bCs/>
                <w:sz w:val="16"/>
                <w:szCs w:val="16"/>
                <w:lang w:eastAsia="hr-HR"/>
              </w:rPr>
              <w:t>22.250,00</w:t>
            </w:r>
          </w:p>
        </w:tc>
      </w:tr>
      <w:tr>
        <w:trPr>
          <w:trHeight w:val="43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b/>
                <w:bCs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>4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Energetski pregled i izrada energetskog certifikata nakon obnove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>342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>337,50</w:t>
            </w:r>
          </w:p>
        </w:tc>
      </w:tr>
      <w:tr>
        <w:trPr>
          <w:trHeight w:val="41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>4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Stručni nadzor građenja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>5.463,9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5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>4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Energetska obnova – radovi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>99.619,2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55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>4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Usluga vođenja projekta te usluga pripreme dokumentacije i provedbe postupka nabave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>6.0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>4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Usluga vođenja projekta te usluga pripreme dokumentacije i provedbe postupka nabave-EU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>34.0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>4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>Energetski pregled i izrada energetskog certifikata nakon obnove -EU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>1.938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>1.912,50</w:t>
            </w:r>
          </w:p>
        </w:tc>
      </w:tr>
      <w:tr>
        <w:trPr>
          <w:trHeight w:val="42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>4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>Stručni nadzor građenja - EU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>5.463,9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</w:r>
          </w:p>
        </w:tc>
      </w:tr>
      <w:tr>
        <w:trPr>
          <w:trHeight w:val="4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>4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>Energetska obnova – radovi EU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>182.130,6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</w:r>
          </w:p>
        </w:tc>
      </w:tr>
      <w:tr>
        <w:trPr>
          <w:trHeight w:val="43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>4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Energetska obnova – radovi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>108.041,3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</w:r>
          </w:p>
        </w:tc>
      </w:tr>
      <w:tr>
        <w:trPr>
          <w:trHeight w:val="34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>4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Aktivnosti promidžbe i vidljivosti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>6.4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>6.400,00</w:t>
            </w:r>
          </w:p>
        </w:tc>
      </w:tr>
      <w:tr>
        <w:trPr>
          <w:trHeight w:val="12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>4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</w:r>
          </w:p>
          <w:p>
            <w:pPr>
              <w:pStyle w:val="Normal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>Aktivnosti promidžbe i vidljivosti - EU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>13.6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>13.600,00</w:t>
            </w:r>
          </w:p>
        </w:tc>
      </w:tr>
      <w:tr>
        <w:trPr>
          <w:trHeight w:val="363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 xml:space="preserve">2. unapređenje komunalnog i društvenog standarda 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2.2. Razvoj društvene infrastrukture i sadržaja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 xml:space="preserve">2.2.1. Unapređenje odgojno obrazovne infrastrukture i sadržaja 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B05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hr-HR"/>
              </w:rPr>
              <w:t>Program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B05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hr-HR"/>
              </w:rPr>
              <w:t xml:space="preserve">1019 Javne potrebe u športu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5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hr-HR"/>
              </w:rPr>
              <w:t>40.000,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5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64A2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8064A2"/>
                <w:sz w:val="16"/>
                <w:szCs w:val="16"/>
                <w:lang w:eastAsia="hr-HR"/>
              </w:rPr>
              <w:t>Kapitalni projekt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64A2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8064A2"/>
                <w:sz w:val="16"/>
                <w:szCs w:val="16"/>
                <w:lang w:eastAsia="hr-HR"/>
              </w:rPr>
              <w:t xml:space="preserve">K100001 Sportske tribine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8064A2"/>
                <w:sz w:val="16"/>
                <w:szCs w:val="16"/>
                <w:lang w:eastAsia="hr-HR"/>
              </w:rPr>
              <w:t>40.000,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8064A2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8064A2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hr-HR"/>
              </w:rPr>
              <w:t>IZVORI FINANCIRANJA UKUPN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hr-HR"/>
              </w:rPr>
              <w:t>40.000,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Rashodi za nabavu nefinancijske imovin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40.000,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 xml:space="preserve">Sportske tribine - Projektna dokumentacija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eastAsia="hr-HR"/>
              </w:rPr>
              <w:t>40.000,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</w:tbl>
    <w:p>
      <w:pPr>
        <w:pStyle w:val="Normal"/>
        <w:tabs>
          <w:tab w:val="clear" w:pos="720"/>
          <w:tab w:val="left" w:pos="61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47" w:leader="none"/>
        </w:tabs>
        <w:ind w:left="-567" w:hanging="0"/>
        <w:jc w:val="both"/>
        <w:rPr/>
      </w:pPr>
      <w:r>
        <w:rPr>
          <w:sz w:val="24"/>
          <w:szCs w:val="24"/>
        </w:rPr>
        <w:t>Ovaj Polugodišnji izvještaj o izvršenju Proračuna Općine Dubravica za 2020. godinu, objavit će se u Službenom glasniku Općine Dubravica te  na internetskoj stranici Općine Dubravica.</w:t>
      </w:r>
    </w:p>
    <w:p>
      <w:pPr>
        <w:pStyle w:val="Normal"/>
        <w:tabs>
          <w:tab w:val="clear" w:pos="720"/>
          <w:tab w:val="left" w:pos="6147" w:leader="none"/>
        </w:tabs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47" w:leader="none"/>
        </w:tabs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ab/>
        <w:tab/>
        <w:t>OPĆINSKO VIJEĆE OPĆINE DUBRAVICA</w:t>
      </w:r>
    </w:p>
    <w:p>
      <w:pPr>
        <w:pStyle w:val="Normal"/>
        <w:tabs>
          <w:tab w:val="clear" w:pos="720"/>
          <w:tab w:val="left" w:pos="6147" w:leader="none"/>
        </w:tabs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>Predsjednik Ivica Stiperski</w:t>
      </w:r>
    </w:p>
    <w:p>
      <w:pPr>
        <w:pStyle w:val="Normal"/>
        <w:tabs>
          <w:tab w:val="clear" w:pos="720"/>
          <w:tab w:val="left" w:pos="6147" w:leader="none"/>
        </w:tabs>
        <w:ind w:left="-567" w:hanging="0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footerReference w:type="default" r:id="rId5"/>
      <w:type w:val="nextPage"/>
      <w:pgSz w:orient="landscape" w:w="16838" w:h="11906"/>
      <w:pgMar w:left="1134" w:right="1440" w:gutter="57" w:header="0" w:top="312" w:footer="72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69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20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Xl63">
    <w:name w:val="xl6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spacing w:before="100" w:after="100"/>
    </w:pPr>
    <w:rPr>
      <w:b/>
      <w:bCs/>
      <w:sz w:val="40"/>
      <w:szCs w:val="40"/>
    </w:rPr>
  </w:style>
  <w:style w:type="paragraph" w:styleId="Xl65">
    <w:name w:val="xl65"/>
    <w:basedOn w:val="Normal"/>
    <w:qFormat/>
    <w:pPr>
      <w:spacing w:before="100" w:after="100"/>
    </w:pPr>
    <w:rPr>
      <w:b/>
      <w:bCs/>
      <w:sz w:val="32"/>
      <w:szCs w:val="32"/>
    </w:rPr>
  </w:style>
  <w:style w:type="paragraph" w:styleId="Xl66">
    <w:name w:val="xl66"/>
    <w:basedOn w:val="Normal"/>
    <w:qFormat/>
    <w:pPr>
      <w:shd w:fill="C0C0C0" w:val="clear"/>
      <w:spacing w:before="100" w:after="100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shd w:fill="505050" w:val="clear"/>
      <w:spacing w:before="100" w:after="100"/>
    </w:pPr>
    <w:rPr>
      <w:b/>
      <w:bCs/>
      <w:color w:val="FFFFFF"/>
      <w:sz w:val="24"/>
      <w:szCs w:val="24"/>
    </w:rPr>
  </w:style>
  <w:style w:type="paragraph" w:styleId="Xl70">
    <w:name w:val="xl70"/>
    <w:basedOn w:val="Normal"/>
    <w:qFormat/>
    <w:pPr>
      <w:shd w:fill="000080" w:val="clear"/>
      <w:spacing w:before="100" w:after="100"/>
    </w:pPr>
    <w:rPr>
      <w:b/>
      <w:bCs/>
      <w:color w:val="FFFFFF"/>
      <w:sz w:val="24"/>
      <w:szCs w:val="24"/>
    </w:rPr>
  </w:style>
  <w:style w:type="paragraph" w:styleId="Xl71">
    <w:name w:val="xl71"/>
    <w:basedOn w:val="Normal"/>
    <w:qFormat/>
    <w:pPr>
      <w:shd w:fill="000080" w:val="clear"/>
      <w:spacing w:before="100" w:after="100"/>
    </w:pPr>
    <w:rPr>
      <w:b/>
      <w:bCs/>
      <w:color w:val="FFFFFF"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pacing w:before="100" w:after="100"/>
    </w:pPr>
    <w:rPr>
      <w:sz w:val="24"/>
      <w:szCs w:val="24"/>
    </w:rPr>
  </w:style>
  <w:style w:type="paragraph" w:styleId="Xl76">
    <w:name w:val="xl76"/>
    <w:basedOn w:val="Normal"/>
    <w:qFormat/>
    <w:pPr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spacing w:before="100" w:after="100"/>
    </w:pPr>
    <w:rPr>
      <w:sz w:val="24"/>
      <w:szCs w:val="24"/>
    </w:rPr>
  </w:style>
  <w:style w:type="paragraph" w:styleId="Xl79">
    <w:name w:val="xl79"/>
    <w:basedOn w:val="Normal"/>
    <w:qFormat/>
    <w:pPr>
      <w:spacing w:before="100" w:after="100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</w:pPr>
    <w:rPr>
      <w:sz w:val="20"/>
    </w:rPr>
  </w:style>
  <w:style w:type="paragraph" w:styleId="Xl81">
    <w:name w:val="xl81"/>
    <w:basedOn w:val="Normal"/>
    <w:qFormat/>
    <w:pPr>
      <w:spacing w:before="100" w:after="100"/>
    </w:pPr>
    <w:rPr>
      <w:sz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BodyTextIndent3uvlaka3">
    <w:name w:val="Body Text Indent 3.uvlaka 3"/>
    <w:basedOn w:val="Normal"/>
    <w:qFormat/>
    <w:pPr>
      <w:ind w:firstLine="851"/>
      <w:jc w:val="both"/>
    </w:pPr>
    <w:rPr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8064A2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8064A2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8064A2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i/>
      <w:iCs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111">
    <w:name w:val="xl111"/>
    <w:basedOn w:val="Normal"/>
    <w:qFormat/>
    <w:pPr>
      <w:spacing w:before="100" w:after="100"/>
      <w:jc w:val="center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i/>
      <w:iCs/>
      <w:color w:val="000000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48:00Z</dcterms:created>
  <dc:creator>OPĆINA DUBRAVICA</dc:creator>
  <dc:description/>
  <cp:keywords/>
  <dc:language>en-US</dc:language>
  <cp:lastModifiedBy>Općina Dubravica</cp:lastModifiedBy>
  <cp:lastPrinted>2020-09-01T11:05:00Z</cp:lastPrinted>
  <dcterms:modified xsi:type="dcterms:W3CDTF">2020-09-17T09:47:00Z</dcterms:modified>
  <cp:revision>303</cp:revision>
  <dc:subject/>
  <dc:title>25</dc:title>
</cp:coreProperties>
</file>