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Općinsko vijeć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sz w:val="22"/>
        </w:rPr>
      </w:pPr>
      <w:r>
        <w:rPr>
          <w:b/>
          <w:sz w:val="22"/>
        </w:rPr>
        <w:t xml:space="preserve">KLASA: </w:t>
      </w:r>
      <w:r>
        <w:rPr>
          <w:sz w:val="22"/>
        </w:rPr>
        <w:t>021-05/20-01/4</w:t>
      </w:r>
    </w:p>
    <w:p>
      <w:pPr>
        <w:pStyle w:val="Normal"/>
        <w:rPr/>
      </w:pPr>
      <w:r>
        <w:rPr>
          <w:b/>
          <w:sz w:val="22"/>
        </w:rPr>
        <w:t xml:space="preserve">URBROJ: </w:t>
      </w:r>
      <w:r>
        <w:rPr>
          <w:sz w:val="22"/>
        </w:rPr>
        <w:t>238/40-02-20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sz w:val="22"/>
        </w:rPr>
        <w:t>Dubravica, 26. svibnja 2020. godin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Temeljem članka 82. stavka 2. Pravilnika o proračunskom računovodstvu i računskom planu («Narodne novine» broj 124/14, 115/15, 87/16, 3/18, 126/19) i članka 21. Statuta Općine Dubravica (Službeni glasnik Općine Dubravica br. 01/2020) Općinsko vijeće Općine Dubravica na svojoj 27. sjednici održanoj dana 26. svibnja 2020. godine dono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 raspodjeli rezultata poslovanja Općine Dubravica za 2019. godi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Tijeloteksta3"/>
        <w:jc w:val="both"/>
        <w:rPr>
          <w:sz w:val="22"/>
          <w:szCs w:val="22"/>
        </w:rPr>
      </w:pPr>
      <w:r>
        <w:rPr>
          <w:sz w:val="22"/>
          <w:szCs w:val="22"/>
        </w:rPr>
        <w:t>Ovom Odlukom utvrđuje se rezultat poslovanja i raspodjela rezultata prema izvorima financiranja za rezultat poslovanja utvrđen financijskim izvještajima za 2019. godinu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tvrđuje se da je prema financijskim izvještajima za 2019. godinu ostvaren slijedeći rezulta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išak prihoda poslovanja cto 92211 u iznosu od 353.884,05 ku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anjak prihoda od nefinancijske imovine cto 92222 u iznosu od 1.763.735,66 k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3.</w:t>
      </w:r>
    </w:p>
    <w:p>
      <w:pPr>
        <w:pStyle w:val="Normal"/>
        <w:jc w:val="both"/>
        <w:rPr/>
      </w:pPr>
      <w:r>
        <w:rPr>
          <w:sz w:val="22"/>
          <w:szCs w:val="22"/>
        </w:rPr>
        <w:t>Viškom prihoda poslovanja u iznosu od 353.884,05 kuna pokriva se manjak prihoda od nefinancijske imovine te tako manjak prihoda od nefinancijske imovine iznosi 1.409.851,61 ku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anak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tvrđuje se ostvarenje rezultata prema izvorima financiranja za 2019. godinu:</w:t>
      </w:r>
    </w:p>
    <w:p>
      <w:pPr>
        <w:pStyle w:val="Odlomakpopisa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anjak izvora Opći prihodi i primici u iznosu od 846.915,84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anjak izvora Pomoći EU u iznosu od 492.456,12 k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njak izvora Ostale pomoći 70.479,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zultat izvora Pomoći EU sastoji se od rezultata po slijedećim projekti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5040630" cy="715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701"/>
                              <w:gridCol w:w="170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Izgradnja KTC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anj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92.18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Energetska obnova Općin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anj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72.425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inski pu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anj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227.842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ANJ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92.456,12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3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1701"/>
                        <w:gridCol w:w="170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Izgradnja KTC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anj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92.187,5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Energetska obnova Općin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anj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72.425,8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inski pu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anj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227.842,79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MANJ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492.456,12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zultat izvora Ostale pomoći sastoji se od rezultata po slijedećim projektim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5040630" cy="1069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1701"/>
                              <w:gridCol w:w="170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Održavanje prometne infrastrukture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iš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59.012,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Izgradnja platforme za promatranje biljak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Viš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75.00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Adaptacija krovišt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anj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50" w:leader="none"/>
                                    </w:tabs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8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Izgradnja poslovne zgrade – Ambulanta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anj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9.875,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Vinski put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Manj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114.616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MANJA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0.479,65 k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84.2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1701"/>
                        <w:gridCol w:w="170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Održavanje prometne infrastrukture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iš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59.012,74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Izgradnja platforme za promatranje biljak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Viš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75.000.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Adaptacija krovišt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anj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80.000,0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Izgradnja poslovne zgrade – Ambulanta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anj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9.875,93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Vinski put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Manj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114.616,46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UKUPN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MANJA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>70.479,65 k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njak prihoda za projekt Vinski put u iznosu od 227.842,79 kn na izvoru financiranja Pomoć EU sredstava i manjak za projekt Vinski put u iznosu od 114.616,46 kn na izvoru financiranja Ostale pomoći pokriti će se iz općih prihoda i primita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jak prihoda za projekt Adaptacija krovišta u iznosu od 180.000,00 kn na izvoru financiranja Ostale pomoći pokriti će se  iz općih prihoda i primita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kon provedenih korekcija utvrđuje se rezultat po izvorima financiranja:</w:t>
      </w:r>
    </w:p>
    <w:p>
      <w:pPr>
        <w:pStyle w:val="Odlomakpopisa"/>
        <w:numPr>
          <w:ilvl w:val="0"/>
          <w:numId w:val="1"/>
        </w:numPr>
        <w:rPr/>
      </w:pPr>
      <w:r>
        <w:rPr>
          <w:sz w:val="22"/>
          <w:szCs w:val="22"/>
        </w:rPr>
        <w:t xml:space="preserve">Manjak izvora Opći prihodi i primici u iznosu od 1.369.375,09 kn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Manjak izvora Pomoći EU u iznosu od 264.613,33 kn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Višak izvora Ostale pomoći 224.136,81 kn</w:t>
      </w:r>
    </w:p>
    <w:p>
      <w:pPr>
        <w:pStyle w:val="Odlomakpopis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7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va Odluka stupa na snagu prvog dana od dana objave u «Službenom glasniku Općine Dubravica»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PREDSJEDNIK OPĆINSKOG VIJEĆA </w:t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Ivica Stipersk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23:00Z</dcterms:created>
  <dc:creator>korisnik</dc:creator>
  <dc:description/>
  <cp:keywords/>
  <dc:language>en-US</dc:language>
  <cp:lastModifiedBy>korisnik</cp:lastModifiedBy>
  <cp:lastPrinted>2019-05-16T14:46:00Z</cp:lastPrinted>
  <dcterms:modified xsi:type="dcterms:W3CDTF">2020-05-28T11:23:00Z</dcterms:modified>
  <cp:revision>2</cp:revision>
  <dc:subject/>
  <dc:title/>
</cp:coreProperties>
</file>