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en-US"/>
        </w:rPr>
        <w:t xml:space="preserve">REPUBLIKA HRVATSKA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ZAGREBAČKA ŽUPANIJA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/>
        </w:rPr>
        <w:t xml:space="preserve">                </w:t>
      </w:r>
      <w:r>
        <w:rPr>
          <w:rFonts w:eastAsia="Calibri"/>
          <w:b/>
          <w:lang w:val="en-US"/>
        </w:rPr>
        <w:t>OPĆINA DUBRAVICA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</w:t>
      </w:r>
      <w:r>
        <w:rPr>
          <w:rFonts w:eastAsia="Calibri"/>
          <w:b/>
          <w:lang w:val="en-US"/>
        </w:rPr>
        <w:t>Općinski načelnik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LASA: 022-01/20-01/10</w:t>
      </w:r>
    </w:p>
    <w:p>
      <w:pPr>
        <w:pStyle w:val="Normal"/>
        <w:rPr>
          <w:b/>
          <w:b/>
        </w:rPr>
      </w:pPr>
      <w:r>
        <w:rPr>
          <w:b/>
        </w:rPr>
        <w:t>URBROJ: 238/40-01-20-1</w:t>
      </w:r>
    </w:p>
    <w:p>
      <w:pPr>
        <w:pStyle w:val="Normal"/>
        <w:rPr/>
      </w:pPr>
      <w:r>
        <w:rPr/>
        <w:t>Dubravica, 07. svibanj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74. Zakona o komunalnom gospodarstvu („Narodne novine“, br. 68/18, 110/18 i 32/20) i  članka 38. Statuta općine Dubravica („Službeni glasnik Općine Dubravica“ br. 01/2020) Načelnik Općine Dubravica podnosi Općinskom vijeću Općine Dubravica </w:t>
      </w:r>
    </w:p>
    <w:p>
      <w:pPr>
        <w:pStyle w:val="Tijelotekstauvlaka2"/>
        <w:spacing w:lineRule="auto" w:line="24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jc w:val="center"/>
        <w:rPr/>
      </w:pPr>
      <w:r>
        <w:rPr>
          <w:b/>
        </w:rPr>
        <w:t>IZVJEŠĆE O IZVRŠENJU</w:t>
        <w:br/>
        <w:t xml:space="preserve">Programa održavanja komunalne infrastrukture </w:t>
        <w:br/>
        <w:t>na području Općine Dubravica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Cs/>
        </w:rPr>
        <w:t xml:space="preserve">Utvrđuje se da je u tijeku 2019. godine izvršeno održavanje komunalne infrastrukture na području Općine Dubravica kako slije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VNA RASVJE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 godini za javnu rasvjetu na području Općine Dubravica utrošena su sredstva u iznosu od 197.352,99 kn, a odnose se na podmirenje troškova za električnu energiju-mrežarinu koja se plaća HEP d.o.o. i za potrošnju električne energije koju je, temeljem provedenog postupka jednostavne nabave u 2018. godini za razdoblje od 01.01.-31.07.2019. godine, isporučivao RWE ENERGIJA d.o.o., te po provedbi postupka jednostavne nabave u 2019. godini za razdoblje od 01.08.-31.12.2019. godine, isporučivao RWE ENERGIJA d.o.o.. Održavanje javne rasvjete odnosi se na izmjenu rasvjetnih tijela, popravke javne rasvjete tijekom 2019. godine, a koje je provodio pružatelj usluge ELEKTROWAT d.o.o. sukladno izdanim narudžbenicama. Za energetsku uslugu utrošeno je 28.097,88 kn temeljem Ugovora o energetskom učinku sklopljenim nakon provedenog otvorenog postupka javne nabave s pružateljem usluge Omega Software d.o.o.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23"/>
        <w:gridCol w:w="2700"/>
        <w:gridCol w:w="2700"/>
      </w:tblGrid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JAVNA RASVJ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72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97.352,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ktrična energija–javna rasvj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9.646,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ržavanje javne rasvje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608,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nine i najam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ergetska usl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97,8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RŽAVANJE JAVNIH POVRŠI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nosi se na godišnje održavanje javnih zelenih površina kao što su popravak kosilice, nabava biljaka, benzina, flaksa te ostalog materijala i dijelova za tekuće i investicijsko održavanje. Za uređenje okoliša poslovne zgrade utrošeno je 6.290,60 k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1"/>
        <w:gridCol w:w="2881"/>
        <w:gridCol w:w="33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I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DRŽAVANJE JAVNIH POVRŠ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2.000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6.290,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eđenje okoliša poslovne zgr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290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RŽAVANJE NERAZVRSTANIH CES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 2019. godini nabavljen je šljunak za održavanje nerazvrstanih cesta temeljem narudžbenice od Vugrinec d.o.o. te su provedeni radovi šljunčanja cesta, čišćenje graba i kanala sukladno Ugovoru o održavanju nerazvrstanih cesta na području Općine Dubravica za razdoblje od 1 (jedne) godine, sklopljen 31. prosinca 2018. godine sa izvoditeljem Levak d.o.o., za prijevoz, trgovinu i usluge vl. Antun Leva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49"/>
        <w:gridCol w:w="2560"/>
        <w:gridCol w:w="29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a sredstva (k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trošena sred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DRŽAVANJE NARAZVRSTANIH CES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155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80.341,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ržavanje nerazvrstanih cesta (šodranje, grabe, kanali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.540,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bava šljun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50.000,0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800,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nacija odrona i kliziš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ZIMSKO ODRŽAVANJE</w:t>
      </w:r>
    </w:p>
    <w:p>
      <w:pPr>
        <w:pStyle w:val="Normal"/>
        <w:rPr/>
      </w:pPr>
      <w:r>
        <w:rPr/>
      </w:r>
    </w:p>
    <w:p>
      <w:pPr>
        <w:pStyle w:val="Tijelotekstauvlaka2"/>
        <w:spacing w:lineRule="auto" w:line="240"/>
        <w:ind w:left="0" w:hanging="0"/>
        <w:jc w:val="both"/>
        <w:rPr>
          <w:kern w:val="2"/>
        </w:rPr>
      </w:pPr>
      <w:r>
        <w:rPr>
          <w:kern w:val="2"/>
        </w:rPr>
        <w:t>U 2019. godini provedeno je zimsko održavanje nerazvrstanih cesta koje podrazumijeva čišćenje od snijega i leda nerazvrstanih cesta, nogostupa gdje je to moguće, parkirališta i drugih javnih površina te posipavanje istih sa šljunkom i solju, a obavlja se tijekom cijele 2019. godine temeljem Ugovora o zimskom održavanju nerazvrstanih cesta na području Općine Dubravica za razdoblje od 1 (jedne) godine, sklopljen 31. prosinca 2018. godine sa izvoditeljem usluge zimskog održavanja nerazvrstanih cesta, Levak d.o.o. za prijevoz, trgovinu i usluge vl. Antun Leva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77"/>
        <w:gridCol w:w="2498"/>
        <w:gridCol w:w="28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IV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ZIMSKO ODRŽAVANJ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72.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21.159,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imsko održavanj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.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159,38</w:t>
            </w:r>
          </w:p>
        </w:tc>
      </w:tr>
    </w:tbl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hanging="0"/>
        <w:rPr>
          <w:b/>
          <w:b/>
        </w:rPr>
      </w:pPr>
      <w:r>
        <w:rPr>
          <w:b/>
        </w:rPr>
        <w:t xml:space="preserve">5. GROBLJE, MRTVAČNICA </w:t>
      </w:r>
    </w:p>
    <w:p>
      <w:pPr>
        <w:pStyle w:val="Tijelotekstauvlaka2"/>
        <w:spacing w:lineRule="auto" w:line="240"/>
        <w:ind w:left="0" w:hanging="0"/>
        <w:jc w:val="both"/>
        <w:rPr/>
      </w:pPr>
      <w:r>
        <w:rPr/>
        <w:t>U 2019. godini podmireni su troškovi održavanja groblja i mrtvačnice, a odnose se na podmirenje troškova odvoza otpada sa groblja i ostale popratne troškov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6"/>
        <w:gridCol w:w="2610"/>
        <w:gridCol w:w="3015"/>
      </w:tblGrid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BLJE, MRTVAČNIC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Cs w:val="false"/>
              </w:rPr>
              <w:t>22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6.1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ržavanje groblja, ograde groblja, mrtvačnice i kapel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190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ODRŽAVANJE OSTALIH JAVNIH POVRŠ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6"/>
        <w:gridCol w:w="2610"/>
        <w:gridCol w:w="3015"/>
      </w:tblGrid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OSTALIH JAVNIH POVRŠIN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42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36.649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ržavanje ostalih javnih površ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le komunalne akcije mjesnih odb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64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POJAČANO ODRŽAVANJE NERAZVRSTANIH CE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2019. godini provedeno je pojačano održavanje (sanacija i asfaltiranje) sljedećih nerazvrstanih cesta na području Općine Dubravica: Odvojak Otovačke (Šikoronji), Odvojak Kumrovečke i Vinogradski put, a sve temeljem Ugovora o pojačanom održavanju nerazvrstanih cesta u 2019. godini sklopljen sa izvođačem radova Levak d.o.o.. Za uslugu stručnog nadzora utrošeno je 8.000,00 kn temeljem izdane narudžbenice pružatelju usluge Doming TIV d.o.o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9"/>
        <w:gridCol w:w="2571"/>
        <w:gridCol w:w="29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irana sredstva 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(k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Utrošena sredstva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kn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VII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ČANO ODRŽAVANJE NERAZVRSTANIH CEST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678.000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478.987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ačano održavanje Odvojak Otovačke (Šikoronji), Odvojak Kumrovečke, Vinogradski pu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0.000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0.987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or nad pojačanim održavanjem nerazvrstanih ces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8.000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00,00</w:t>
            </w:r>
          </w:p>
        </w:tc>
      </w:tr>
    </w:tbl>
    <w:p>
      <w:pPr>
        <w:pStyle w:val="Tijelotekstauvlaka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jc w:val="center"/>
        <w:rPr/>
      </w:pPr>
      <w:r>
        <w:rPr>
          <w:b/>
        </w:rPr>
        <w:t>I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 ostvarenje Programa održavanja komunalne infrastrukture za 2019. godinu utrošeno je ukupno 826.970,74 kn od planiranih 1.253.000,00 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vo Izvješće objaviti će se u Službenom glasniku Općine Dubravica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/>
        <w:t xml:space="preserve">                                                                </w:t>
      </w:r>
      <w:r>
        <w:rPr>
          <w:sz w:val="22"/>
        </w:rPr>
        <w:t>NAČELNIK OPĆINE DUBRAVICA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2"/>
        </w:rPr>
        <w:tab/>
        <w:t xml:space="preserve">             Marin Štritof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4:00Z</dcterms:created>
  <dc:creator>korisnik</dc:creator>
  <dc:description/>
  <cp:keywords/>
  <dc:language>en-US</dc:language>
  <cp:lastModifiedBy>Windows korisnik</cp:lastModifiedBy>
  <cp:lastPrinted>2020-04-16T09:47:00Z</cp:lastPrinted>
  <dcterms:modified xsi:type="dcterms:W3CDTF">2020-05-07T07:36:00Z</dcterms:modified>
  <cp:revision>8</cp:revision>
  <dc:subject/>
  <dc:title/>
</cp:coreProperties>
</file>