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shd w:fill="FFFFFF" w:val="clear"/>
        <w:spacing w:lineRule="atLeast" w:line="2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LASA: 022-01/20-01/9</w:t>
      </w:r>
    </w:p>
    <w:p>
      <w:pPr>
        <w:pStyle w:val="Normal"/>
        <w:rPr>
          <w:b/>
          <w:b/>
        </w:rPr>
      </w:pPr>
      <w:r>
        <w:rPr>
          <w:b/>
        </w:rPr>
        <w:t>URBROJ: 238/40-01-20-1</w:t>
      </w:r>
    </w:p>
    <w:p>
      <w:pPr>
        <w:pStyle w:val="Normal"/>
        <w:rPr/>
      </w:pPr>
      <w:r>
        <w:rPr/>
        <w:t>Dubravica, 07. svibanj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temelju članka 71. Zakona o komunalnom gospodarstvu („Narodne novine“, br. 68/18, 110/18 i 32/20) i  članka 38. Statuta općine Dubravica („Službeni glasnik Općine Dubravica“ br. 01/2020) Načelnik Općine Dubravica podnosi Općinskom vijeću Općine Dubravica </w:t>
      </w:r>
    </w:p>
    <w:p>
      <w:pPr>
        <w:pStyle w:val="Tijelotekstauvlaka2"/>
        <w:spacing w:lineRule="auto" w:line="240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240"/>
        <w:jc w:val="center"/>
        <w:rPr/>
      </w:pPr>
      <w:r>
        <w:rPr>
          <w:b/>
        </w:rPr>
        <w:t>IZVJEŠĆE O IZVRŠENJU</w:t>
        <w:br/>
        <w:t xml:space="preserve">Programa gradnje objekata i uređaja komunalne infrastrukture </w:t>
        <w:br/>
        <w:t>na području Općine Dubravica 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>
          <w:bCs/>
        </w:rPr>
        <w:t xml:space="preserve">Utvrđuje se da je u tijeku 2019. godine izvršena gradnja objekata i uređaja komunalne infrastrukture na području Općine Dubravica kako slijed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JAVNA RASVJ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23"/>
        <w:gridCol w:w="2700"/>
        <w:gridCol w:w="2700"/>
      </w:tblGrid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r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irana sredst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trošena sredst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  <w:r>
              <w:rPr/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I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JAVNA RASVJ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28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27.971,4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širenje javne rasvj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>28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.971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ULAGANJA U GROBLJA</w:t>
      </w:r>
    </w:p>
    <w:p>
      <w:pPr>
        <w:pStyle w:val="Normal"/>
        <w:jc w:val="both"/>
        <w:rPr/>
      </w:pPr>
      <w:r>
        <w:rPr/>
        <w:t>U 2019. godini realizirana je izrada projektne dokumentacije uređenja staza i ograde groblja za što je utrošeno sredstva u iznosu od 11.250,00 kuna dok planirana sredstva za uređenje staza i ograde groblja nisu utrošena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80"/>
        <w:gridCol w:w="2582"/>
        <w:gridCol w:w="33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irana sredst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trošena sredst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  <w:r>
              <w:rPr/>
              <w:t xml:space="preserve"> 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II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ULAGANJA U GROBL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32.200,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11.2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eđenje staza i ograde grobl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>20.200,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zrada projektne dokumentacije uređenja staza i ograde grobl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000,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25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IZGRADNJA JAVNIH POVRŠIN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 w:val="false"/>
        </w:rPr>
        <w:t>U 2019. godini nabavljene su oznake (table) naselja i ulica, stupova te njihove postave za što su utrošena sredstva u iznosu od 4.613,44 kn.</w:t>
      </w:r>
    </w:p>
    <w:p>
      <w:pPr>
        <w:pStyle w:val="Heading1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49"/>
        <w:gridCol w:w="2560"/>
        <w:gridCol w:w="291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r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a sredstva (kn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trošena sredst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  <w:r>
              <w:rPr/>
              <w:t xml:space="preserve"> </w:t>
            </w:r>
          </w:p>
        </w:tc>
      </w:tr>
      <w:tr>
        <w:trPr>
          <w:trHeight w:val="2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>III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ZGRADNJA JAVNIH POVRŠIN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4.625,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4.613,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znake ulica i znakov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>4.625,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613,44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4. REKONSTRUKCIJA NERAZVRSTANE CESTE VINSKI PU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2019. godini za troškove pružanja usluge stručnog nadzora Vinskog puta utrošena su sredstva u iznosu od 12.250,00 kn, temeljem narudžbenice izdane pružatelju usluge Nobiscum d.o.o. i za troškove vođenja projekta Vinskog puta utrošena su sredstva u iznosu od 37.500,00 kn, temeljem narudžbenice izdane pružatelju usluge Sintagma konzultantske usluge, vl. Senka Vranić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77"/>
        <w:gridCol w:w="2498"/>
        <w:gridCol w:w="28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anirana sredstva </w:t>
            </w:r>
          </w:p>
          <w:p>
            <w:pPr>
              <w:pStyle w:val="Heading1"/>
              <w:rPr>
                <w:bCs w:val="false"/>
              </w:rPr>
            </w:pPr>
            <w:r>
              <w:rPr/>
              <w:t>(kn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Utrošena sredstva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(kn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IV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IJA NERAZVRSTANE CESTE VINSKI PU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1.598.519,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49.75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konstrukcija nerazvrstane ceste Vinski put - građenj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04.769,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oškovi nadzora Vinskog pu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>56.250,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25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oškovi vođenja projekta Vinskog pu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>37.500,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>37.500,00</w:t>
            </w:r>
          </w:p>
        </w:tc>
      </w:tr>
    </w:tbl>
    <w:p>
      <w:pPr>
        <w:pStyle w:val="Tijelotekstauvlaka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240"/>
        <w:ind w:left="0" w:hanging="0"/>
        <w:rPr>
          <w:b/>
          <w:b/>
        </w:rPr>
      </w:pPr>
      <w:r>
        <w:rPr>
          <w:b/>
        </w:rPr>
        <w:t>5. NOGOSTUP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U 2018. godini proveden je postupak jednostavne nabave: Nogostup na području Općine Dubravica - Izgradnja, sklopljen je Ugovor o izgradnji nogostupa na području Općine Dubravica s izvođačem radova Levak d.o.o. za prijevoz, trgovinu i usluge te Aneks ugovora o produženju roka izvršenja radova. U 2019. godini za izgradnju nogostupa na području Općine Dubravica utrošena su sredstva u iznosu od 113.421,56 kn i za uslugu stručnog nadzora pružatelja usluge Doming TIV d.o.o. putem narudžbenice u iznosu od 3.625,00 kn.</w:t>
      </w:r>
    </w:p>
    <w:p>
      <w:pPr>
        <w:pStyle w:val="Heading1"/>
        <w:jc w:val="both"/>
        <w:rPr/>
      </w:pPr>
      <w:r>
        <w:rPr/>
        <w:t xml:space="preserve">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16"/>
        <w:gridCol w:w="2610"/>
        <w:gridCol w:w="3015"/>
      </w:tblGrid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anirana sredstva </w:t>
            </w:r>
          </w:p>
          <w:p>
            <w:pPr>
              <w:pStyle w:val="Heading1"/>
              <w:rPr>
                <w:bCs w:val="false"/>
              </w:rPr>
            </w:pPr>
            <w:r>
              <w:rPr/>
              <w:t>(kn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Utrošena sredstva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(kn)</w:t>
            </w:r>
          </w:p>
        </w:tc>
      </w:tr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V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OST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117.50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117.046,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gostup na području Općine Dubravica - Izgrad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3.50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3.421,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gostup na području Općine Dubravica – Nadz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>4.00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>3.625,00</w:t>
            </w:r>
          </w:p>
        </w:tc>
      </w:tr>
    </w:tbl>
    <w:p>
      <w:pPr>
        <w:pStyle w:val="Tijelotekstauvlaka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240"/>
        <w:ind w:left="0" w:hanging="0"/>
        <w:rPr>
          <w:b/>
          <w:b/>
        </w:rPr>
      </w:pPr>
      <w:r>
        <w:rPr>
          <w:b/>
        </w:rPr>
        <w:t>6. ULAGANJE U ŠUMSKU INFRASTRUKTURU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U 2019. godini za projektiranje- Rozganska cesta i II Lugarska utrošena su sredstva u iznosu od 45.412,50 kn temeljem Ugovora o izradi glavnog projekta šumske prometnice za šumsku cestu „II Lugarska cesta“ i „Rozganska cesta“ za prijavu projekta na natječaj za tip operacije 4.3.3. „Ulaganje u šumsku infrastrukturu“ iz programa ruralnog razvoja Republike Hrvatske za razdoblje 2014.-2020., sklopljenima sa pružateljem usluge Salix Plan d.o.o., za pripremu dokumentacije za prijavu projekta na natječaj utrošena su sredstva u iznosu od 22.500,00 kn i izrada elaborata učinkovitosti mreže šumskih prometnica utrošena su sredstva u iznosu od 28.750,00 kn.</w:t>
      </w:r>
    </w:p>
    <w:p>
      <w:pPr>
        <w:pStyle w:val="Heading1"/>
        <w:jc w:val="both"/>
        <w:rPr/>
      </w:pPr>
      <w:r>
        <w:rPr/>
        <w:t xml:space="preserve">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16"/>
        <w:gridCol w:w="2610"/>
        <w:gridCol w:w="3015"/>
      </w:tblGrid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anirana sredstva </w:t>
            </w:r>
          </w:p>
          <w:p>
            <w:pPr>
              <w:pStyle w:val="Heading1"/>
              <w:rPr>
                <w:bCs w:val="false"/>
              </w:rPr>
            </w:pPr>
            <w:r>
              <w:rPr/>
              <w:t>(kn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Utrošena sredstva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(kn)</w:t>
            </w:r>
          </w:p>
        </w:tc>
      </w:tr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VI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GANJE U ŠUMSKU INFRASTRUKTU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97.75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96.662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ganska cesta i II Lugarska - Projektiran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.75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.412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iprema dokumentacije za prijavu projekta na natječa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.00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.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zrada elaborata učinkovitosti mreže šumskih promet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.00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.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jelotekstauvlaka2"/>
        <w:spacing w:lineRule="auto" w:line="240"/>
        <w:ind w:left="0" w:hanging="0"/>
        <w:rPr/>
      </w:pPr>
      <w:r>
        <w:rPr>
          <w:b/>
        </w:rPr>
        <w:t>7. ADAPTACIJA KROVIŠTA I POKROVA NA ZGRADI OPĆINE DUBRAVICA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U 2019. godini proveden je postupak jednostavne nabave: Adaptacija krovišta i pokrova na zgradi Općine Dubravica, sklopljen je Ugovor o izvođenju radova-Adaptacija krovišta i pokrova na zgradi Općine Dubravica s izvođačem radova Zidarsko-fasaderski obrt, vl. Stjepan Mikuljan temeljem kojeg su utrošena sredstva u iznosu od 199.720,50 kn. Za pružanje usluge stručnog nadzora nad adaptacijom krovišta i pokrova na zgradi Općine Dubravica putem narudžbenice odabran je pružatelj usluge Gradnja-Krapina d.o.o. te su utrošena sredstva u iznosu od 5.000,00 kn.</w:t>
      </w:r>
    </w:p>
    <w:p>
      <w:pPr>
        <w:pStyle w:val="Heading1"/>
        <w:jc w:val="both"/>
        <w:rPr/>
      </w:pPr>
      <w:r>
        <w:rPr/>
        <w:t xml:space="preserve">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16"/>
        <w:gridCol w:w="2610"/>
        <w:gridCol w:w="3015"/>
      </w:tblGrid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anirana sredstva </w:t>
            </w:r>
          </w:p>
          <w:p>
            <w:pPr>
              <w:pStyle w:val="Heading1"/>
              <w:rPr>
                <w:bCs w:val="false"/>
              </w:rPr>
            </w:pPr>
            <w:r>
              <w:rPr/>
              <w:t>(kn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Utrošena sredstva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(kn)</w:t>
            </w:r>
          </w:p>
        </w:tc>
      </w:tr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VII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KROVIŠTA I POKROVA NA ZGRADI OPĆINE DUBRAV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205.00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204.720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aptacija krovišta i pokrova na zgradi Općine Dubrav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.00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9.720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dzor nad adaptacijom krovišta i pokrova na zgradi Općine Dubrav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>5.00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>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jc w:val="both"/>
        <w:rPr/>
      </w:pPr>
      <w:r>
        <w:rPr>
          <w:b w:val="false"/>
        </w:rPr>
        <w:t>Za ostvarenje Programa gradnje objekata i uređaja komunalne infrastrukture za 2019. godinu utrošeno je ukupno 512.014,43 kn od planiranih 2.084.094,50 k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Ovo Izvješće objaviti će se u Službenom glasniku Općine Dubravic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                                                                      </w:t>
      </w:r>
      <w:r>
        <w:rPr>
          <w:sz w:val="22"/>
        </w:rPr>
        <w:t xml:space="preserve">NAČELNIK OPĆINE DUBRAVICA </w:t>
      </w:r>
    </w:p>
    <w:p>
      <w:pPr>
        <w:pStyle w:val="Normal"/>
        <w:tabs>
          <w:tab w:val="clear" w:pos="708"/>
          <w:tab w:val="left" w:pos="5055" w:leader="none"/>
        </w:tabs>
        <w:rPr>
          <w:sz w:val="22"/>
        </w:rPr>
      </w:pPr>
      <w:r>
        <w:rPr>
          <w:sz w:val="22"/>
        </w:rPr>
        <w:tab/>
        <w:t xml:space="preserve">        Marin Štritof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8:00Z</dcterms:created>
  <dc:creator>korisnik</dc:creator>
  <dc:description/>
  <cp:keywords/>
  <dc:language>en-US</dc:language>
  <cp:lastModifiedBy>Windows korisnik</cp:lastModifiedBy>
  <cp:lastPrinted>2020-05-07T09:11:00Z</cp:lastPrinted>
  <dcterms:modified xsi:type="dcterms:W3CDTF">2020-05-07T07:11:00Z</dcterms:modified>
  <cp:revision>10</cp:revision>
  <dc:subject/>
  <dc:title/>
</cp:coreProperties>
</file>