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52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644525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952" w:hanging="0"/>
        <w:rPr>
          <w:sz w:val="24"/>
        </w:rPr>
      </w:pPr>
      <w:r>
        <w:rPr>
          <w:b/>
          <w:sz w:val="24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ind w:left="-567" w:right="-952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ZAGREBAČKA ŽUPANIJA</w:t>
      </w:r>
    </w:p>
    <w:p>
      <w:pPr>
        <w:pStyle w:val="Normal"/>
        <w:ind w:left="-567" w:hanging="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58140</wp:posOffset>
            </wp:positionH>
            <wp:positionV relativeFrom="paragraph">
              <wp:posOffset>7620</wp:posOffset>
            </wp:positionV>
            <wp:extent cx="370205" cy="509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</w:t>
      </w:r>
      <w:r>
        <w:rPr>
          <w:sz w:val="24"/>
        </w:rPr>
        <w:t>OPĆINA DUBRAVICA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Pavla Štoosa 3 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10293 Dubravica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  <w:t>KLASA: 021-05/14-01/9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  <w:t>URBROJ: 238/40-14-24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  <w:t>Dubravica, 27.03.2014. godine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sz w:val="24"/>
          <w:szCs w:val="24"/>
        </w:rPr>
        <w:t>Temeljem članka 110.  točka 1. Zakona o proračunu („Narodne novine“ broj 87/08 i 136/12), Pravilnika o polugodišnjem i godišnjem izvještaju o izvršenju proračuna („Narodne novine broj 24/13) i članka 21. Statuta općine Dubravica (Službeni glasnik općine Dubravica broj 1/13) Općinsko vijeće općine Dubravica na svojoj 9. održanoj 27. ožujka 2014. godine donosi:</w:t>
      </w:r>
    </w:p>
    <w:p>
      <w:pPr>
        <w:pStyle w:val="Normal"/>
        <w:tabs>
          <w:tab w:val="clear" w:pos="708"/>
          <w:tab w:val="left" w:pos="61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I   IZVJEŠTAJ O IZVRŠENJU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RAČUNA OPĆINE DUBRAVICA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13. GODINU</w:t>
      </w:r>
    </w:p>
    <w:p>
      <w:pPr>
        <w:pStyle w:val="Normal"/>
        <w:tabs>
          <w:tab w:val="clear" w:pos="708"/>
          <w:tab w:val="left" w:pos="61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Godišnji  izvještaj o izvršenju proračuna općine Dubravica za razdoblje od 01.01.2013. do 31.12.2013. godine sadrži:</w:t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Opći dio proračuna</w:t>
      </w:r>
      <w:r>
        <w:rPr>
          <w:sz w:val="24"/>
          <w:szCs w:val="24"/>
        </w:rPr>
        <w:t xml:space="preserve"> koji čini Račun prihoda i rashoda i Račun financiranja na razini odjeljka ekonomske klasifikacije,</w:t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Posebni dio proračuna</w:t>
      </w:r>
      <w:r>
        <w:rPr>
          <w:sz w:val="24"/>
          <w:szCs w:val="24"/>
        </w:rPr>
        <w:t xml:space="preserve"> po organizacijskoj i programskoj klasifikaciji te razini odjeljka ekonomske klasifikacije,</w:t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Izvještaj o zaduživanju</w:t>
      </w:r>
      <w:r>
        <w:rPr>
          <w:sz w:val="24"/>
          <w:szCs w:val="24"/>
        </w:rPr>
        <w:t xml:space="preserve"> na domaćem i stranom tržištu novca i kapitala, </w:t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Izvještaj o korištenju proračunske zalihe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Izvještaj o danim državnim jamstvim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izdacima po državnim jamstvima,</w:t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Obrazloženje </w:t>
      </w:r>
      <w:r>
        <w:rPr>
          <w:sz w:val="24"/>
          <w:szCs w:val="24"/>
        </w:rPr>
        <w:t>ostvarenja prihoda i primitaka, rashoda i izdataka</w:t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PĆI DIO PRORAČUNA</w:t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6228"/>
        <w:gridCol w:w="1096"/>
        <w:gridCol w:w="1440"/>
        <w:gridCol w:w="1440"/>
        <w:gridCol w:w="1260"/>
        <w:gridCol w:w="900"/>
        <w:gridCol w:w="900"/>
      </w:tblGrid>
      <w:tr>
        <w:trPr>
          <w:trHeight w:val="422" w:hRule="atLeast"/>
        </w:trPr>
        <w:tc>
          <w:tcPr>
            <w:tcW w:w="79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Izvještaj o izvršenju proračun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2" w:hRule="atLeast"/>
        </w:trPr>
        <w:tc>
          <w:tcPr>
            <w:tcW w:w="79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za razdoblje od: 01.01.2013 do: 31.12.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vršen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vorni p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vrše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ndek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ndeks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012.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013.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013.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3/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3/2)</w:t>
            </w:r>
          </w:p>
        </w:tc>
      </w:tr>
      <w:tr>
        <w:trPr>
          <w:trHeight w:val="290" w:hRule="atLeast"/>
        </w:trPr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A. RAČUN PRIHODA I RASHO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ihodi poslov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.082.833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.986.376,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.976.322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61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66,63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poslov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.996.245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.400.278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.987.908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7,87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nabavu nefinancijske imov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21.792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23.92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23.81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1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,91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ZLIKA - MANJ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-35.204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-537.828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.864.604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B. RAČUN ZADUŽIVANJA/FINANCIR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ETO ZADUŽIVANJE/FINANCIRAN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C. RASPOLOŽIVA SREDSTVA IZ PRETHODNIH GODINA (VIŠAK PRIHODA I REZERVIRAN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lastiti izvo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37.828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IŠAK/MANJAK + NETO ZADUŽIVANJA/FINANCIRANJA + RASPOLOŽ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SREDSTVA IZ PRETHODNIH GOD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-35.204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.864.604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čun iz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p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vršen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vorni p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vrše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ndek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ndeks</w:t>
            </w:r>
          </w:p>
        </w:tc>
      </w:tr>
      <w:tr>
        <w:trPr>
          <w:trHeight w:val="290" w:hRule="atLeast"/>
        </w:trPr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č. pl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012.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013.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013.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3/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3/2)</w:t>
            </w:r>
          </w:p>
        </w:tc>
      </w:tr>
      <w:tr>
        <w:trPr>
          <w:trHeight w:val="290" w:hRule="atLeast"/>
        </w:trPr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. RAČUN PRIHODA I RASHO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Prihodi poslov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.082.833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.986.376,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4.976.322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61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66,63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ihodi od pore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.951.917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.979.366,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.081.159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09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06,19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1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orez i prirez na dohod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.764.808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.814.366,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.936.275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23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16,95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11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rez i prirez na dohodak od nesamostalnog ra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764.808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.936.275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23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13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orezi na imovin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26.206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7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5.343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9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6,60</w:t>
            </w:r>
          </w:p>
        </w:tc>
      </w:tr>
      <w:tr>
        <w:trPr>
          <w:trHeight w:val="58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13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talni porezi na nepokretnu imovinu (zemlju, zgrade, kuće i ostal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3.394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.236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13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134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vremeni porezi na imovin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12.811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0.107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3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14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orezi na robu i uslu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0.902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8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9.540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14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9,15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142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rez na prom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.615,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8.339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72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145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rezi na korištenje dobara ili izvođenje aktivnos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0.286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1.20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3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omoći iz inozemstva (darovnice) i od subjekata unutar općeg proraču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56.273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68.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66.449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,52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33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omoći iz proraču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56.273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68.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66.449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,52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33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kuće pomoći iz proraču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6.273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14.249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332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apitalne pomoći iz proraču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.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0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4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ihodi od imov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9.531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1.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9.363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5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2,06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4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ihodi od financijske imov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8.713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6.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2.364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3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6,32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413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amate na oročena sredstva i depozite po viđenj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8.289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.842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8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414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ihodi od zateznih kam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8.774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471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4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419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i prihodi od financijske imov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6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0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3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42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ihodi od nefinancijske imov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18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.998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55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6,66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42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knade za koncesi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423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knada za korištenje nefinancijske imov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-226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0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429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i prihodi od nefinancijske imov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044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068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80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5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ihodi od upravnih i administrativnih pristojbi, pristojbi po posebnim propisima i nakna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28.526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77.1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97.992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3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3,42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5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pravne i administrativne pristojb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22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22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4,54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513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e upravne pristojbe i nakn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22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22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52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ihodi po posebnim propisi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70.053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30.6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87.911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1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1,48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526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i nespomenuti priho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70.053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87.911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1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53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Komunalni doprinosi i nakn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58.349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46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09.958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5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5,35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53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omunalni doprino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.8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.775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532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omunalne nakn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6.021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90.447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4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533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knade za priključ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6.494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1.735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1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6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ihodi od prodaje proizvoda i robe te pruženih usluga i prihodi od donaci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6.584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1.357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8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7,86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6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ihodi od prodaje proizvoda i robe te pruženih uslu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6.584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1.357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8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5,43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615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ihodi od pruženih uslu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6.584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1.357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8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63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Donacije od pravnih i fizičkih osoba izvan opće drža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63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kuće donaci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632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apitalne donaci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9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pored prihoda i prijelazni raču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9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pored priho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91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aspored priho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Rashodi poslov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.996.245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.400.278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.987.908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9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87,87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zaposl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96.598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01.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98.623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,38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1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laće (Brut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63.718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68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66.474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1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,43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11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laće za redovan r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63.718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66.474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1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12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tali rashodi za zaposl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4.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4.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4.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12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i rashodi za zaposl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4.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4.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13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Doprinosi na plać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17.979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18.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17.248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,2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13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oprinosi za mirovinsko osiguran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5.929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6.618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1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132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oprinosi za obvezno zdravstveno osiguran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6.445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4.967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6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133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oprinosi za obvezno osiguranje u slučaju nezaposlenos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.604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.662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1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Materijalni rasho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.566.104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.788.528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.512.191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6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4,55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knade troškova zaposleni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5.18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7.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3.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6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4,86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12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knade za prijevoz, za rad na terenu i odvojeni živ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2.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1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0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13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tručno usavršavanje zaposle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52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83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14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e naknade troškova zaposleni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6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2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materijal i energij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98.398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27.631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42.055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5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9,99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2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redski materijal i ostali materijalni rasho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0.023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9.963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9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23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nergi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49.250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02.840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86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24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aterijal i dijelovi za tekuće i investicijsko održavan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8.510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2.79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4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25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itni inventar i auto gu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13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.829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8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27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lužbena, radna i zaštitna odjeća i obuć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631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3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uslu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39.017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4.587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31.197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8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3,57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telefona, pošte i prijevo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5.907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3.07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89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2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tekućeg i investicijskog održav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49.095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40.19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85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3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promidžbe i informir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0.637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4.749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13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4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omunalne uslu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8.018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4.576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36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6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dravstvene i veterinarske uslu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.60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2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7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ntelektualne i osobne uslu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8.160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5.590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8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8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ačunalne uslu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.209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.423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0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9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e uslu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.384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8.593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16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4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knade troškova osobama izvan radnog odno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1.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.587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5,38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4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knade troškova osobama izvan radnog odno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.587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9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tali nespomenuti rashodi poslov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13.501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37.7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15.251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47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3,35</w:t>
            </w:r>
          </w:p>
        </w:tc>
      </w:tr>
      <w:tr>
        <w:trPr>
          <w:trHeight w:val="58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9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94.806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87.942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47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92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emije osigur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050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125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93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eprezentaci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257,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.945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63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94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Člana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.813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279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9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95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istojbe i nakn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99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i nespomenuti rashodi poslov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479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2.957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99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4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Financijski rasho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1.993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8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4.320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19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9,56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43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tali financijski rasho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1.993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8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4.320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19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9,56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43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ankarske usluge i usluge platnog prome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1.993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4.320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19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5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Subvenci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24.165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71.049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24.175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3,01</w:t>
            </w:r>
          </w:p>
        </w:tc>
      </w:tr>
      <w:tr>
        <w:trPr>
          <w:trHeight w:val="58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52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24.165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71.049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24.175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3,01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2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ubvencije trgovačkim društvima izvan javnog sekto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83.825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87.66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3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ubvencije poljoprivrednicima i obrtnici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0.340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6.51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0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6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omoći dane u inozemstvo i unutar opće drža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8.691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1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5.546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3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4,03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63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omoći unutar općeg proraču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8.691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1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5.546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3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4,03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63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kuće pomoći unutar općeg proraču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8.691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.546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83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7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0.641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9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9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2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5,52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72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tale naknade građanima i kućanstvima iz proraču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0.641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9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9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2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5,52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72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knade građanima i kućanstvima u novc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0.641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9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2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tali rasho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48.049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71.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04.050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16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5,68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Tekuće donaci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33.049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78.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41.050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3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6,52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1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kuće donacije u novc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33.049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41.050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3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2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Kapitalne donaci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1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63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63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41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22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apitalne donacije građanima i kućanstvi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1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63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41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5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vanredni rasho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5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epredviđeni rashodi do visine proračunske priču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Rashodi za nabavu nefinancijske imov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21.792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23.92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23.81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01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9,91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nabavu neproizvedene dugotrajne imov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1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Materijalna imovina - prirodna bogatst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11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emljiš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12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ematerijalna imov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126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a nematerijalna imov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2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nabavu proizvedene dugotrajne imov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21.792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23.92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23.81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1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,91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2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Građevinski objek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.968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14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i građevinski objek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.968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22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ostrojenja i opre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9.26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5.55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5.43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2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,25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21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redska oprema i namješta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.707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88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20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23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prema za održavanje i zašti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55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27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ređaji, strojevi i oprema za ostale namj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3.555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8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26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ematerijalna proizvedena imov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9.561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8.37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8.3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81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63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mjetnička, literarna i znanstvena dje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7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.7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33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64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a nematerijalna proizvedena imov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2.811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2.6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75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B. RAČUN ZADUŽIVANJA/FINANCIR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C. RASPOLOŽIVA SREDSTAVA IZ PRETHODNIH GODINA (VIŠAK PRIHODA I REZERVIRAN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Vlastiti izvori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537.828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2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zultat poslovanja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37.828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22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išak/manjak prihoda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37.828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221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Višak prihoda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61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SEBNI DIO PRORAČUNA</w:t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79"/>
        <w:gridCol w:w="1440"/>
        <w:gridCol w:w="1440"/>
        <w:gridCol w:w="1440"/>
      </w:tblGrid>
      <w:tr>
        <w:trPr>
          <w:trHeight w:val="516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vještaj o izvršenju proraču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vršenje po organizacijskoj klasifikacij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za razdoblje od: 01.01.2013 do: 31.12.20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čun iz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vorni pl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vršenj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č. plana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013.(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013.(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2/1)</w:t>
            </w:r>
          </w:p>
        </w:tc>
      </w:tr>
      <w:tr>
        <w:trPr>
          <w:trHeight w:val="28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UKUPNO RASHODI / IZDACI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.524.205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.111.718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88,30</w:t>
            </w:r>
          </w:p>
        </w:tc>
      </w:tr>
      <w:tr>
        <w:trPr>
          <w:trHeight w:val="28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32.743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5,02</w:t>
            </w:r>
          </w:p>
        </w:tc>
      </w:tr>
      <w:tr>
        <w:trPr>
          <w:trHeight w:val="28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RAZDJEL  001   OPĆINSKO VIJEĆE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50.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32.743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5,02</w:t>
            </w:r>
          </w:p>
        </w:tc>
      </w:tr>
      <w:tr>
        <w:trPr>
          <w:trHeight w:val="28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778.974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87,55</w:t>
            </w:r>
          </w:p>
        </w:tc>
      </w:tr>
      <w:tr>
        <w:trPr>
          <w:trHeight w:val="28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RAZDJEL  002   JEDINSTVENI UPRAVNI ODJEL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.174.005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.778.974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87,55</w:t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812"/>
        <w:gridCol w:w="1772"/>
        <w:gridCol w:w="1440"/>
        <w:gridCol w:w="1080"/>
      </w:tblGrid>
      <w:tr>
        <w:trPr>
          <w:trHeight w:val="5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vještaj o izvršenju proračuna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vršenje po ekonomskoj  klasifikaciji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za razdoblje od: 01.01.2013 do: 31.12.201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čun iz</w:t>
            </w:r>
          </w:p>
        </w:tc>
        <w:tc>
          <w:tcPr>
            <w:tcW w:w="7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pis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vorni pl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vršenj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č. plana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013.(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013.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2/1)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UKUPNO RASHODI / IZDACI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.524.205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.111.718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88,3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RAZDJEL  001   OPĆINSKO VIJEĆE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50.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32.743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5,02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materijal i energiju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.76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2,08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2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redski materijal i ostali materijalni rashod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76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9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tali nespomenuti rashodi poslovanj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11.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93.888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4,47</w:t>
            </w:r>
          </w:p>
        </w:tc>
      </w:tr>
      <w:tr>
        <w:trPr>
          <w:trHeight w:val="5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9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87.942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9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eprezentacij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.945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Tekuće donacij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6.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6.092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,98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kuće donacije u novcu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6.092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RAZDJEL  002   JEDINSTVENI UPRAVNI ODJEL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.174.005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.778.974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87,55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laće (Bruto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68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66.474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,43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1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laće za redovan rad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66.474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1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tali rashodi za zaposlen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4.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4.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12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i rashodi za zaposlen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4.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1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Doprinosi na plać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18.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17.248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,2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13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oprinosi za mirovinsko osiguranj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6.618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13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oprinosi za obvezno zdravstveno osiguranj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4.967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13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oprinosi za obvezno osiguranje u slučaju nezaposlenost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.662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knade troškova zaposlenim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7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3.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4,86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1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knade za prijevoz, za rad na terenu i odvojeni život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1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1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tručno usavršavanje zaposlenik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1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e naknade troškova zaposlenim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materijal i energiju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24.63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39.293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9,9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2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redski materijal i ostali materijalni rashod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7.200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nergij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02.840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2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aterijal i dijelovi za tekuće i investicijsko održavanj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2.791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25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itni inventar i auto gum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.82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27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lužbena, radna i zaštitna odjeća i obuć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63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uslug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4.58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31.197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3,57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telefona, pošte i prijevoz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3.07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tekućeg i investicijskog održavanj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40.19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promidžbe i informiranj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4.749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omunalne uslug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4.576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6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dravstvene i veterinarske uslug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2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7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ntelektualne i osobne uslug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5.59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8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ačunalne uslug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.423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9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e uslug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8.593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knade troškova osobama izvan radnog odnos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1.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.587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5,38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4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knade troškova osobama izvan radnog odnos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.587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9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tali nespomenuti rashodi poslovanj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6.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1.36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0,28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9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emije osiguranj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125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9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Članarin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279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95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istojbe i naknad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99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i nespomenuti rashodi poslovanj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2.957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4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tali financijski rashod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8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4.320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9,56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43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ankarske usluge i usluge platnog promet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4.320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5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71.049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24.175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3,01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ubvencije trgovačkim društvima izvan javnog sekto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87.66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ubvencije poljoprivrednicima i obrtnicim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6.514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6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omoći unutar općeg proračun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1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5.546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4,03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63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kuće pomoći unutar općeg proračun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.546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7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tale naknade građanima i kućanstvima iz proračun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9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9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5,52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72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knade građanima i kućanstvima u novcu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9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Tekuće donacij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42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04.957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4,52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kuće donacije u novcu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04.957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Kapitalne donacij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63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63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apitalne donacije građanima i kućanstvim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63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5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vanredni rashod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5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epredviđeni rashodi do visine proračunske pričuv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Materijalna imovina - prirodna bogatstv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1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emljišt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1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ematerijalna imovin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126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a nematerijalna imovin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2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Građevinski objekt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1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i građevinski objekt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ostrojenja i oprem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5.5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5.43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,25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2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redska oprema i namještaj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883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prema za održavanje i zaštitu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5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27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ređaji, strojevi i oprema za ostale namjen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26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ematerijalna proizvedena imovin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8.3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8.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6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mjetnička, literarna i znanstvena djel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.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6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a nematerijalna proizvedena imovin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2.6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812"/>
        <w:gridCol w:w="1800"/>
        <w:gridCol w:w="1440"/>
        <w:gridCol w:w="1080"/>
      </w:tblGrid>
      <w:tr>
        <w:trPr>
          <w:trHeight w:val="5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hr-HR"/>
              </w:rPr>
              <w:t>Izvještaj o izvršenju proraču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hr-H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hr-H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hr-HR"/>
              </w:rPr>
              <w:t>Izvršenje po programskoj klasifikacij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hr-H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hr-H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hr-HR"/>
              </w:rPr>
              <w:t>za razdoblje od: 01.01.2013 do: 31.12.20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hr-H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hr-H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čun iz</w:t>
            </w:r>
          </w:p>
        </w:tc>
        <w:tc>
          <w:tcPr>
            <w:tcW w:w="7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vorni pl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vršenj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č. plana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013.(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013.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2/1)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UKUPNO RASHODI / IZDACI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.524.205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.111.718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88,3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RAZDJEL  001   OPĆINSKO VIJEĆE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50.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32.743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5,02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Glavni program A01 Općina Dubravica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50.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32.743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5,02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Program 1000 Redovna djelatnost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50.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32.743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5,02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1 Izdaci za troškove Općinskog vijeća i političke stranke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88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71.12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1,03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materijal i energij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.76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2,08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2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redski materijal i ostali materijalni rashod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76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9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tali nespomenuti rashodi posl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7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58.36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0,50</w:t>
            </w:r>
          </w:p>
        </w:tc>
      </w:tr>
      <w:tr>
        <w:trPr>
          <w:trHeight w:val="5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9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2.421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9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eprezentac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.945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Tekuće donac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.99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kuće donacije u novc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.99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5 Troškovi referenduma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3.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3.390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9,96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9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tali nespomenuti rashodi posl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3.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3.390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,96</w:t>
            </w:r>
          </w:p>
        </w:tc>
      </w:tr>
      <w:tr>
        <w:trPr>
          <w:trHeight w:val="5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9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3.390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6 Troškovi  izbora i mjesnih odbora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38.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38.223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9,58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9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tali nespomenuti rashodi posl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12.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12.130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,49</w:t>
            </w:r>
          </w:p>
        </w:tc>
      </w:tr>
      <w:tr>
        <w:trPr>
          <w:trHeight w:val="5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9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12.130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Tekuće donac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6.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6.092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,97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kuće donacije u novc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6.092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RAZDJEL  002   JEDINSTVENI UPRAVNI ODJEL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.174.005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.778.974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87,55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Glavni program A01 Općina Dubrav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.174.005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.778.974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87,55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Program 1000 Redovna djela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770.89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678.855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88,06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2 Rashodi za zaposle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401.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98.623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9,38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laće (Bruto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68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66.474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,43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1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laće za redovan r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66.474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1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tali rashodi za zaposle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4.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4.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12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i rashodi za zaposle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4.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1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Doprinosi na plać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18.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17.248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,2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13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oprinosi za mirovinsko osiguran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6.618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13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oprinosi za obvezno zdravstveno osiguran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4.967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13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oprinosi za obvezno osiguranje u slučaju nezaposlenos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.662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3 Materijalni rashod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08.24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52.475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81,91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knade troškova zaposleni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7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3.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4,86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1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knade za prijevoz, za rad na terenu i odvojeni živo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1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1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tručno usavršavanje zaposleni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1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e naknade troškova zaposleni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materijal i energij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0.63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0.265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1,17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2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redski materijal i ostali materijalni rashod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7.200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nerg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6.603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25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itni inventar i auto gu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.82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27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lužbena, radna i zaštitna odjeća i obuć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63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8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61.510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6,37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telefona, pošte i prijevo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3.07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tekućeg i investicijskog održa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.705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promidžbe i informir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4.749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omunalne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1.430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6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dravstvene i veterinarske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7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ntelektualne i osobne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6.535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8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ačunalne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.423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9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e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8.593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knade troškova osobama izvan radnog odno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1.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.587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5,38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4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knade troškova osobama izvan radnog odno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.587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9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tali nespomenuti rashodi posl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2.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7.0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7,29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9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emije osigur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125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9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Članar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279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95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istojbe i nakna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99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i nespomenuti rashodi posl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8.607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4 Financijski rashod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48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4.320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9,83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4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tali financijski rashod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8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4.320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9,56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43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ankarske usluge i usluge platnog prome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4.320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5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vanredni rashod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5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epredviđeni rashodi do visine proračunske pričuv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7 Rashodi za zaposlene - javni rado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laće (Bruto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1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laće za redovan r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1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Doprinosi na plać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13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oprinosi za mirovinsko osiguran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13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oprinosi za obvezno zdravstveno osiguran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13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oprinosi za obvezno osiguranje u slučaju nezaposlenos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knade troškova zaposleni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1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knade za prijevoz, za rad na terenu i odvojeni živo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Kapitalni projekt K100001 Postrojenja i opr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3.5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3.43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9,14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ostrojenja i opre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3.5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3.43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,14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2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redska oprema i namješta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883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prema za održavanje i zašti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5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Program 1001 Predškolsko obrazova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45.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3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3,53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6 Predškolski odgo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45.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3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3,53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9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tali nespomenuti rashodi posl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.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.6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8,42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99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i nespomenuti rashodi posl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6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5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44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28.3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3,57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ubvencije trgovačkim društvima izvan javnog sekto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28.3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Program 1002 Školsko obrazova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83.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62.081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2,38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1 Sufinanciranje troškova djece područne škole Dubrav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28.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08.56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1,19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9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tali nespomenuti rashodi posl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.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.6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8,89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99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i nespomenuti rashodi posl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6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5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26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05.89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1,1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ubvencije trgovačkim društvima izvan javnog sekto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05.89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2 Suf.prijevoza srednjoškolaca i studen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5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53.5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7,31</w:t>
            </w:r>
          </w:p>
        </w:tc>
      </w:tr>
      <w:tr>
        <w:trPr>
          <w:trHeight w:val="5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5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3.5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7,31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ubvencije trgovačkim društvima izvan javnog sekto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3.5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Program 1003 Gradnje objekata i uređaja komunalne infrastruk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9.6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9.6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Kapitalni projekt K100002 Javna rasvje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2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Građevinski objek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1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i građevinski objek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Kapitalni projekt K100003 Ulaganja u grob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2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Građevinski objek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1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i građevinski objek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Kapitalni projekt K100004 Izgradnja javnih površ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ostrojenja i opre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27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ređaji, strojevi i oprema za ostale namje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Kapitalni projekt K100005 Kanalizac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26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ematerijalna proizvedena imov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6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a nematerijalna proizvedena imov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Kapitalni projekt K100007 Izrada razvojnih programa za potrebe Opć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26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ematerijalna proizvedena imov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6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a nematerijalna proizvedena imov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Kapitalni projekt K100009 Prenamjena stare škole u poslovno-poduzetnički cen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2.6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2.6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26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ematerijalna proizvedena imov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2.6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2.6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6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a nematerijalna proizvedena imov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2.6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Kapitalni projekt K100010 Otkup zemljišta za Cret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Materijalna imovina - prirodna bogatst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1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emljiš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Tekući projekt T100001 Ulaganja u prirodna izvorišta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omunalne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Tekući projekt T100002 Izgradnja javno-prometnih površ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Kapitalne donac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apitalne donacije građanima i kućanstvi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Tekući projekt T100003 Vodovodna mrež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Kapitalne donac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apitalne donacije građanima i kućanstvi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Tekući projekt T100004 Održavanje javnih površ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5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materijal i energij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2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aterijal i dijelovi za tekuće i investicijsko održavan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promidžbe i informir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Program 1004 Gospodarstvo i poljoprivr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47.549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9.514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83,1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1 Poticaj za razvoj gospodarstva i poljoprivre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44.549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6.514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81,96</w:t>
            </w:r>
          </w:p>
        </w:tc>
      </w:tr>
      <w:tr>
        <w:trPr>
          <w:trHeight w:val="5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5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4.549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6.514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1,96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ubvencije poljoprivrednicima i obrtnici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6.514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3 Sufinanciranje programa i projekata Udrug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Tekuće donac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kuće donacije u novc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Program 1005 Javnih potreba u kultu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84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48.233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80,56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1 Sufinanciranje programa i projekata Udrug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7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74.15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6,3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Tekuće donac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4.15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6,3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kuće donacije u novc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4.15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3 Njegovanje tradicijskih običa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5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Tekuće donac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kuće donacije u novc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4 Manifestacije u kultu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43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9.88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69,5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Tekuće donac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3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9.88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9,5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kuće donacije u novc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9.88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5 Ulaganje u objekte i sakralne spomenike kul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5.033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3,56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Tekuće donac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.033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3,56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kuće donacije u novc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.033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Kapitalne donac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apitalne donacije građanima i kućanstvi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6 Materijalni rashodi - stara ško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43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3.162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77,12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materijal i energij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4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7.963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2,25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nerg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7.963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.19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7,77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tekućeg i investicijskog održa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5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omunalne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.69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7 Pokroviteljstvo Matice Hrvats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Tekuće donac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kuće donacije u novc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Kapitalni projekt K100001 Pomaganje i promicanje kulturnog i umjetničkog stvar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1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ematerijalna imov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126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a nematerijalna imov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Program 1006 Socijalna zašt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93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69.816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87,99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1 Troškovi stanov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9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9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7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tale naknade građanima i kućanstvima iz proraču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9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9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72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knade građanima i kućanstvima u novc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9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2 Troškovi prijevoza starijih oso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6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66.0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8,61</w:t>
            </w:r>
          </w:p>
        </w:tc>
      </w:tr>
      <w:tr>
        <w:trPr>
          <w:trHeight w:val="5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5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6.0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8,61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ubvencije trgovačkim društvima izvan javnog sekto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6.0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3 Pomoć socijalno ugroženim obitelji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72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50.88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70,19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7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tale naknade građanima i kućanstvima iz proraču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72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knade građanima i kućanstvima u novc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Tekuće donac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2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0.88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1,42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kuće donacije u novc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0.88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4 Suf.ljekarne, hitne pomoći  i prijevoza na radionicu - Zapreš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4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3.857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8,14</w:t>
            </w:r>
          </w:p>
        </w:tc>
      </w:tr>
      <w:tr>
        <w:trPr>
          <w:trHeight w:val="5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5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4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3.857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8,14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ubvencije trgovačkim društvima izvan javnog sekto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3.857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Program 1007 Zdravst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Tekući projekt T100001 Ambulan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Kapitalne donac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apitalne donacije građanima i kućanstvi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Program 1008 Održavanje komunalne infrastruk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.012.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836.503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82,63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1 Javna rasvje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5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85.816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81,66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materijal i energij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48.273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2,76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nerg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48.273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7.543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5,09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tekućeg i investicijskog održa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7.543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2 Održavanje javnih površ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7.791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51,94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materijal i energij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.791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1,94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2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aterijal i dijelovi za tekuće i investicijsko održavan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.791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3 Održavanje nerazvrstanih ce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7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22.75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72,21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7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22.75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2,21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tekućeg i investicijskog održa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22.75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4 Zimsko održava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5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9.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66,47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5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9.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6,47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tekućeg i investicijskog održa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9.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5 Groblje, mrtvač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5.413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4,13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5.413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4,13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tekućeg i investicijskog održa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5.413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7 Održavanje ostalih javnih površ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tekućeg i investicijskog održa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Tekući projekt T100001 Pojačano održavanje nerazvrstanih ce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00.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95.026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8,21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00.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95.026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8,21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tekućeg i investicijskog održa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85.97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7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ntelektualne i osobne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.05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Program 1009 Zaštita okoliš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1.18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0.65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8,28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Tekući projekt T100001 Sanacija divljih deponija u Opći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1.18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0.65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8,28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1.18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0.65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8,28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tekućeg i investicijskog održa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0.65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Program 1010 Urbanizam i prostorno uređe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1.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1.296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8,57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1 Izdavanje uvjeta građe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6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5.546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7,17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6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omoći unutar općeg proraču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6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5.546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7,17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63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kuće pomoći unutar općeg proraču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.546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Kapitalni projekt K100002 Ciljane izmjene i dopune PPUO Dubrav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5.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5.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26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ematerijalna proizvedena imov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5.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5.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6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mjetnička, literarna i znanstvena dj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.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Program 1011 Formiranje Poduzetničke z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Kapitalni projekt K100002 Otkup zemljiš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Materijalna imovina - prirodna bogatst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1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emljiš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Program 1012 Vatrogasne službe i zašt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68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63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7,02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1 Vatrogasna zajednica i Civilna zašt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68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63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97,02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6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omoći unutar općeg proraču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63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kuće pomoći unutar općeg proraču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Tekuće donac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kuće donacije u novc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Kapitalne donac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63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63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apitalne donacije građanima i kućanstvi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63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Program 1013 Turiz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6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6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1 Provođenje programa razvoja turiz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6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6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Tekuće donac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6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6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kuće donacije u novc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6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Program 1014 Uređenje i održavanje prostora na području Opć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43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1.947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74,3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1 Božićna rasvje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6.80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45,34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.80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5,34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tekućeg i investicijskog održa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80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2 Održavanje općinskih zgr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8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5.146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89,81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8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5.146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9,81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tekućeg i investicijskog održa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5.146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3 Uređenje okućnica, balkona i s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Tekuće donac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kuće donacije u novc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4 Uređenje autobusnih stajališ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tekućeg i investicijskog održa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Kapitalni projekt K100001 Nabava Božićne rasvje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2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ostrojenja i opre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27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ređaji, strojevi i oprema za ostale namje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Program 1015 Deratizacija i veterinarsko -higijeničarska služ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1.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79,44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2 Veterinarsko -higijeničarska služ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1.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79,44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21.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9,44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omunalne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.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6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dravstvene i veterinarske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2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Program 1016 Razvoj civilnog druš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1 Potpora udrugama za razvoj civilnog druš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8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Tekuće donac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8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kuće donacije u novc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Aktivnost A100002 Konzultanske uslu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2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237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ntelektualne i osobne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zvještaj o zaduživanju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  <w:t>Općina Dubravica nije se zaduživala na domaćem i stranom tržištu novca i kapitala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Izvještaj o korištenju proračunske zalihe 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  <w:t>Općina Dubravica nije koristila sredstva proračunske zalihe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Izvještaj o danim državnim jamstvima i izdacima po državnim jamstvima  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  <w:t>U 2013. godini Općina Dubravica nije davala jamstva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brazloženje ostvarenja prihoda i primitaka, rashoda i izdataka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Nastavno se daje obrazloženje ostvarenja prihoda i primitaka, te izvršenja rashoda i izdataka za 2013. godinu. U 2013. godini ukupni prihodi i primici ostvareni su u iznosu od 4.976.322,89 kn, dok su ukupni rashodi i izdaci realizirani u iznosu od 3.111.718,28 kn. Iz navedenog proizlazi višak tekuće godine u iznosu od 1.864.604,61 kn, što s prenesenim viškom iz prethodnih proračunskih godina u iznosu od 537.828,63 kn, čini ukupan višak u iznosu od 2.402.433,24 kn.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HODI I PRIMICI 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/>
      </w:pPr>
      <w:r>
        <w:rPr>
          <w:sz w:val="24"/>
          <w:szCs w:val="24"/>
        </w:rPr>
        <w:t>Prihodi poslovanja planirani su u iznosu od 2.986.376,98 kn, a ostvareni su u iznosu od 4.976.322,89 kn, odnosno 166,6% u odnosu na planirana sredstva. a 161,42% u odnosu na izvršenje 2012. godine.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orezni prihodi planirani su u iznosu od 1.979.366,98 kn, a ostvareni su u iznosu od 4.081.159,42 kn ili 206,2% godišnjeg plana. Veći je priljev poreza i prireza  na dohodak,  ostvaren u studenom 2013. godine, te nije bilo moguće ići u realizaciju projekata.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omoći su ostvarene u iznosu od 466.449,61 kn, odnosno 99,52% u odnosu na planirana sredstva.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rihodi od imovine ostvareni su u iznosu od 19.363,04 kn, što iznosi 62,06% godišnjeg plana.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rihodi od upravnih i administrativnih pristojbi, pristojbi po posebnim propisima i naknada ostvareni su u iznosu od 397.992,92 kn, što iznosi 83,42% u odnosu na planirana sredstva, a 63,32% u odnosu na izvršenje prošle godine. Veće odstupanje evidentno je kod komunalne naknade (teška financijska situacija jednog obveznika – korisnika većeg poslovnog prostora).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HODI I IZDACI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/>
      </w:pPr>
      <w:r>
        <w:rPr>
          <w:sz w:val="24"/>
          <w:szCs w:val="24"/>
        </w:rPr>
        <w:t>Ukupni rashodi poslovanja planirani su u iznosu od 3.524.205,61 kn, a ostvareni su u iznosu od 3.111.718,28 kn, što iznosi 88,3% godišnjeg plana. Pojedine vrste rashoda, unutar rashoda poslovanja izvršene su kako slijedi: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zdjel Općinskog vijeća </w:t>
      </w:r>
      <w:r>
        <w:rPr>
          <w:sz w:val="24"/>
          <w:szCs w:val="24"/>
        </w:rPr>
        <w:t xml:space="preserve">– utrošena su sredstva u iznosu od 332.743,91 kn; tj. 95,02% u odnosu na planirana sredstva, a odnose se na naknade za rad izvršnih tijela, naknade članovima predstavničkih tijela, na rad političkih stranaka,  reprezentaciju,  referendum, te na  izbore. 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>
          <w:sz w:val="24"/>
        </w:rPr>
      </w:pPr>
      <w:r>
        <w:rPr>
          <w:sz w:val="24"/>
        </w:rPr>
        <w:t xml:space="preserve">Na rashodovnoj strani proračuna - </w:t>
      </w:r>
      <w:r>
        <w:rPr>
          <w:b/>
          <w:sz w:val="24"/>
        </w:rPr>
        <w:t>Razdjela JEDINSTVENOG UPRAVNOG ODJELA</w:t>
      </w:r>
      <w:r>
        <w:rPr>
          <w:sz w:val="24"/>
        </w:rPr>
        <w:t xml:space="preserve">, utrošena su sredstva u iznosu od </w:t>
      </w:r>
      <w:r>
        <w:rPr>
          <w:b/>
          <w:sz w:val="24"/>
        </w:rPr>
        <w:t xml:space="preserve">2.778.974,37, </w:t>
      </w:r>
      <w:r>
        <w:rPr>
          <w:sz w:val="24"/>
        </w:rPr>
        <w:t>tj.87,55 % u odnosu na planirana sredstva.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>
          <w:sz w:val="24"/>
        </w:rPr>
      </w:pPr>
      <w:r>
        <w:rPr>
          <w:sz w:val="24"/>
        </w:rPr>
        <w:t xml:space="preserve">Na </w:t>
      </w:r>
      <w:r>
        <w:rPr>
          <w:b/>
          <w:sz w:val="24"/>
        </w:rPr>
        <w:t xml:space="preserve">Program - Redovna djelatnost - </w:t>
      </w:r>
      <w:r>
        <w:rPr>
          <w:sz w:val="24"/>
        </w:rPr>
        <w:t xml:space="preserve">utrošena su sredstva u iznosu </w:t>
      </w:r>
      <w:r>
        <w:rPr>
          <w:b/>
          <w:sz w:val="24"/>
        </w:rPr>
        <w:t>678.855,22 kn</w:t>
      </w:r>
      <w:r>
        <w:rPr>
          <w:sz w:val="24"/>
        </w:rPr>
        <w:t>, a odnose se na:</w:t>
      </w:r>
    </w:p>
    <w:p>
      <w:pPr>
        <w:pStyle w:val="Normal"/>
        <w:tabs>
          <w:tab w:val="clear" w:pos="708"/>
          <w:tab w:val="left" w:pos="61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/>
      </w:pPr>
      <w:r>
        <w:rPr>
          <w:b/>
          <w:sz w:val="24"/>
        </w:rPr>
        <w:t>Rashode za zaposlene</w:t>
      </w:r>
      <w:r>
        <w:rPr>
          <w:sz w:val="24"/>
        </w:rPr>
        <w:t xml:space="preserve"> iznos od </w:t>
      </w:r>
      <w:r>
        <w:rPr>
          <w:b/>
          <w:sz w:val="24"/>
        </w:rPr>
        <w:t>398.623,69 kn</w:t>
      </w:r>
      <w:r>
        <w:rPr>
          <w:sz w:val="24"/>
        </w:rPr>
        <w:t>, tj. 99,38% u odnosu na plan,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326" w:hanging="0"/>
        <w:jc w:val="both"/>
        <w:rPr/>
      </w:pPr>
      <w:r>
        <w:rPr>
          <w:b/>
          <w:sz w:val="24"/>
        </w:rPr>
        <w:t>Materijalni rashodi</w:t>
      </w:r>
      <w:r>
        <w:rPr>
          <w:sz w:val="24"/>
        </w:rPr>
        <w:t xml:space="preserve"> – utrošena su sredstva u iznosu od </w:t>
      </w:r>
      <w:r>
        <w:rPr>
          <w:b/>
          <w:sz w:val="24"/>
        </w:rPr>
        <w:t>252.475,85 kn</w:t>
      </w:r>
      <w:r>
        <w:rPr>
          <w:sz w:val="24"/>
        </w:rPr>
        <w:t>, tj.81,91% u odnosu na planirana sredstva,</w:t>
      </w:r>
    </w:p>
    <w:p>
      <w:pPr>
        <w:pStyle w:val="Normal"/>
        <w:ind w:left="-567" w:right="326" w:hanging="0"/>
        <w:jc w:val="both"/>
        <w:rPr>
          <w:sz w:val="24"/>
        </w:rPr>
      </w:pPr>
      <w:r>
        <w:rPr>
          <w:sz w:val="24"/>
        </w:rPr>
        <w:t xml:space="preserve">-  S osnove </w:t>
      </w:r>
      <w:r>
        <w:rPr>
          <w:b/>
          <w:sz w:val="24"/>
        </w:rPr>
        <w:t>naknade troškova zaposlenima</w:t>
      </w:r>
      <w:r>
        <w:rPr>
          <w:sz w:val="24"/>
        </w:rPr>
        <w:t xml:space="preserve"> utrošena su sredstva u iznosu od 13.100,00 kn,</w:t>
      </w:r>
    </w:p>
    <w:p>
      <w:pPr>
        <w:pStyle w:val="Normal"/>
        <w:ind w:left="-567" w:right="-58" w:hanging="0"/>
        <w:jc w:val="both"/>
        <w:rPr>
          <w:sz w:val="24"/>
        </w:rPr>
      </w:pPr>
      <w:r>
        <w:rPr>
          <w:b/>
          <w:sz w:val="24"/>
        </w:rPr>
        <w:t>-  Rashodi za materijal i energiju</w:t>
      </w:r>
      <w:r>
        <w:rPr>
          <w:sz w:val="24"/>
        </w:rPr>
        <w:t>, utrošena su sredstva u iznosu od 50.265,07 kn,</w:t>
      </w:r>
    </w:p>
    <w:p>
      <w:pPr>
        <w:pStyle w:val="Normal"/>
        <w:ind w:left="-567" w:right="-58" w:hanging="0"/>
        <w:jc w:val="both"/>
        <w:rPr>
          <w:sz w:val="24"/>
        </w:rPr>
      </w:pPr>
      <w:r>
        <w:rPr>
          <w:b/>
          <w:sz w:val="24"/>
        </w:rPr>
        <w:t xml:space="preserve">-  Rashodi za usluge, </w:t>
      </w:r>
      <w:r>
        <w:rPr>
          <w:sz w:val="24"/>
        </w:rPr>
        <w:t>utrošena su sredstva u iznosu od</w:t>
      </w:r>
      <w:r>
        <w:rPr>
          <w:b/>
          <w:sz w:val="24"/>
        </w:rPr>
        <w:t xml:space="preserve"> </w:t>
      </w:r>
      <w:r>
        <w:rPr>
          <w:sz w:val="24"/>
        </w:rPr>
        <w:t>161.510,63 kn</w:t>
      </w:r>
      <w:r>
        <w:rPr>
          <w:b/>
          <w:sz w:val="24"/>
        </w:rPr>
        <w:t xml:space="preserve">, </w:t>
      </w:r>
      <w:r>
        <w:rPr>
          <w:sz w:val="24"/>
        </w:rPr>
        <w:t>a odnose se na: usluge telefona telefaxa i interneta, usluge pošte-poštarina, usluge</w:t>
      </w:r>
    </w:p>
    <w:p>
      <w:pPr>
        <w:pStyle w:val="Normal"/>
        <w:ind w:left="-567" w:right="-5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ekućeg i investicijskog održavanja, usluge promidžbe i informiranja, komunalne usluge -voda,smeće,  intelektualne i osobne usluge , računalne usluge,</w:t>
      </w:r>
    </w:p>
    <w:p>
      <w:pPr>
        <w:pStyle w:val="Normal"/>
        <w:ind w:left="-567" w:right="-5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e  ostale usluge.</w:t>
      </w:r>
    </w:p>
    <w:p>
      <w:pPr>
        <w:pStyle w:val="Normal"/>
        <w:ind w:left="-567" w:right="-58" w:hanging="0"/>
        <w:jc w:val="both"/>
        <w:rPr/>
      </w:pPr>
      <w:r>
        <w:rPr>
          <w:b/>
          <w:sz w:val="24"/>
        </w:rPr>
        <w:t xml:space="preserve">-  Naknade troškova osobama izvan radnog odnosa, </w:t>
      </w:r>
      <w:r>
        <w:rPr>
          <w:sz w:val="24"/>
        </w:rPr>
        <w:t>gdje su utrošena sredstva u iznosu od 10.587,65 kn – stručno usavršavanje.</w:t>
      </w:r>
    </w:p>
    <w:p>
      <w:pPr>
        <w:pStyle w:val="Normal"/>
        <w:ind w:left="-567" w:right="-58" w:hanging="0"/>
        <w:jc w:val="both"/>
        <w:rPr/>
      </w:pPr>
      <w:r>
        <w:rPr>
          <w:b/>
          <w:sz w:val="24"/>
        </w:rPr>
        <w:t xml:space="preserve">-  </w:t>
      </w:r>
      <w:r>
        <w:rPr>
          <w:sz w:val="24"/>
        </w:rPr>
        <w:t xml:space="preserve">Za </w:t>
      </w:r>
      <w:r>
        <w:rPr>
          <w:b/>
          <w:sz w:val="24"/>
        </w:rPr>
        <w:t>ostale nespomenute rashode</w:t>
      </w:r>
      <w:r>
        <w:rPr>
          <w:sz w:val="24"/>
        </w:rPr>
        <w:t xml:space="preserve"> poslovanja utrošena su sredstva u iznosu od 17.012,50 kn, a odnose se na : premije osiguranja, članarine, te ostale</w:t>
      </w:r>
    </w:p>
    <w:p>
      <w:pPr>
        <w:pStyle w:val="Normal"/>
        <w:ind w:left="-567" w:right="-5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espomenute rashode poslovanja.</w:t>
      </w:r>
    </w:p>
    <w:p>
      <w:pPr>
        <w:pStyle w:val="Normal"/>
        <w:ind w:left="-567"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58" w:hanging="0"/>
        <w:jc w:val="both"/>
        <w:rPr/>
      </w:pPr>
      <w:r>
        <w:rPr>
          <w:b/>
          <w:sz w:val="24"/>
        </w:rPr>
        <w:t>Financijski rashodi</w:t>
      </w:r>
      <w:r>
        <w:rPr>
          <w:sz w:val="24"/>
        </w:rPr>
        <w:t xml:space="preserve"> – utrošena su sredstva u iznosu od </w:t>
      </w:r>
      <w:r>
        <w:rPr>
          <w:b/>
          <w:sz w:val="24"/>
        </w:rPr>
        <w:t>14.320,63 kn</w:t>
      </w:r>
      <w:r>
        <w:rPr>
          <w:sz w:val="24"/>
        </w:rPr>
        <w:t>, a odnose se na: bankarske usluge i usluge platnog prometa.</w:t>
      </w:r>
    </w:p>
    <w:p>
      <w:pPr>
        <w:pStyle w:val="Normal"/>
        <w:ind w:left="-567"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58" w:hanging="0"/>
        <w:jc w:val="both"/>
        <w:rPr/>
      </w:pPr>
      <w:r>
        <w:rPr>
          <w:b/>
          <w:sz w:val="24"/>
        </w:rPr>
        <w:t>Postrojenja i oprema</w:t>
      </w:r>
      <w:r>
        <w:rPr>
          <w:sz w:val="24"/>
        </w:rPr>
        <w:t xml:space="preserve"> – utrošena su sredstva u iznosu od </w:t>
      </w:r>
      <w:r>
        <w:rPr>
          <w:b/>
          <w:sz w:val="24"/>
        </w:rPr>
        <w:t>13.435,05 kn</w:t>
      </w:r>
      <w:r>
        <w:rPr>
          <w:sz w:val="24"/>
        </w:rPr>
        <w:t xml:space="preserve"> , a odnose se na nabavu plinskog bojlera, te opremu za razglas. </w:t>
      </w:r>
    </w:p>
    <w:p>
      <w:pPr>
        <w:pStyle w:val="Normal"/>
        <w:ind w:left="-567"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</w:rPr>
        <w:t>Na program</w:t>
      </w:r>
      <w:r>
        <w:rPr>
          <w:sz w:val="24"/>
        </w:rPr>
        <w:t xml:space="preserve"> </w:t>
      </w:r>
      <w:r>
        <w:rPr>
          <w:b/>
          <w:sz w:val="24"/>
        </w:rPr>
        <w:t>Predškolskog obrazovanja</w:t>
      </w:r>
      <w:r>
        <w:rPr>
          <w:sz w:val="24"/>
        </w:rPr>
        <w:t xml:space="preserve"> utrošena su sredstva u iznosu od 230.000,00 kn, a odnose se na primarni smještaj, te darove za Sv.Nikolu.</w:t>
      </w:r>
    </w:p>
    <w:p>
      <w:pPr>
        <w:pStyle w:val="Normal"/>
        <w:ind w:left="-567" w:right="-58" w:hanging="0"/>
        <w:jc w:val="both"/>
        <w:rPr>
          <w:sz w:val="24"/>
        </w:rPr>
      </w:pPr>
      <w:r>
        <w:rPr>
          <w:sz w:val="24"/>
        </w:rPr>
        <w:t xml:space="preserve">Opći cilj programa Predškolskog obrazovanja je osiguranje uvjeta za provođenje redovnih programa predškolskog odgoja, s posebnim ciljem uključivanja što većeg broja djece u programe kojima im se osigurava odgoj i naobrazba. </w:t>
      </w:r>
    </w:p>
    <w:p>
      <w:pPr>
        <w:pStyle w:val="Normal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</w:rPr>
        <w:t>Na program</w:t>
      </w:r>
      <w:r>
        <w:rPr>
          <w:sz w:val="24"/>
        </w:rPr>
        <w:t xml:space="preserve"> </w:t>
      </w:r>
      <w:r>
        <w:rPr>
          <w:b/>
          <w:sz w:val="24"/>
        </w:rPr>
        <w:t>Školskog obrazovanja</w:t>
      </w:r>
      <w:r>
        <w:rPr>
          <w:sz w:val="24"/>
        </w:rPr>
        <w:t xml:space="preserve"> utrošena su sredstva u iznosu od 262.081,06 kn, a planirana su u iznosu od 283.700,00 kn. </w:t>
      </w:r>
    </w:p>
    <w:p>
      <w:pPr>
        <w:pStyle w:val="Normal"/>
        <w:ind w:left="-567" w:right="-58" w:hanging="0"/>
        <w:jc w:val="both"/>
        <w:rPr>
          <w:sz w:val="24"/>
        </w:rPr>
      </w:pPr>
      <w:r>
        <w:rPr>
          <w:sz w:val="24"/>
        </w:rPr>
        <w:t>Opći cilj navedenog programa je podizanje standarda u obrazovanju, s posebnim ciljem sufinanciranja troškova prijevoza srednjoškolaca i studenata, sufinanciranja produženog boravka, te dodatnih potreba u školstvu.</w:t>
      </w:r>
    </w:p>
    <w:p>
      <w:pPr>
        <w:pStyle w:val="Normal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</w:rPr>
        <w:t>Na program</w:t>
      </w:r>
      <w:r>
        <w:rPr>
          <w:sz w:val="24"/>
        </w:rPr>
        <w:t xml:space="preserve"> </w:t>
      </w:r>
      <w:r>
        <w:rPr>
          <w:b/>
          <w:sz w:val="24"/>
        </w:rPr>
        <w:t>Gradnje objekata i uređaja komunalne infrastrukture</w:t>
      </w:r>
      <w:r>
        <w:rPr>
          <w:sz w:val="24"/>
        </w:rPr>
        <w:t xml:space="preserve"> utrošena su sredstva u iznosu od 99.625,00 kn.</w:t>
      </w:r>
    </w:p>
    <w:p>
      <w:pPr>
        <w:pStyle w:val="Normal"/>
        <w:ind w:left="-567" w:right="-58" w:hanging="0"/>
        <w:jc w:val="both"/>
        <w:rPr>
          <w:sz w:val="24"/>
        </w:rPr>
      </w:pPr>
      <w:r>
        <w:rPr>
          <w:sz w:val="24"/>
        </w:rPr>
        <w:t>Za prenamjenu stare škole u poslovno – poduzetnički centar dostavljeni su pozivi , te je kao najpovoljnija ponuda za izradu projektne dokumentacije za uređenje stare škole i prenamjene iste u poslovno-poduzetnički centar, prihvaćena ponuda Exhibeo Arhitekture d.o.o., Zagreb.</w:t>
      </w:r>
    </w:p>
    <w:p>
      <w:pPr>
        <w:pStyle w:val="Normal"/>
        <w:ind w:left="-567" w:right="-58" w:hanging="0"/>
        <w:jc w:val="both"/>
        <w:rPr>
          <w:sz w:val="24"/>
        </w:rPr>
      </w:pPr>
      <w:r>
        <w:rPr>
          <w:sz w:val="24"/>
        </w:rPr>
        <w:t xml:space="preserve">Opći je cilj navedenog programa podizanje kvalitete života i stanovanja, te izgradnja komunalne infrastrukture, temeljem Zakona o komunalnom gospodarstvu, s posebnim ciljem osiguranja uvjeta za priključenje na objekte komunalne infrastrukture. </w:t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Na program Gospodarstva i poljoprivrede </w:t>
      </w:r>
      <w:r>
        <w:rPr>
          <w:sz w:val="24"/>
        </w:rPr>
        <w:t>utrošena su sredstva, u iznosu od 39.514,72 kn, tj 83,10% u odnosu na plan,  a odnose se na poticaje za razvoj gospodarstva i poljoprivrede, te sufinanciranje programa i projekata Udruga. Ovim programom planiraju se osigurati preduvjeti za razvoj gospodarstva i poljoprivrede.</w:t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</w:rPr>
        <w:t>Na program</w:t>
      </w:r>
      <w:r>
        <w:rPr>
          <w:sz w:val="24"/>
        </w:rPr>
        <w:t xml:space="preserve"> </w:t>
      </w:r>
      <w:r>
        <w:rPr>
          <w:b/>
          <w:sz w:val="24"/>
        </w:rPr>
        <w:t>Javnih potreba u kulturi</w:t>
      </w:r>
      <w:r>
        <w:rPr>
          <w:sz w:val="24"/>
        </w:rPr>
        <w:t xml:space="preserve"> planirana su sredstva u iznosu od 184.000,00 kn, a utrošena u iznosu od 148.233,42 kn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Opći je cilj navedenog programa djelovanje i rad udruga, te očuvanje kulturnog identiteta, s posebnim ciljem razvoja i poticanja kvalitetnih i uspješnih programa u kulturi, njegovanjem tradicijskih običaja, te obnovom sakralnih objekata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jc w:val="both"/>
        <w:rPr/>
      </w:pPr>
      <w:r>
        <w:rPr>
          <w:b/>
          <w:sz w:val="24"/>
        </w:rPr>
        <w:t>Na program Socijalne zaštite</w:t>
      </w:r>
      <w:r>
        <w:rPr>
          <w:sz w:val="24"/>
        </w:rPr>
        <w:t xml:space="preserve"> utrošena su sredstva u iznosu od</w:t>
      </w:r>
      <w:r>
        <w:rPr>
          <w:b/>
          <w:sz w:val="24"/>
        </w:rPr>
        <w:t xml:space="preserve"> </w:t>
      </w:r>
      <w:r>
        <w:rPr>
          <w:sz w:val="24"/>
        </w:rPr>
        <w:t>169.816,54 kn</w:t>
      </w:r>
      <w:r>
        <w:rPr>
          <w:b/>
          <w:sz w:val="24"/>
        </w:rPr>
        <w:t xml:space="preserve">, </w:t>
      </w:r>
      <w:r>
        <w:rPr>
          <w:sz w:val="24"/>
        </w:rPr>
        <w:t>od planiranih 193.000,00 kn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>
          <w:sz w:val="24"/>
        </w:rPr>
      </w:pPr>
      <w:r>
        <w:rPr>
          <w:sz w:val="24"/>
        </w:rPr>
        <w:t xml:space="preserve">Programom se predviđaju sredstva za troškove stanovanja – ogrijev, prijevoz starijih osoba,  poticanje nataliteta, naknadu štete od elementarnih nepogoda, pomoć obiteljima i kućanstvima,  prijevoz djece s posebnim potrebama, sufinanciranje jednog tima hitne medicinske pomoći, zakonski prijenos sredstava Crvenom križu. 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>
          <w:sz w:val="24"/>
        </w:rPr>
      </w:pPr>
      <w:r>
        <w:rPr>
          <w:sz w:val="24"/>
        </w:rPr>
        <w:t>Opći je cilj navedenog programa ostvarenje većeg standarda za građane općine Dubravica, te pružanje kvalitetnije socijalne skrbi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jc w:val="both"/>
        <w:rPr/>
      </w:pPr>
      <w:r>
        <w:rPr>
          <w:b/>
          <w:sz w:val="24"/>
        </w:rPr>
        <w:t xml:space="preserve">Na program - Održavanja komunalne infrastrukture </w:t>
      </w:r>
      <w:r>
        <w:rPr>
          <w:sz w:val="24"/>
        </w:rPr>
        <w:t>utrošena su  sredstva u iznosu od</w:t>
      </w:r>
      <w:r>
        <w:rPr>
          <w:b/>
          <w:sz w:val="24"/>
        </w:rPr>
        <w:t xml:space="preserve"> </w:t>
      </w:r>
      <w:r>
        <w:rPr>
          <w:sz w:val="24"/>
        </w:rPr>
        <w:t>836.503,88 kn, od planiranih 1.012.400,00 kn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>
          <w:sz w:val="24"/>
        </w:rPr>
      </w:pPr>
      <w:r>
        <w:rPr>
          <w:sz w:val="24"/>
        </w:rPr>
        <w:t>Opći je cilj navedenog programa održavanje postojećih objekata komunalne infrastrukture potrebnih za obavljanje djelatnosti, te dovesti komunalnu infrastrukturu na stupanj prihvatljiv za korištenje i sigurnost građana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>
          <w:sz w:val="24"/>
        </w:rPr>
      </w:pPr>
      <w:r>
        <w:rPr>
          <w:sz w:val="24"/>
        </w:rPr>
        <w:t>Programom su obuhvaćeni: električna energija – javna rasvjeta, održavanje javne rasvjete s ciljem osvjetljavanja cijelog područja općine Dubravica, održavanje javnih površina, nerazvrstanih cesta, zimsko održavanje, održavanje groblja, ograde groblja i mrtvačnice, održavanje ostalih javnih površina, te pojačano održavanje nerazvrstanih cesta.</w:t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jc w:val="both"/>
        <w:rPr/>
      </w:pPr>
      <w:r>
        <w:rPr>
          <w:b/>
          <w:sz w:val="24"/>
        </w:rPr>
        <w:t xml:space="preserve">Na Program Zaštite okoliša </w:t>
      </w:r>
      <w:r>
        <w:rPr>
          <w:sz w:val="24"/>
        </w:rPr>
        <w:t>predviđena su sredstva u iznosu od 31.187,50 kn, a utrošena u iznosu od 30.650,75 kn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ći je cilj navedenog programa  unaprijediti zaštitu okoliša.</w:t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jc w:val="both"/>
        <w:rPr/>
      </w:pPr>
      <w:r>
        <w:rPr>
          <w:b/>
          <w:sz w:val="24"/>
        </w:rPr>
        <w:t xml:space="preserve">Na </w:t>
      </w:r>
      <w:r>
        <w:rPr>
          <w:sz w:val="24"/>
        </w:rPr>
        <w:t>P</w:t>
      </w:r>
      <w:r>
        <w:rPr>
          <w:b/>
          <w:sz w:val="24"/>
        </w:rPr>
        <w:t>rogram Urbanizam i prostorno uređenje</w:t>
      </w:r>
      <w:r>
        <w:rPr>
          <w:sz w:val="24"/>
        </w:rPr>
        <w:t>, utrošena su sredstva u iznosu od 31.296,52 kn, odnosno 98,6 % u odnosu na plan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>
          <w:sz w:val="24"/>
        </w:rPr>
      </w:pPr>
      <w:r>
        <w:rPr>
          <w:sz w:val="24"/>
        </w:rPr>
        <w:t>Kroz ovaj program osiguravaju se sredstva za  ciljane izmjene i dopune Prostornog plana  uređenja općine Dubravica,  te sufinanciranje djelatnika u graditeljstvu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jc w:val="both"/>
        <w:rPr/>
      </w:pPr>
      <w:r>
        <w:rPr>
          <w:b/>
          <w:sz w:val="24"/>
        </w:rPr>
        <w:t xml:space="preserve">Na Program Vatrogasne službe i zaštita </w:t>
      </w:r>
      <w:r>
        <w:rPr>
          <w:sz w:val="24"/>
        </w:rPr>
        <w:t>utrošena su sredstva u iznosu od 163.000,00 kn, odnosno 97,0% u odnosu na plan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>
          <w:sz w:val="24"/>
        </w:rPr>
      </w:pPr>
      <w:r>
        <w:rPr>
          <w:sz w:val="24"/>
        </w:rPr>
        <w:t>Ovim se programom osiguravaju sredstva u proračunu za ispunjenje zakonske obveze prijenosa sredstava Vatrogasnom društvu, donacije DVD-ima s područja općine Dubravica, s općim ciljem promicanja vatrogastva, te posebnim ciljem zaštite stanovništva od požara i elementarnih nepogoda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jc w:val="both"/>
        <w:rPr/>
      </w:pPr>
      <w:r>
        <w:rPr>
          <w:b/>
          <w:sz w:val="24"/>
        </w:rPr>
        <w:t>Na Program Turizma</w:t>
      </w:r>
      <w:r>
        <w:rPr>
          <w:sz w:val="24"/>
        </w:rPr>
        <w:t xml:space="preserve"> utrošena su sredstva u iznosu od 36.000,00 kn, tj.100% u odnosu na plan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/>
      </w:pPr>
      <w:r>
        <w:rPr>
          <w:sz w:val="24"/>
        </w:rPr>
        <w:t>Programom su predviđena sredstva za sufinanciranje  Turističke zajednice „Savsko-sutlanska dolina i brigi“, s ciljem poticanja turizma na području općine Dubravica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47" w:leader="none"/>
        </w:tabs>
        <w:ind w:left="-567" w:right="-58" w:firstLine="567"/>
        <w:jc w:val="both"/>
        <w:rPr/>
      </w:pPr>
      <w:r>
        <w:rPr>
          <w:b/>
          <w:sz w:val="24"/>
        </w:rPr>
        <w:t>Na</w:t>
      </w:r>
      <w:r>
        <w:rPr>
          <w:sz w:val="24"/>
        </w:rPr>
        <w:t xml:space="preserve"> P</w:t>
      </w:r>
      <w:r>
        <w:rPr>
          <w:b/>
          <w:sz w:val="24"/>
        </w:rPr>
        <w:t>rogram Uređenja i održavanja prostora na području općine Dubravica</w:t>
      </w:r>
      <w:r>
        <w:rPr>
          <w:sz w:val="24"/>
        </w:rPr>
        <w:t>, utrošena su sredstva u iznosu od 31.947,26 kn i to za sanaciju općinske zgrade, zgrade mrtvačnice, te na Božićnu rasvjetu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Na  Program Deratizacija i veterinarsko-higijeničarska služba, </w:t>
      </w:r>
      <w:r>
        <w:rPr>
          <w:sz w:val="24"/>
        </w:rPr>
        <w:t>utrošena su sredstva u iznosu od 21.450,00 kn, tj. 79,4% u odnosu na plan.  Opći je cilj navedenog programa  osiguranje obavljanja aktivnosti deratizacije, dezinsekcije i veterinarsko-higijeničarske službe.</w:t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</w:t>
      </w:r>
      <w:r>
        <w:rPr>
          <w:sz w:val="22"/>
          <w:szCs w:val="24"/>
        </w:rPr>
        <w:t xml:space="preserve">Ovaj Godišnji  izvještaj o izvršenju Proračuna općine Dubravica za 2013. godinu, objavit će se u Službenom glasniku općine Dubravica i na internetskoj stranici općine Dubravica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/>
        <w:tab/>
      </w:r>
      <w:r>
        <w:rPr>
          <w:b/>
          <w:sz w:val="24"/>
          <w:szCs w:val="24"/>
        </w:rPr>
        <w:t>PREDSJEDNIK OPĆINSKOG VIJEĆA</w:t>
      </w:r>
    </w:p>
    <w:p>
      <w:pPr>
        <w:pStyle w:val="Normal"/>
        <w:tabs>
          <w:tab w:val="clear" w:pos="708"/>
          <w:tab w:val="left" w:pos="10455" w:leader="none"/>
        </w:tabs>
        <w:rPr/>
      </w:pPr>
      <w:r>
        <w:rPr>
          <w:b/>
          <w:sz w:val="24"/>
          <w:szCs w:val="24"/>
        </w:rPr>
        <w:tab/>
        <w:t xml:space="preserve">      Drago Horvat</w:t>
      </w:r>
    </w:p>
    <w:sectPr>
      <w:footerReference w:type="default" r:id="rId4"/>
      <w:type w:val="nextPage"/>
      <w:pgSz w:orient="landscape" w:w="16838" w:h="11906"/>
      <w:pgMar w:left="1134" w:right="1440" w:gutter="0" w:header="0" w:top="1800" w:footer="72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">
    <w:name w:val=" Char Char"/>
    <w:qFormat/>
    <w:rPr>
      <w:sz w:val="28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hd w:fill="C0C0C0" w:val="clear"/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hd w:fill="505050" w:val="clear"/>
      <w:spacing w:before="280" w:after="280"/>
    </w:pPr>
    <w:rPr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000080" w:val="clear"/>
      <w:spacing w:before="280" w:after="280"/>
    </w:pPr>
    <w:rPr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000080" w:val="clear"/>
      <w:spacing w:before="280" w:after="280"/>
    </w:pPr>
    <w:rPr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20"/>
    </w:rPr>
  </w:style>
  <w:style w:type="paragraph" w:styleId="Xl81">
    <w:name w:val="xl81"/>
    <w:basedOn w:val="Normal"/>
    <w:qFormat/>
    <w:p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9:00Z</dcterms:created>
  <dc:creator>korisnik</dc:creator>
  <dc:description/>
  <cp:keywords/>
  <dc:language>en-US</dc:language>
  <cp:lastModifiedBy>korisnik</cp:lastModifiedBy>
  <cp:lastPrinted>2014-04-07T15:58:00Z</cp:lastPrinted>
  <dcterms:modified xsi:type="dcterms:W3CDTF">2014-04-07T13:59:00Z</dcterms:modified>
  <cp:revision>10</cp:revision>
  <dc:subject/>
  <dc:title/>
</cp:coreProperties>
</file>