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OBAVIJEST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evoz starijih osoba u 2013. godini – za razdoblje od 01.07.-31.12.201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avještavaju se sve osobe koje imaju navršenih 65. godina ili više da je donesena Odluka da se i u drugoj polovici 2013. godine </w:t>
      </w:r>
      <w:r>
        <w:rPr>
          <w:b/>
        </w:rPr>
        <w:t>nastavlja sa financiranjem Meštrović prijevoza u 100%-om iznos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tvrde za produženje prava na besplatan prijevoz nije potrebno podizati u Jedinstvenom upravnom odjelu Općine jer je popis svih starijih osoba koje ostvaruju navedeno pravo dostavljen Meštrović prijevozu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Besplatan prijevoz starijih osoba produžuje se do 31.12.2013 godi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Za produženje prijevoza potrebno je javiti se na Meštrović prijev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(autobusni terminal u Zaprešiću, Ante Starčevića bb) sa osobnom iskaznic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Za produženje nije potrebno dolaziti u Općin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Osobe koje ispunjavaju uvjete za besplatan prijevoz (osobe sa 65. godina ili više sa prebivalištem na području Općine Dubravica i podmirenim zakonskim obvezama prema Općini ), a koje nisu do sada podigle potvrdu ili se ne nalaze na navedenom popisu moraju se javiti u Jedinstveni upravni odjel Opći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a dodatne informacije možete nazvati na tel: 01/ 3399-36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POPIS STARIJIH OSOBA KOJE SU OSTVARILE PRAVO NA BESPLATAN PRIJEVOZ DO 31.12.2013. GODINE MOŽETE POGLEDATI </w:t>
      </w:r>
      <w:r>
        <w:rPr>
          <w:b/>
          <w:u w:val="single"/>
        </w:rPr>
        <w:t>ovd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57:00Z</dcterms:created>
  <dc:creator>korisnik</dc:creator>
  <dc:description/>
  <cp:keywords/>
  <dc:language>en-US</dc:language>
  <cp:lastModifiedBy>korisnik</cp:lastModifiedBy>
  <cp:lastPrinted>2013-06-27T15:04:00Z</cp:lastPrinted>
  <dcterms:modified xsi:type="dcterms:W3CDTF">2013-06-27T13:04:00Z</dcterms:modified>
  <cp:revision>5</cp:revision>
  <dc:subject/>
  <dc:title>Prijevoz starijih osoba</dc:title>
</cp:coreProperties>
</file>