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41. sjednicu Općinskog vijeća općine Dubravica</w:t>
      </w:r>
      <w:r>
        <w:rPr/>
        <w:t xml:space="preserve"> koja će se održati </w:t>
      </w:r>
      <w:r>
        <w:rPr>
          <w:b/>
        </w:rPr>
        <w:t>u srijedu 27. ožujka 2013.</w:t>
      </w:r>
      <w:r>
        <w:rPr/>
        <w:t xml:space="preserve"> godine u prostoriji vijećnice Općine Dubravica s početkom u </w:t>
      </w:r>
      <w:r>
        <w:rPr>
          <w:b/>
        </w:rPr>
        <w:t>18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Usvajanje zapisnika 40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 Statuta Općine Dubravica  i Poslovnika Općinskog vijeć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Razmatranje prijedloga održavanja izbora za mjesne odbore u sklopu lokalnih izbora u svibnju 2013. godi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matranje Izvješća Inventurne komis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prihvaćanju Godišnjeg izvještaja o izvršenju Proračuna za razdoblje od 01.01-31.12.2012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raspodjeli rezultata Općine Dubravica za 2012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matranje Izvješća načelnika za razdoblje od 01.01. – 31.12.2012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matranje Izvješća o izvršenju Programa održavanja komunalne infrastrukture u 2012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matranje Izvješća o izvršenju Programa gradnje uređaja i objekata komunalne infrastrukture u 2012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Prijedlog I. rebalansa Proračuna Općine Dubravica za 2013. godinu i donošenje popratnih planova i progr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Razmatranje prijedloga umanjenja komunalnog doprinosa za potrebe provođenja postupka legalizaci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jednokratnoj novčanoj pomoći socijalno ugroženim osobama s područja Općine Dubravica povodom uskrsnih blagd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e i prijedloz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1800" w:leader="none"/>
          <w:tab w:val="left" w:pos="3105" w:leader="none"/>
        </w:tabs>
        <w:ind w:left="1800" w:hanging="360"/>
        <w:jc w:val="both"/>
        <w:rPr/>
      </w:pPr>
      <w:r>
        <w:rPr/>
        <w:t>Informacija o odabranom ponuditelju za održavanje objekata javne rasvjete na području Općine Dubravica u 2013. godin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1800" w:leader="none"/>
          <w:tab w:val="left" w:pos="3105" w:leader="none"/>
        </w:tabs>
        <w:ind w:left="1800" w:hanging="360"/>
        <w:jc w:val="both"/>
        <w:rPr/>
      </w:pPr>
      <w:r>
        <w:rPr/>
        <w:t>Informacija o izborima za članove u EU parla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/>
      </w:pPr>
      <w:r>
        <w:rPr/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 Drago Horvat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33:00Z</dcterms:created>
  <dc:creator>korisnik</dc:creator>
  <dc:description/>
  <cp:keywords/>
  <dc:language>en-US</dc:language>
  <cp:lastModifiedBy>korisnik</cp:lastModifiedBy>
  <cp:lastPrinted>2013-03-25T09:35:00Z</cp:lastPrinted>
  <dcterms:modified xsi:type="dcterms:W3CDTF">2013-03-25T09:18:00Z</dcterms:modified>
  <cp:revision>8</cp:revision>
  <dc:subject/>
  <dc:title>P  O  Z  I  V</dc:title>
</cp:coreProperties>
</file>