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4. sjednicu Općinskog vijeća općine Dubravica</w:t>
      </w:r>
      <w:r>
        <w:rPr/>
        <w:t xml:space="preserve"> koja će se održati </w:t>
      </w:r>
      <w:r>
        <w:rPr>
          <w:b/>
        </w:rPr>
        <w:t>u četvrtak 29. kolovoza 2013.</w:t>
      </w:r>
      <w:r>
        <w:rPr/>
        <w:t xml:space="preserve"> godine u prostoriji vijećnice Općine Dubravica s početkom u </w:t>
      </w:r>
      <w:r>
        <w:rPr>
          <w:b/>
        </w:rPr>
        <w:t>19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2. i 3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>Financijsko izvješće o izvršenju proračuna za razdoblje od 01.01-30.06.2013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both"/>
        <w:rPr/>
      </w:pPr>
      <w:r>
        <w:rPr/>
        <w:t xml:space="preserve">Izvješće načelnika za razdoblje od 01.01. – 30.06.2013. god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davanju koncesije za obavljanje dimnjačarskih posl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otpisivanju Sporazuma sa Zagrebačkom županijom – Master plan javne rasvje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otpisivanju Ugovora sa Ministarstvom kulture o dodjeli sredstava za sanaciju Župnog dvora u Rozg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sufinanciranju produženog boravka djece u PŠ Dubrav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korisnicima koji će ostvariti pravo na podmirenje troškova ogrijeva za 2013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Prijedlog Zaprešića d.o.o. za donošenje Odluke o izmjeni Odluke o cijeni vodnih uslu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troškovima „Dana Općine Dubravica“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Informacija o odobrenim sredstvima Zagrebačke županije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ponuditelju za izvođenje radova pojačanog održavanja II. Lugarske ulice i I. Sutlanske ceste te o stručnom nadzoru nad tim radov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Drago Horvat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0:00Z</dcterms:created>
  <dc:creator>korisnik</dc:creator>
  <dc:description/>
  <cp:keywords/>
  <dc:language>en-US</dc:language>
  <cp:lastModifiedBy>korisnik</cp:lastModifiedBy>
  <cp:lastPrinted>2013-06-21T11:31:00Z</cp:lastPrinted>
  <dcterms:modified xsi:type="dcterms:W3CDTF">2013-08-22T12:14:00Z</dcterms:modified>
  <cp:revision>12</cp:revision>
  <dc:subject/>
  <dc:title>P  O  Z  I  V</dc:title>
</cp:coreProperties>
</file>