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2. sjednicu Općinskog vijeća Općine Dubravica</w:t>
      </w:r>
      <w:r>
        <w:rPr/>
        <w:t xml:space="preserve"> koja će se održati </w:t>
      </w:r>
      <w:r>
        <w:rPr>
          <w:b/>
        </w:rPr>
        <w:t>u srijedu 24. listopada 2018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se predlaže sl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3105" w:leader="none"/>
        </w:tabs>
        <w:ind w:left="1077" w:hanging="357"/>
        <w:jc w:val="both"/>
        <w:rPr/>
      </w:pPr>
      <w:r>
        <w:rPr/>
        <w:t>Usvajanje zapisnika 11. sjednice Općinskog vijeća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kupu poslovnog prostora – dječji vrtić, Pavla Štoosa 26,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oništenju Odluke o davanju suglasnosti za provedbu ulaganja u projekt „Rekonstrukcija krovišta dječjeg vrtića u Dubravici“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oništenju  Odluke o usvajanju Programa raspolaganja poljoprivrednim zemljištem u vlasništvu Republike Hrvatske za Općinu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mjenama Odluke o komunalnom redu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donošenju Plana gospodarenja otpadom Općine Dubravica za razdoblje 2018. godine do 2023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tpisu potraživanja</w:t>
      </w:r>
    </w:p>
    <w:p>
      <w:pPr>
        <w:pStyle w:val="TextBody"/>
        <w:numPr>
          <w:ilvl w:val="0"/>
          <w:numId w:val="2"/>
        </w:numPr>
        <w:ind w:left="1077" w:hanging="357"/>
        <w:rPr>
          <w:szCs w:val="24"/>
        </w:rPr>
      </w:pPr>
      <w:r>
        <w:rPr>
          <w:szCs w:val="24"/>
        </w:rPr>
        <w:t>Zamolbe građan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bitelj Boc, Kumrovečka cesta 242A-zamolba za asfaltiranje dijela Kumrovečke ceste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arija Unetič, Sutlanske doline 115, Prosinec-zamolba za novčanu pomoć za liječenje kćeri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ještani Općine Dubravica-zamolba za uređenje okoliša oko kapelice M. B. u Lušakima</w:t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Informacije i prijedlozi</w:t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Razn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KLASA: 021-05/18-01/6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URBROJ: 238/40-02-18-1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ubravica, 18. listopad 2018. godine</w:t>
      </w:r>
    </w:p>
    <w:p>
      <w:pPr>
        <w:pStyle w:val="Normal"/>
        <w:tabs>
          <w:tab w:val="clear" w:pos="709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Općine Dubravica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ab/>
        <w:tab/>
        <w:t xml:space="preserve"> Ivica Stiperski 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9:00Z</dcterms:created>
  <dc:creator>korisnik</dc:creator>
  <dc:description/>
  <cp:keywords/>
  <dc:language>en-US</dc:language>
  <cp:lastModifiedBy>Windows korisnik</cp:lastModifiedBy>
  <cp:lastPrinted>2018-05-17T12:04:00Z</cp:lastPrinted>
  <dcterms:modified xsi:type="dcterms:W3CDTF">2018-10-19T06:22:00Z</dcterms:modified>
  <cp:revision>10</cp:revision>
  <dc:subject/>
  <dc:title>P  O  Z  I  V</dc:title>
</cp:coreProperties>
</file>