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11. sjednicu Općinskog vijeća Općine Dubravica</w:t>
      </w:r>
      <w:r>
        <w:rPr/>
        <w:t xml:space="preserve"> koja će se održati </w:t>
      </w:r>
      <w:r>
        <w:rPr>
          <w:b/>
        </w:rPr>
        <w:t>u utorak 25. rujna 2018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se predlaže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3105" w:leader="none"/>
        </w:tabs>
        <w:ind w:left="1077" w:hanging="357"/>
        <w:jc w:val="both"/>
        <w:rPr/>
      </w:pPr>
      <w:r>
        <w:rPr/>
        <w:t>Usvajanje zapisnika 10. sjednice Općinskog vijeća Općine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manju na znanje Izvješća Općinskog načelnika o svom radu za razdoblje od 01.01-30.06.2018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davanju suglasnosti za provedbu ulaganja u projekt „Rekonstrukcija krovišta dječjeg vrtića u Dubravici“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stavljanju izvan snage Odluke o pokretanju postupka izrade IV. Izmjena i dopuna Prostornog plana uređenja Općine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dabiru ponude u postupku prodaje zemljišta u vlasništvu Općine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Zaključka o sudjelovanju Općine Dubravica na 20. Sajmu gospodarstva u Zaprešić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komunalnom redu Općine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davanju suglasnosti na raspisivanje Javnog poziva (natječaja) za organiziranje rada dječjeg vrtića (redovitog programa predškolskog odgoja i obrazovanja) na području Općine Dubravica i davanje u zakup poslovnog prostora dječjeg vrtića u vlasništvu Općine Dubravica u svrhu organiziranja rada dječjeg vrtića (redovitog programa predškolskog odgoja i obrazovan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tvrđivanju svojstva nerazvrstane ceste javnog dobra u općoj uporabi</w:t>
      </w:r>
    </w:p>
    <w:p>
      <w:pPr>
        <w:pStyle w:val="TextBody"/>
        <w:numPr>
          <w:ilvl w:val="0"/>
          <w:numId w:val="2"/>
        </w:numPr>
        <w:ind w:left="1077" w:hanging="357"/>
        <w:rPr>
          <w:szCs w:val="24"/>
        </w:rPr>
      </w:pPr>
      <w:r>
        <w:rPr>
          <w:szCs w:val="24"/>
        </w:rPr>
        <w:t>Zamolbe građan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onošenje Odluke o sufinanciranju troškova jaslica za dijete EVA BOGOVIĆ u dječjem vrtiću „Bambi“ u Pušći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Obrtnička komora Zagreb, Udruženje obrtnika Zaprešić-zamolba za sufinanciranje 20. Sajma gospodarstv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Valentina i Marijana Stiperski-zamolba za financiranje pokaza Meštrović prijevoz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artina Golub, Rozganska 9, 10293 Dubravica-zamolba za asfaltiranje Željezničke ceste u Prosincu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Udruga Rubikon Zaprešić-zamolba za sufinanciranje projekta „Aktivni odmor“</w:t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>Informacije i prijedlozi</w:t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>Razn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KLASA: 021-05/18-01/5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URBROJ: 238/40-02-18-1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Dubravica, 21. rujan 2018. godine</w:t>
      </w:r>
    </w:p>
    <w:p>
      <w:pPr>
        <w:pStyle w:val="Normal"/>
        <w:tabs>
          <w:tab w:val="clear" w:pos="709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      Općine Dubravica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ab/>
        <w:tab/>
        <w:t xml:space="preserve"> Ivica Stiperski 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9:00Z</dcterms:created>
  <dc:creator>korisnik</dc:creator>
  <dc:description/>
  <cp:keywords/>
  <dc:language>en-US</dc:language>
  <cp:lastModifiedBy>Windows korisnik</cp:lastModifiedBy>
  <cp:lastPrinted>2018-05-17T12:04:00Z</cp:lastPrinted>
  <dcterms:modified xsi:type="dcterms:W3CDTF">2018-09-21T07:23:00Z</dcterms:modified>
  <cp:revision>11</cp:revision>
  <dc:subject/>
  <dc:title>P  O  Z  I  V</dc:title>
</cp:coreProperties>
</file>