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09. sjednicu Općinskog vijeća Općine Dubravica</w:t>
      </w:r>
      <w:r>
        <w:rPr/>
        <w:t xml:space="preserve"> koja će se održati </w:t>
      </w:r>
      <w:r>
        <w:rPr>
          <w:b/>
        </w:rPr>
        <w:t>u utorak 22. svibnja 2018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se predlaže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3105" w:leader="none"/>
        </w:tabs>
        <w:ind w:left="1077" w:hanging="357"/>
        <w:jc w:val="both"/>
        <w:rPr/>
      </w:pPr>
      <w:r>
        <w:rPr/>
        <w:t>Usvajanje zapisnika 08. sjednice Općinskog vijeća Općine Dubravica</w:t>
      </w:r>
    </w:p>
    <w:p>
      <w:pPr>
        <w:pStyle w:val="TextBody"/>
        <w:numPr>
          <w:ilvl w:val="0"/>
          <w:numId w:val="2"/>
        </w:numPr>
        <w:ind w:left="1077" w:hanging="357"/>
        <w:rPr>
          <w:szCs w:val="24"/>
        </w:rPr>
      </w:pPr>
      <w:r>
        <w:rPr>
          <w:szCs w:val="24"/>
        </w:rPr>
        <w:t>Donošenje Odluke o donošenju Procjene rizika od velikih nesreća za Općinu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tvrđivanju svojstva nerazvrstane ceste javnog dobra u općoj uporab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išnji izvještaj o izvršenju Proračuna Općine Dubravica za 2017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tporama u poljoprivredi u 2018.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općinskim porezima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imenovanju organizacijskog odbora za Dane Općine Dubrav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Odluke o dodjeli javnih priznanja na području Općine Dubravica u 2018. godi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Zaključka o prijedlogu za dodjelu javnih priznanja Zagrebačke županije u 2018. godini</w:t>
      </w:r>
    </w:p>
    <w:p>
      <w:pPr>
        <w:pStyle w:val="TextBody"/>
        <w:numPr>
          <w:ilvl w:val="0"/>
          <w:numId w:val="2"/>
        </w:numPr>
        <w:ind w:left="1077" w:hanging="357"/>
        <w:rPr>
          <w:szCs w:val="24"/>
        </w:rPr>
      </w:pPr>
      <w:r>
        <w:rPr>
          <w:szCs w:val="24"/>
        </w:rPr>
        <w:t>Zamolbe građan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Odluke o sufinanciranju troškova jaslica za dijete – VIKTOR MIHALIČEK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Donošenje Zaključka o uvažavanju/neuvažavanju zamolbe Zdenke Režić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Zaključka o uvažavanju/neuvažavanju zamolbe Nadežde Sever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Zaključka o uvažavanju/neuvažavanju zamolbe DVD-a Dubravic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Zaključka o uvažavanju/neuvažavanju zamolbe Danice Štos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Zaključka o uvažavanju/neuvažavanju zamolbe Počasnog Bleiburškog voda (PBV) za donaciju povodom obilježavanja 73. obljetnice Bleiburške tragedij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Donošenje Zaključka o uvažavanju/neuvažavanju zamolbe Općine Vojnić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Informacije i prijedlozi</w:t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Razn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KLASA: 021-05/18-01/3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URBROJ: 238/40-02-18-1</w:t>
      </w:r>
    </w:p>
    <w:p>
      <w:pPr>
        <w:pStyle w:val="Normal"/>
        <w:tabs>
          <w:tab w:val="clear" w:pos="709"/>
          <w:tab w:val="left" w:pos="390" w:leader="none"/>
          <w:tab w:val="left" w:pos="3105" w:leader="none"/>
        </w:tabs>
        <w:jc w:val="both"/>
        <w:rPr/>
      </w:pPr>
      <w:r>
        <w:rPr/>
        <w:t>Dubravica, 18. svibanj 2018. godine</w:t>
      </w:r>
    </w:p>
    <w:p>
      <w:pPr>
        <w:pStyle w:val="Normal"/>
        <w:tabs>
          <w:tab w:val="clear" w:pos="709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      Općine Dubravica 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  <w:t xml:space="preserve"> Ivica Stiperski 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4:00Z</dcterms:created>
  <dc:creator>korisnik</dc:creator>
  <dc:description/>
  <cp:keywords/>
  <dc:language>en-US</dc:language>
  <cp:lastModifiedBy>Windows korisnik</cp:lastModifiedBy>
  <cp:lastPrinted>2018-05-17T12:04:00Z</cp:lastPrinted>
  <dcterms:modified xsi:type="dcterms:W3CDTF">2018-05-17T12:55:00Z</dcterms:modified>
  <cp:revision>16</cp:revision>
  <dc:subject/>
  <dc:title>P  O  Z  I  V</dc:title>
</cp:coreProperties>
</file>