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08. sjednicu Općinskog vijeća Općine Dubravica</w:t>
      </w:r>
      <w:r>
        <w:rPr/>
        <w:t xml:space="preserve"> koja će se održati </w:t>
      </w:r>
      <w:r>
        <w:rPr>
          <w:b/>
        </w:rPr>
        <w:t>u utorak 20. ožujka 2018. godine</w:t>
      </w:r>
      <w:r>
        <w:rPr/>
        <w:t xml:space="preserve"> u prostoriji vijećnice Općine Dubravica s početkom u </w:t>
      </w:r>
      <w:r>
        <w:rPr>
          <w:b/>
        </w:rPr>
        <w:t>19.3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se predlaže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07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Razmatranje Izvješća Inventurne komisije i donošenje Odluke o prihvaćanj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odjeli rezultata poslovanja Općine Dubravica za 2017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održavanja komunalne infrastrukture u 2017. godini i donošenje Odluke o prihvać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gradnje uređaja i objekata komunalne infrastrukture u 2017. godini i donošenje Odluke o prihvaćan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 donošenje I. rebalansa Proračuna Općine Dubravica za 2018. godinu te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usvajanju Izvješća o izvršenju Plana gospodarenja otpadom Općine Dubravica za 2017. godinu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Odluke o prihvaćanju Godišnjeg plana održavanja Creta Dubravica za 2018. godinu s Izvješćem o provedenim aktivnostima u 2017. godini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Odluke o isplati jednokratne novčane pomoći povodom Uskrsnih blagdana socijalno ugroženim osobama sa područja Općine Dubravica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Odluke o uvjetima i načinu držanja kućnih ljubimaca, načinu postupanja s napuštenim i izgubljenim životinjama te divljim životinjama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Odluke o utvrđivanju svojstva nerazvrstane ceste javnog dobra u općoj uporabi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Odluke o pokretanju postupka javne nabave za modernizaciju javne rasvjete (Newlight)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Odluke o sanaciji i održavanju zaštićenog područja Cret Dubravica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Donošenje Zaključka o radovima malih vrijednosti po mjesnim odborima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szCs w:val="24"/>
        </w:rPr>
        <w:t>Donošenje Zaključka o održavanju 6. Uskrsnog sajma OPG-a i Udruga Općine Dubravica i okolnih općina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Zamolbe građana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Informacije i prijedlozi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Razno</w:t>
      </w:r>
    </w:p>
    <w:p>
      <w:pPr>
        <w:pStyle w:val="TextBody"/>
        <w:spacing w:before="0" w:after="120"/>
        <w:rPr/>
      </w:pPr>
      <w:r>
        <w:rPr/>
        <w:t>KLASA: 021-05/18-01/2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RBROJ: 238/40-02-18-1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ubravica, 16. ožujka 2018. godine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ab/>
        <w:tab/>
        <w:t xml:space="preserve"> Ivica Stiperski 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1:00Z</dcterms:created>
  <dc:creator>korisnik</dc:creator>
  <dc:description/>
  <cp:keywords/>
  <dc:language>en-US</dc:language>
  <cp:lastModifiedBy>Windows korisnik</cp:lastModifiedBy>
  <cp:lastPrinted>2018-03-09T10:08:00Z</cp:lastPrinted>
  <dcterms:modified xsi:type="dcterms:W3CDTF">2018-03-16T07:25:00Z</dcterms:modified>
  <cp:revision>18</cp:revision>
  <dc:subject/>
  <dc:title>P  O  Z  I  V</dc:title>
</cp:coreProperties>
</file>