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9753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PĆINA DUBRAVICA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ojim se pozivate na </w:t>
      </w:r>
      <w:r>
        <w:rPr>
          <w:b/>
        </w:rPr>
        <w:t>33. sjednicu Općinskog vijeća općine Dubravica</w:t>
      </w:r>
      <w:r>
        <w:rPr/>
        <w:t xml:space="preserve"> koja će se održati </w:t>
      </w:r>
      <w:r>
        <w:rPr>
          <w:b/>
        </w:rPr>
        <w:t>u četvrtak 23. ožujka 2017. godine</w:t>
      </w:r>
      <w:r>
        <w:rPr/>
        <w:t xml:space="preserve"> u prostoriji vijećnice Općine Dubravica s početkom u </w:t>
      </w:r>
      <w:r>
        <w:rPr>
          <w:b/>
        </w:rPr>
        <w:t>18.00 sati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Ostavka na mandat predsjednika Općinskog vijeć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Prijedlog Komisije za izbor i imenovanje novog predsjednika Općinskog vijeć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 xml:space="preserve">Preuzimanje predsjedanja Općinskog vijeća novoizabranog predsjednika Općinskog vijeć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Usvajanje zapisnika 32.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Razmatranje Izvješća Inventurne komisi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Razmatranje Izvješća načelnika za razdoblje od 01.01. – 31.12.2016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prihvaćanju Godišnjeg izvještaja o izvršenju Proračuna za razdoblje od 01.01-31.12.2016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raspodjeli rezultata poslovanja Općine Dubravica za 2016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Razmatranje Izvješća o izvršenju Programa održavanja komunalne infrastrukture u 2016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Razmatranje Izvješća o izvršenju Programa gradnje uređaja i objekata komunalne infrastrukture u 2016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Prijedlog i donošenje I. rebalansa Proračuna Općine Dubravica za 2017. godinu te donošenje popratnih planova i progra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usvajanju Izvješća o izvršenju Plana gospodarenja otpadom Općine Dubravica za 2016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prihvaćanju Godišnjeg plana održavanja Creta Dubravica za 2017. godinu s Izvješćem o provedenim aktivnostima u 2016. godi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isplati jednokratne novčane pomoći povodom Uskrsnih blagdana socijalno ugroženim osobama sa područj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provedbi postupka jednostavne nabave opskrbe električnom energij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Zaključka o početku radova na tekućem održavanju cesta (šljunčanje, grabe i ostal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provedbi postupka jednostavne nabave pojačanog održavanja nerazvrstanih ce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provedbi postupka jednostavne nabave- održavanje objekata javne rasvjete na području Općine Dubravica u 2017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provedbi postupka jednostavne nabave izmjene pokrova na DVD-u Prosine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sanaciji i održavanju zaštićenog područja Cret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nabavi vatrogasnog vozila za DVD Bobove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provedbi postupka jednostavne nabave – nastavak radova preseljenja Župnog dvora u Rozg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nabavi 4 (četiri) reflektora za igralište DVD Prosinec i DVD Bobove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postavljanju kabela za e-punionicu za vozi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Zaključka o prihvaćanju postavljanja e-punionice i pametne klup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raspisivanju izbora za članove vijeća mjesnih odbora i Odluke o izboru članova vijeća mjesnih odbora (načinu provedbe izbor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Zamolbe građ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e i prijedloz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9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Predsjednik Općinskog vijeć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Općine Dubrav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38:00Z</dcterms:created>
  <dc:creator>korisnik</dc:creator>
  <dc:description/>
  <cp:keywords/>
  <dc:language>en-US</dc:language>
  <cp:lastModifiedBy>korisnik</cp:lastModifiedBy>
  <cp:lastPrinted>2017-03-20T08:55:00Z</cp:lastPrinted>
  <dcterms:modified xsi:type="dcterms:W3CDTF">2017-04-10T08:32:00Z</dcterms:modified>
  <cp:revision>44</cp:revision>
  <dc:subject/>
  <dc:title>P  O  Z  I  V</dc:title>
</cp:coreProperties>
</file>