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59753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32. sjednicu Općinskog vijeća općine Dubravica</w:t>
      </w:r>
      <w:r>
        <w:rPr/>
        <w:t xml:space="preserve"> koja će se održati </w:t>
      </w:r>
      <w:r>
        <w:rPr>
          <w:b/>
        </w:rPr>
        <w:t>u četvrtak 02. veljače 2017. godine</w:t>
      </w:r>
      <w:r>
        <w:rPr/>
        <w:t xml:space="preserve"> u prostoriji vijećnice Općine Dubravica s početkom u </w:t>
      </w:r>
      <w:r>
        <w:rPr>
          <w:b/>
        </w:rPr>
        <w:t>18.00 sati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Usvajanje zapisnika 31.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sufinanciranju osiguranja za usjeve i nasade poljoprivrednika s područja Općine Dubravica u 2017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raspoređivanju sredstava iz proračuna Općine Dubravica za rad političkih stranaka zastupljenih u sazivu Općinskog vijeća općine Dubravica u 2017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potporama u poljoprivredi u 2017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Zaključka o izradi troškovnika za sanaciju oštećenja nerazvrstanih cesta u 2017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visini troškova ovr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izmjenama i dopunama Odluke o obračunu i naplati naknade za razvo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raspisivanju natječaja za obavljanje usluga prijevoza pokojnika na obdukcije s područj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Zaključka o pokretanju postupka nabave radova koji nisu bili obuhvaćeni 1. fazom izgradnje dječjeg igrališ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Zaključka o radovima malih vrijednosti po mjesnim odbori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upisu puteva- javno dobro u upotrebi, a koji su još uvijek uvedeni na Grad Zaprešić da se uvedu na Općinu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Zaključka o održavanju 5. Uskrsnog sajma OPG-a i Udruga Općine Dubravica i okolnih opć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 xml:space="preserve">Donošenje Zaključka o pokretanju postupka nabave led lamp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Zaključka o pokretanju postupka izrade geodetskog elaborata izvedenog stanja nerazvrstanih cesta u 2017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Informacije i prijedlo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/>
      </w:pPr>
      <w:r>
        <w:rPr/>
        <w:t xml:space="preserve">                                     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       Općine Dubravic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  <w:t xml:space="preserve">                  Drago Horva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54:00Z</dcterms:created>
  <dc:creator>korisnik</dc:creator>
  <dc:description/>
  <cp:keywords/>
  <dc:language>en-US</dc:language>
  <cp:lastModifiedBy>korisnik</cp:lastModifiedBy>
  <cp:lastPrinted>2017-01-27T11:29:00Z</cp:lastPrinted>
  <dcterms:modified xsi:type="dcterms:W3CDTF">2017-01-27T11:55:00Z</dcterms:modified>
  <cp:revision>36</cp:revision>
  <dc:subject/>
  <dc:title>P  O  Z  I  V</dc:title>
</cp:coreProperties>
</file>