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06. sjednicu Općinskog vijeća općine Dubravica</w:t>
      </w:r>
      <w:r>
        <w:rPr/>
        <w:t xml:space="preserve"> koja će se održati </w:t>
      </w:r>
      <w:r>
        <w:rPr>
          <w:b/>
        </w:rPr>
        <w:t>u četvrtak 21. prosinca 2017. godine</w:t>
      </w:r>
      <w:r>
        <w:rPr/>
        <w:t xml:space="preserve">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Usvajanje zapisnika 05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matranje Plana radova Vodoopskrbe i odvodnje Zaprešić d.o.o. u 2018. godini te donošenje Odluke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pokretanju postupka izrade IV. Izmjene i dopune Prostornog plana uređenj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Analize stanja sustava civilne zaštite na području Općine Dubravica u 2017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Plana razvoja sustava civilne zaštite za 2018. godinu s trogodišnjim financijskim učinc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subvencioniranju umjetnog osjemenjivanja krava plotkinja u 2018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 xml:space="preserve">Donošenje Proračuna općine Dubravica za 2018. godinu te popratnih planova i progra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 xml:space="preserve">Donošenje smjernica Proračuna općine Dubravica za 2019. i 2020. godinu i Plana razvojnih progra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izvršavanju Proračuna općine Dubravica za 2018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troškovima nabave poklon paketa povodom blagdana Sv. Ni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    Ivica Stiperski</w:t>
      </w:r>
    </w:p>
    <w:sectPr>
      <w:type w:val="nextPage"/>
      <w:pgSz w:w="11906" w:h="16838"/>
      <w:pgMar w:left="1417" w:right="1417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8:00Z</dcterms:created>
  <dc:creator>korisnik</dc:creator>
  <dc:description/>
  <cp:keywords/>
  <dc:language>en-US</dc:language>
  <cp:lastModifiedBy>korisnik</cp:lastModifiedBy>
  <cp:lastPrinted>2016-12-12T08:17:00Z</cp:lastPrinted>
  <dcterms:modified xsi:type="dcterms:W3CDTF">2017-12-15T06:11:00Z</dcterms:modified>
  <cp:revision>31</cp:revision>
  <dc:subject/>
  <dc:title/>
</cp:coreProperties>
</file>