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9753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PĆINA DUBRAVICA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jim se pozivate na </w:t>
      </w:r>
      <w:r>
        <w:rPr>
          <w:b/>
        </w:rPr>
        <w:t>05. sjednicu Općinskog vijeća općine Dubravica</w:t>
      </w:r>
      <w:r>
        <w:rPr/>
        <w:t xml:space="preserve"> koja će se održati </w:t>
      </w:r>
      <w:r>
        <w:rPr>
          <w:b/>
        </w:rPr>
        <w:t>u utorak 14. studenog 2017. godine</w:t>
      </w:r>
      <w:r>
        <w:rPr/>
        <w:t xml:space="preserve"> u prostoriji vijećnice Općine Dubravica s početkom u </w:t>
      </w:r>
      <w:r>
        <w:rPr>
          <w:b/>
        </w:rPr>
        <w:t>19.00 sati.</w:t>
      </w:r>
    </w:p>
    <w:p>
      <w:pPr>
        <w:pStyle w:val="Normal"/>
        <w:rPr/>
      </w:pPr>
      <w:r>
        <w:rPr/>
        <w:t xml:space="preserve">             </w:t>
      </w: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RED </w:t>
      </w:r>
    </w:p>
    <w:p>
      <w:pPr>
        <w:pStyle w:val="Normal"/>
        <w:tabs>
          <w:tab w:val="clear" w:pos="708"/>
          <w:tab w:val="left" w:pos="2640" w:leader="none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Usvajanje zapisnika 04.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Prijedlog proračuna Općine Dubravica za 2018. godinu, smjernica za 2019. i 2020. godinu te Plana razvojnih progr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III. izmjenama i dopunama Proračuna Općine Dubravica za 2017. godinu i popratnih planova i progr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imenovanju stožera civilne zaštite za područje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Zaključka o iskazivanju mišljenja o Konačnom nacrtu Strategije razvoja Urbane aglomeracije Zagreb za razdoblje do 2020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Odluka o ukidanju svojstva javnog dobra u općoj uporab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Odluka o ukidanju svojstva javnog dobra u općoj uporab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nabavi darova za djecu polaznike dječjeg vrtića u Dubravici i djecu polaznike PŠ Dubravica povodom blagdana Sv. Niko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isplati jednokratne novčane pomoći socijalno ugroženim osobama s područja općine Dubravica prigodom božićnih blagd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Odluka o oslobođenju od plaćanja komunalne naknade za Masnjak Mari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za otkup kuće i okućnice "Bogović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Informacije i prijedlo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390" w:leader="none"/>
          <w:tab w:val="left" w:pos="900" w:leader="none"/>
          <w:tab w:val="left" w:pos="3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900" w:leader="none"/>
          <w:tab w:val="left" w:pos="310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redsjednik Općinskog vijeć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Općine Dubravic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Ivica Stiper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0:00Z</dcterms:created>
  <dc:creator>korisnik</dc:creator>
  <dc:description/>
  <cp:keywords/>
  <dc:language>en-US</dc:language>
  <cp:lastModifiedBy>korisnik</cp:lastModifiedBy>
  <cp:lastPrinted>2017-11-07T07:46:00Z</cp:lastPrinted>
  <dcterms:modified xsi:type="dcterms:W3CDTF">2017-11-09T11:54:00Z</dcterms:modified>
  <cp:revision>30</cp:revision>
  <dc:subject/>
  <dc:title/>
</cp:coreProperties>
</file>