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kojim se pozivate na </w:t>
      </w:r>
      <w:r>
        <w:rPr>
          <w:b/>
        </w:rPr>
        <w:t>2. sjednicu Općinskog vijeća Općine Dubravica</w:t>
      </w:r>
      <w:r>
        <w:rPr/>
        <w:t xml:space="preserve"> koja će se održati </w:t>
      </w:r>
      <w:r>
        <w:rPr>
          <w:b/>
        </w:rPr>
        <w:t>u srijedu 28. lipnja 2017.</w:t>
      </w:r>
      <w:r>
        <w:rPr/>
        <w:t xml:space="preserve"> godine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ab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Kratka prezentacija Masterplana o javnoj rasvjeti predstavnika Regionalne energetske agencije Sjeverozapadne Hrvats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1. konstituirajuće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menovanju: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Komisije za proračun i financij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Komisije za Statut, Poslovnik i normativnu djelatnost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komunalne djelatnost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prigovor, pritužbe i zamolbe građan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groblj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imenovanje ulica, naselja i trgov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Odbora za gospodarstvo, prostorno uređenje, poljoprivredu i zaštitu okoliša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 xml:space="preserve">- Odbora za društvene djelatnosti, predškolski i školski odgoj, socijalnu skrb i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 xml:space="preserve">  </w:t>
      </w:r>
      <w:r>
        <w:rPr/>
        <w:t>zaštitu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Inventurne komisije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140" w:hanging="0"/>
        <w:jc w:val="both"/>
        <w:rPr/>
      </w:pPr>
      <w:r>
        <w:rPr/>
        <w:t>- Povjerenstva za elementarne nepogo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Kratka pauza od 15 minuta da Komisija za financije i proračun razmotri prijedlog rebalansa prorač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donošenju II. Izmjena i dopuna proračuna Općine Dubravica za 2017. godinu t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Odluka o načinu modernizacije i financiranja rekonstrukcije javne rasvjete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visini naknade za rad Predsjednika i članova Općinskog vije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visini osnovice i koeficijentima za obračun plaće općinskog načelnika Općine Dubravica te visini naknade za 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visini osnovice i koeficijentima za obračun plaće zamjenika općinskog načelnika Općine Dubravica te visini naknade za 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visini osnovice i koeficijenata za obračun plaće službenika i namještenika u Jedinstvenom upravnom odjel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određivanju pravnih osoba od interesa za sustav civilne zaštite za područje Općine Dubrav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kriterijima dodjele besplatnih školskih udžbenika za učenike Područne škole Dubravica u školskoj godini 2017./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obilježavanja „Dana Općine Dubravica“ – 22. obljetnice postojanj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dodjeli javnih priznanja na području Općine Dubravica u 2017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ind w:left="900" w:hanging="0"/>
        <w:jc w:val="both"/>
        <w:rPr/>
      </w:pPr>
      <w:r>
        <w:rPr/>
        <w:t>1. Odluka načelnika o nabavi udžbenika za I. razred Područne škole Dubravica za školsku godinu 2017./18.</w:t>
      </w:r>
    </w:p>
    <w:p>
      <w:pPr>
        <w:pStyle w:val="Normal"/>
        <w:ind w:left="900" w:hanging="0"/>
        <w:jc w:val="both"/>
        <w:rPr/>
      </w:pPr>
      <w:r>
        <w:rPr/>
        <w:t>2. Odluka načelnika o nabavi akustične opreme za športsku dvoranu Područne škole Dubravica</w:t>
      </w:r>
    </w:p>
    <w:p>
      <w:pPr>
        <w:pStyle w:val="Normal"/>
        <w:ind w:left="900" w:hanging="0"/>
        <w:jc w:val="both"/>
        <w:rPr/>
      </w:pPr>
      <w:r>
        <w:rPr/>
        <w:t>3. Odluka načelnika o izradi prometnog elaborata obilježavanja pješačkih prijelaza i postave prometne signalizac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Ivica Stiperski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8:00Z</dcterms:created>
  <dc:creator>korisnik</dc:creator>
  <dc:description/>
  <cp:keywords/>
  <dc:language>en-US</dc:language>
  <cp:lastModifiedBy>korisnik</cp:lastModifiedBy>
  <cp:lastPrinted>2017-06-21T13:44:00Z</cp:lastPrinted>
  <dcterms:modified xsi:type="dcterms:W3CDTF">2017-06-21T11:45:00Z</dcterms:modified>
  <cp:revision>38</cp:revision>
  <dc:subject/>
  <dc:title/>
</cp:coreProperties>
</file>