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1. sjednicu Općinskog vijeća općine Dubravica</w:t>
      </w:r>
      <w:r>
        <w:rPr/>
        <w:t xml:space="preserve"> koja će se održati </w:t>
      </w:r>
      <w:r>
        <w:rPr>
          <w:b/>
        </w:rPr>
        <w:t>u ponedjeljak 19. prosinca 2016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30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II. izmjenama i dopunama Proračuna Općine Dubravica za 2016. godinu i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matranje Plana radova Vodoopskrbe i odvodnje Zaprešić d.o.o. u 2017. godini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Proračuna općine Dubravica za 2017. godinu te popratnih planova i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smjernica Proračuna općine Dubravica za 2018. i 2019. godinu i Plana razvojnih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zvršenju prorač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okretanju postupka bagatelne nabave opreme za dječje igrališ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Analize stanja sustava civilne zaštite na području Općine Dubravic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Plana razvoja sustava civilne zaštite za 2017. godinu s trogodišnjim financijskim učinc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bvencioniranju umjetnog osjemenjivanja krava plotkinj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isplati dara za djecu zaposlenika Jedinstvenog upravnog odjela Općine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onošenje Zaključka o isplati božićnica djelatnicima Opć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Zaključka o isplati nagrade Ivani Ivanu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roškovima nabave poklon paket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</w:t>
      </w:r>
    </w:p>
    <w:sectPr>
      <w:type w:val="nextPage"/>
      <w:pgSz w:w="11906" w:h="16838"/>
      <w:pgMar w:left="1417" w:right="141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8:00Z</dcterms:created>
  <dc:creator>korisnik</dc:creator>
  <dc:description/>
  <cp:keywords/>
  <dc:language>en-US</dc:language>
  <cp:lastModifiedBy>korisnik</cp:lastModifiedBy>
  <cp:lastPrinted>2016-12-12T08:17:00Z</cp:lastPrinted>
  <dcterms:modified xsi:type="dcterms:W3CDTF">2016-12-12T07:17:00Z</dcterms:modified>
  <cp:revision>23</cp:revision>
  <dc:subject/>
  <dc:title/>
</cp:coreProperties>
</file>