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30. sjednicu Općinskog vijeća općine Dubravica</w:t>
      </w:r>
      <w:r>
        <w:rPr/>
        <w:t xml:space="preserve"> koja će se održati </w:t>
      </w:r>
      <w:r>
        <w:rPr>
          <w:b/>
        </w:rPr>
        <w:t>u utorak 08. studenog 2016. godine</w:t>
      </w:r>
      <w:r>
        <w:rPr/>
        <w:t xml:space="preserve"> u prostoriji vijećnice Općine Dubravica s početkom u </w:t>
      </w:r>
      <w:r>
        <w:rPr>
          <w:b/>
        </w:rPr>
        <w:t>18.00 sati.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2640" w:leader="none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Usvajanje zapisnika 29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Prijedlog proračuna Općine Dubravica za 2017. godinu, smjernica za 2018. i 2019. godinu te Plana razvojnih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Strategije upravljanja i raspolaganja nekretninama u vlasništvu Općine Dubravica za razdoblje od 2017. – 2022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Plana upravljanja imovinom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nabavi darova za djecu polaznike dječjeg vrtića u Dubravici i djecu polaznike PŠ Dubravica povodom blagdana Sv. Ni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isplati jednokratne novčane pomoći socijalno ugroženim osobama s područja općine Dubravica prigodom božićnih blag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III. izmjeni i dopuni Odluke o komunalnom doprino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 xml:space="preserve">Donošenje Odluke o pokretanju postupka bagatelne nabave izrade projektne dokumentacije za Vinski pu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Informacije i prijedloz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izvoditelju radova za izradu pokrova od lexana na pergoli Mjesnog groblja Dubrav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izvoditelju radova za izgradnju temelja Župnog dvora u Roz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izvoditelju radova adaptacije stepeništa i potpornih zidova na mjesnom groblju u Roz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korisnicima koji su ostvarili pravo na podmirenje troškova ogrijeva u 2016. godi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ponuditelju za obavljanje sustavne deratizacije kućanstva i zgrade općine na područj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    Drago Horvat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-142" w:right="-58" w:hanging="0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1:00Z</dcterms:created>
  <dc:creator>korisnik</dc:creator>
  <dc:description/>
  <cp:keywords/>
  <dc:language>en-US</dc:language>
  <cp:lastModifiedBy>korisnik</cp:lastModifiedBy>
  <cp:lastPrinted>2016-12-02T13:49:00Z</cp:lastPrinted>
  <dcterms:modified xsi:type="dcterms:W3CDTF">2016-12-02T12:49:00Z</dcterms:modified>
  <cp:revision>26</cp:revision>
  <dc:subject/>
  <dc:title>P  O  Z  I  V</dc:title>
</cp:coreProperties>
</file>