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29. sjednicu Općinskog vijeća općine Dubravica</w:t>
      </w:r>
      <w:r>
        <w:rPr/>
        <w:t xml:space="preserve"> koja će se održati </w:t>
      </w:r>
      <w:r>
        <w:rPr>
          <w:b/>
        </w:rPr>
        <w:t>u utorak 13. rujna 2016. godine</w:t>
      </w:r>
      <w:r>
        <w:rPr/>
        <w:t xml:space="preserve">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RED </w:t>
      </w:r>
    </w:p>
    <w:p>
      <w:pPr>
        <w:pStyle w:val="Normal"/>
        <w:tabs>
          <w:tab w:val="clear" w:pos="708"/>
          <w:tab w:val="left" w:pos="2640" w:leader="none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27. i 28. (svečane)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matranje Izvješća načelnika za razdoblje od 01.01. – 30.06.2016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prihvaćanju Polugodišnjeg izvještaja o izvršenju Proračuna za razdoblje od 01.01-30.06.2016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provedbi postupka bagatelne nabave izrade nadstrešnice ispred zgrade mrtvač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provedbi postupka bagatelne nabave radova izgradnje temelja Župnog dvora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provedbi postupka bagatelne nabave izgradnje dječjeg igrališ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provedbi postupka usluge sustavne deratizacije kućanstva u 2016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sudjelovanju Općine Dubravica na Gospodarskom sajmu u Zaprešić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berbi grožđa na području Općine Dubravice pod nazivom „Kak su brali naši stari“ u organizaciji TZ Savsko-sutlanska dolina i brigi i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pl-PL"/>
        </w:rPr>
      </w:pPr>
      <w:r>
        <w:rPr>
          <w:lang w:val="pl-PL"/>
        </w:rPr>
        <w:t>Informacija o troškovima „Dana Općine Dubravica“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pl-PL"/>
        </w:rPr>
      </w:pPr>
      <w:r>
        <w:rPr>
          <w:lang w:val="pl-PL"/>
        </w:rPr>
        <w:t>Informacija o dodjeli jednokratnih financijskih potpora udrugama za 2016. godin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pl-PL"/>
        </w:rPr>
      </w:pPr>
      <w:r>
        <w:rPr>
          <w:lang w:val="pl-PL"/>
        </w:rPr>
        <w:t>Informacija o odabranom ponuditelju za izvođenje radova pojačanog održavanja nerazvrstanih cesta u 2016. godi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pl-PL"/>
        </w:rPr>
      </w:pPr>
      <w:r>
        <w:rPr>
          <w:lang w:val="pl-PL"/>
        </w:rPr>
        <w:t xml:space="preserve">Informacija o nabavi udžben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90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90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    Drago Horva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>korisnik</dc:creator>
  <dc:description/>
  <cp:keywords/>
  <dc:language>en-US</dc:language>
  <cp:lastModifiedBy>korisnik</cp:lastModifiedBy>
  <cp:lastPrinted>2016-09-09T07:33:00Z</cp:lastPrinted>
  <dcterms:modified xsi:type="dcterms:W3CDTF">2016-09-09T05:33:00Z</dcterms:modified>
  <cp:revision>17</cp:revision>
  <dc:subject/>
  <dc:title/>
</cp:coreProperties>
</file>