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27. sjednicu Općinskog vijeća općine Dubravica</w:t>
      </w:r>
      <w:r>
        <w:rPr/>
        <w:t xml:space="preserve"> koja će se održati </w:t>
      </w:r>
      <w:r>
        <w:rPr>
          <w:b/>
        </w:rPr>
        <w:t>u četvrtak 30. lipnja 2016. godine</w:t>
      </w:r>
      <w:r>
        <w:rPr/>
        <w:t xml:space="preserve">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26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Prijedlog II. rebalansa Proračuna Općine Dubravica za 2016. godinu i donošenje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Donošenje Odluke o isplati regresa zaposlenicima JUO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Donošenje Odluke o kriterijima dodjele školskih udžbenika učenicima PŠ Dubravica na korište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Donošenje Odluke o donošenju izmjena i dopuna Strateškog programa gospodarskog razvoja Općine Dubravica za razdoblje od 2014.-2020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Donošenje Odluke o ovlaštenju Općinskog načelnika za potpisivanje novog Sporazuma sa Gradom Zaprešićem o kriterijima upisa djece u vrt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Donošenje Odluke o potpisivanju Ugovora o korištenju prostora sa vrtićem „Vrtuljak“ u Dubrav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Donošenje Odluke o dodjeli javnih priznanja na području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/>
      </w:pPr>
      <w:r>
        <w:rPr/>
        <w:t xml:space="preserve">Razmatranje obilježavanja Dana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Informacija o provedenom postupku bagatelne nabave električne energije za razdoblje od 12. mjeseci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provedenom postupku bagatalne nabave šljunka za održavanje nerazvrstanih cesta u 2016. godi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provedenom postupku bagatelne nabave održavanja objekata javne rasvjete na području Općine Dubravica u 2016. godi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provedenom postupku izrade geodetskog elaborata izvedenog stanja nerazvrstanih cest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Informacija o sklopljenom ugovoru o potpori za pokriće dijela troškova stručne tehničke pomoći konzultanata za prijavu projekata na natječaj pod nazivom „Poslovno poduzetnički centar Općine Dubravica“ sa Zagrebačkom županijom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sklopljenom ugovoru o dodjeli kapitalnih pomoći za projekt pojačano održavanje nerazvrstanih cesta na području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 Općinskog vijeć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Općine Dubrav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Drago Hor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5:00Z</dcterms:created>
  <dc:creator>korisnik</dc:creator>
  <dc:description/>
  <cp:keywords/>
  <dc:language>en-US</dc:language>
  <cp:lastModifiedBy>korisnik</cp:lastModifiedBy>
  <cp:lastPrinted>2016-06-24T13:11:00Z</cp:lastPrinted>
  <dcterms:modified xsi:type="dcterms:W3CDTF">2016-07-01T06:07:00Z</dcterms:modified>
  <cp:revision>21</cp:revision>
  <dc:subject/>
  <dc:title>P  O  Z  I  V</dc:title>
</cp:coreProperties>
</file>