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kojim se pozivate na </w:t>
      </w:r>
      <w:r>
        <w:rPr>
          <w:b/>
        </w:rPr>
        <w:t>26. sjednicu Općinskog vijeća općine Dubravica</w:t>
      </w:r>
      <w:r>
        <w:rPr/>
        <w:t xml:space="preserve"> koja će se održati </w:t>
      </w:r>
      <w:r>
        <w:rPr>
          <w:b/>
        </w:rPr>
        <w:t>u četvrtak 19. svibnja 2016. godine</w:t>
      </w:r>
      <w:r>
        <w:rPr/>
        <w:t xml:space="preserve">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ab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25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zvješće načelnice PP Zaprešić o stanju sigurnosti na području PP Zapreš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bagatelne nabave opskrbe električnom energij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početku radova na tekućem održavanju cesta (šljunčanje, grabe i osta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bagatelne nabave pojačanog održavanja I. Odvojka Zagrebačke, II. Odvojka Zagrebačke, Otovačke ulice, II. Sutlanske ceste i Bregovite u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ovedbi postupka bagatelne nabave- Održavanje objekata javne rasvjete na području Općine Dubravic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zmjeni i dopuni Odluke o sufinanciranju i postupku sufinanciranja troškova smještaja djece u dječji vrtić „Vrtuljak“ u Dubrav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zmjeni svih važećih ugovora sa Zaprešićem d.o.o. zbog promjene ad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jenosu poslova prijevoza umrlih osoba s područja Općine Dubravica u nadležnosti Zagrebačke župan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menovanju stožera civilne zaštite za područje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isivanju natječaja za izbor najljepše okućnice u Općini Dubravica u 2016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jc w:val="both"/>
        <w:rPr/>
      </w:pPr>
      <w:r>
        <w:rPr/>
        <w:t xml:space="preserve">Razmatranje obilježavanja „Dana Općine Dubravica“ – 21. obljetnice postojanja Općine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Drago Hor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korisnik</dc:creator>
  <dc:description/>
  <cp:keywords/>
  <dc:language>en-US</dc:language>
  <cp:lastModifiedBy>korisnik</cp:lastModifiedBy>
  <cp:lastPrinted>2016-05-12T08:04:00Z</cp:lastPrinted>
  <dcterms:modified xsi:type="dcterms:W3CDTF">2016-05-12T06:04:00Z</dcterms:modified>
  <cp:revision>27</cp:revision>
  <dc:subject/>
  <dc:title>P  O  Z  I  V</dc:title>
</cp:coreProperties>
</file>