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5. sjednicu Općinskog vijeća općine Dubravica</w:t>
      </w:r>
      <w:r>
        <w:rPr/>
        <w:t xml:space="preserve"> koja će se održati </w:t>
      </w:r>
      <w:r>
        <w:rPr>
          <w:b/>
        </w:rPr>
        <w:t>u četvrtak 31. ožujka 2016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24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načelnika za razdoblje od 01.01. – 31.12.201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izvještaja o izvršenju Proračuna za razdoblje od 01.01-31.12.201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Općine Dubravica za 2015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. rebalansa Proračuna Općine Dubravica za 2016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svajanju Izvješća o izvršenju Plana gospodarenja otpadom Općine Dubravica za 2015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odabiru najpovoljnijeg ponuditelja s kojim će se sklopiti kupoprodajni ugovor za kupnju zemljišta u vlasništv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plana održavanja Creta Dubravica za 2016. godinu s Izvješćem o provedenim aktivnostima u 2015. god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zmjeni i dopuni Odluke o obračunu i naplati naknade za raz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svajanju Plana gospodarenja otpadom Općine Dubravica za razdoblje od 2016. do 202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kretanju postupka izrade registra nekretnina u vlasništv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kretanju postupka izgradnje dječjeg igrali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nabavi prsluka i kapa za stožer zaštite i spašavanja, postrojbu i povjerenike civilne zašt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gostiteljskoj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korisnik</dc:creator>
  <dc:description/>
  <cp:keywords/>
  <dc:language>en-US</dc:language>
  <cp:lastModifiedBy>korisnik</cp:lastModifiedBy>
  <cp:lastPrinted>2016-03-25T10:30:00Z</cp:lastPrinted>
  <dcterms:modified xsi:type="dcterms:W3CDTF">2016-04-27T08:05:00Z</dcterms:modified>
  <cp:revision>27</cp:revision>
  <dc:subject/>
  <dc:title>P  O  Z  I  V</dc:title>
</cp:coreProperties>
</file>