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5" w:leader="none"/>
        </w:tabs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597535" cy="791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OPĆINA DUBRAVICA</w:t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 O  Z  I  V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kojim se pozivate na </w:t>
      </w:r>
      <w:r>
        <w:rPr>
          <w:b/>
        </w:rPr>
        <w:t>24. sjednicu Općinskog vijeća općine Dubravica</w:t>
      </w:r>
      <w:r>
        <w:rPr/>
        <w:t xml:space="preserve"> koja će se održati </w:t>
      </w:r>
      <w:r>
        <w:rPr>
          <w:b/>
        </w:rPr>
        <w:t>u četvrtak 04. veljače 2016. godine</w:t>
      </w:r>
      <w:r>
        <w:rPr/>
        <w:t xml:space="preserve"> u prostoriji vijećnice Općine Dubravica s početkom u </w:t>
      </w:r>
      <w:r>
        <w:rPr>
          <w:b/>
        </w:rPr>
        <w:t>18.00 sati.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</w:t>
      </w:r>
      <w:r>
        <w:rPr/>
        <w:t>Za sjednicu predlažem sljedeći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NEVNI  RED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Usvajanje zapisnika 23. sjednice Općinskog vijeća Općine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Donošenje Odluke o sufinanciranju osiguranja za usjeve i nasade poljoprivrednika s područja Općine Dubravica u 2016. godi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Donošenje Odluke o raspoređivanju sredstava iz proračuna Općine Dubravica za rad političkih stranaka zastupljenih u sazivu Općinskog vijeća općine Dubravica u 2016. godi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Donošenje Odluke o potporama u poljoprivredi za 2016. god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Donošenje Zaključka o izradi troškovnika za sanaciju oštećenja nerazvrstanih cesta u 2016. godi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Donošenje Zaključka o održavanju 4. Uskrsnog sajma OPG-a i Udruga Općine Dubravica i okolnih opć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Donošenje Zaključka o pokretanju postupka izrade geodetskog elaborata izvedenog stanja nerazvrstanih cesta u 2016. godi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Donošenje Odluke o davanju suglasnosti za pokretanje postupka prodaje dijela k.č.br. 3476 k.o. Kra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Donošenje Odluke o ukidanju svojstva javnog dobra u općoj uporab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Zamolbe građ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Informacije i prijedloz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 xml:space="preserve">Informacija o provedenom postupku bagatelne nabave izmjene pokrova na vatrogasnom domu u Bobovcu Rozgansko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Razno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1080" w:hanging="0"/>
        <w:rPr/>
      </w:pPr>
      <w:r>
        <w:rPr/>
        <w:t xml:space="preserve">                                                                            </w:t>
      </w:r>
      <w:r>
        <w:rPr/>
        <w:t>Predsjednik Općinskog vijeća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  <w:t xml:space="preserve">         Općine Dubravica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ab/>
        <w:t xml:space="preserve">                  Drago Horvat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0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 w:val="false"/>
      </w:rPr>
    </w:lvl>
    <w:lvl w:ilvl="2">
      <w:start w:val="2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54:00Z</dcterms:created>
  <dc:creator>korisnik</dc:creator>
  <dc:description/>
  <cp:keywords/>
  <dc:language>en-US</dc:language>
  <cp:lastModifiedBy>korisnik</cp:lastModifiedBy>
  <cp:lastPrinted>2016-04-28T10:50:00Z</cp:lastPrinted>
  <dcterms:modified xsi:type="dcterms:W3CDTF">2016-04-28T08:52:00Z</dcterms:modified>
  <cp:revision>26</cp:revision>
  <dc:subject/>
  <dc:title>P  O  Z  I  V</dc:title>
</cp:coreProperties>
</file>